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附件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四川省职业院校外语课程思政教学比赛获奖及晋级国赛名单</w:t>
      </w:r>
    </w:p>
    <w:p>
      <w:pPr>
        <w:pStyle w:val="Normal"/>
        <w:autoSpaceDE w:val="false"/>
        <w:spacing w:lineRule="exact" w:line="570"/>
        <w:jc w:val="left"/>
        <w:rPr>
          <w:rFonts w:ascii="黑体" w:hAnsi="黑体" w:eastAsia="黑体" w:cs="黑体"/>
          <w:color w:val="000000"/>
          <w:w w:val="99"/>
          <w:kern w:val="0"/>
          <w:position w:val="1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w w:val="99"/>
          <w:kern w:val="0"/>
          <w:position w:val="1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0"/>
        <w:jc w:val="left"/>
        <w:rPr>
          <w:rFonts w:ascii="黑体" w:hAnsi="黑体" w:eastAsia="黑体" w:cs="黑体"/>
          <w:w w:val="99"/>
          <w:position w:val="1"/>
          <w:sz w:val="32"/>
          <w:szCs w:val="32"/>
        </w:rPr>
      </w:pPr>
      <w:r>
        <w:rPr>
          <w:rFonts w:ascii="黑体" w:hAnsi="黑体" w:cs="黑体" w:eastAsia="黑体"/>
          <w:w w:val="99"/>
          <w:position w:val="1"/>
          <w:sz w:val="32"/>
          <w:szCs w:val="32"/>
        </w:rPr>
        <w:t>一、高职组获奖名单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24"/>
        <w:gridCol w:w="1125"/>
        <w:gridCol w:w="3565"/>
        <w:gridCol w:w="946"/>
        <w:gridCol w:w="944"/>
      </w:tblGrid>
      <w:tr>
        <w:trPr>
          <w:trHeight w:val="67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泸州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源、朱重炫、陈芳、唐丽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晋级</w:t>
            </w:r>
          </w:p>
          <w:p>
            <w:pPr>
              <w:pStyle w:val="Normal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国赛</w:t>
            </w:r>
          </w:p>
          <w:p>
            <w:pPr>
              <w:pStyle w:val="Normal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卫生康复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罗仕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谢倩、张晨云、高华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幼儿师范高等专科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学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敏、姚志敏、罗晗、李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城市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郝艳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薇、刘虹余、李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成都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韩朝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静、陈兵、李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成都纺织高等专科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赵中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敬、谷彦瑞、胡贞贞、王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川南幼儿师范高等专科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代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柏佩利、陈卓、胡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三河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汝茜、陈载阳、张兴勤、姚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信息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段晓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卢有霞、常静、邱婷、李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雅安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燕、杨梅、吴贤雯、夏椰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工程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莉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徐阳平、何玥、罗建芳、邓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信息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程元元、王艳荣、张诗甯、马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泸州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永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泽佳、何</w:t>
            </w:r>
            <w:r>
              <w:rPr>
                <w:rStyle w:val="Font21"/>
                <w:lang w:bidi="ar"/>
              </w:rPr>
              <w:t>玥</w:t>
            </w:r>
            <w:r>
              <w:rPr>
                <w:rStyle w:val="Font11"/>
                <w:lang w:bidi="ar"/>
              </w:rPr>
              <w:t>、杨惠婷、王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托普信息技术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田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晓燕、张薇、靳文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财经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妍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方洁、张晓莉、曹瑞娟、李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交通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恬、曹蓉、李润兰、李欣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工商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杨扬、陈利平、任露、罗尹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绵阳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吴怡洁、陶然、钱芳、陈昌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化工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丽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佘未霞、唐亮、张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现代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唯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昕、王茜、佘娜、郑禄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铁道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何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姚小菊、徐萍、赵雯、郑丽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西南航空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甘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洁、刘晓凤、刘入莹、胡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广安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小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吴全生、黄艳红、蒋春容、漆蜀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宜宾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程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罗鸣、刘炎铭、胡小秋、黄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护理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唐科</w:t>
            </w:r>
            <w:r>
              <w:rPr>
                <w:rStyle w:val="Font21"/>
                <w:lang w:bidi="ar"/>
              </w:rPr>
              <w:t>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江黎霖、姜兆彩、艾媛媛、梁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眉山药科职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徐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无团队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四川邮电职业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蒋林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维壮、宋君君、赖国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70"/>
        <w:jc w:val="left"/>
        <w:rPr>
          <w:rFonts w:ascii="黑体" w:hAnsi="黑体" w:eastAsia="黑体" w:cs="黑体"/>
          <w:b/>
          <w:b/>
          <w:bCs/>
          <w:w w:val="99"/>
          <w:position w:val="1"/>
          <w:sz w:val="32"/>
          <w:szCs w:val="32"/>
        </w:rPr>
      </w:pPr>
      <w:r>
        <w:rPr>
          <w:rFonts w:ascii="黑体" w:hAnsi="黑体" w:cs="黑体" w:eastAsia="黑体"/>
          <w:b/>
          <w:bCs/>
          <w:w w:val="99"/>
          <w:position w:val="1"/>
          <w:sz w:val="32"/>
          <w:szCs w:val="32"/>
        </w:rPr>
        <w:t>二、中职组获奖名单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8"/>
        <w:gridCol w:w="949"/>
        <w:gridCol w:w="3406"/>
        <w:gridCol w:w="950"/>
        <w:gridCol w:w="950"/>
      </w:tblGrid>
      <w:tr>
        <w:trPr>
          <w:trHeight w:val="7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彝文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鹏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贾巴甲哈、徐玲、确摩脚尔、唐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晋级</w:t>
            </w:r>
          </w:p>
          <w:p>
            <w:pPr>
              <w:pStyle w:val="Normal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国赛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南充师范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伍银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雯剑、张潇、唐会、刘小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乐山市第一职业高级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杨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龚丽瑶、张玲、李言可、余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商贸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佘敏、黄丽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市现代职业技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娟、谢欣、杨丽萍、贺玉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成都市财贸职业高级中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楣媛、刘红、曾晓静、朱黎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资阳环境科技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春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雪兰、田雅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邻水县职业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郑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段超、杨冬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市青苏职业中专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杨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苏子娟、彭源聪、杨颖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苍溪县职业高级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梁雪娇、李婉秋、张蓉、王兴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德阳安装技师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胡娴、黄欣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文轩职业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艳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赵彩宏、刘梅、李静、于梦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都江堰市职业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丽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杨超、余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电子信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邹腊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汪顺琼、赵晓明、彭会、谢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乐山市嘉州卫生职业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董晓岚、袁珂、汪红、宋诗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理工技师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无团队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屏山县职业技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汪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万思妤、李玥、杨成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铁道职业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任文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高玉萍、杨天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中医药大学附属医院针灸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宇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赵彦、王丹、田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三台县刘营职业高级中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廖羽、朱桂、唐娟、张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志翔职业技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华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艺霖、李雪梅、程学聪、苏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成都汽车职业技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志双、吴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古蔺县职业高级中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丁菁、薛昌群、邱道蓉、何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成都市财贸职业高级中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乐晓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美兰、曾丽琼、沈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富顺职业技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卓亚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婷、曾成旭、张秀英、明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四川省隆昌市城关职业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郑显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唐玮、陆卫真、郑选虹、罗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自贡职业技术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曾红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贺明芳、李静、罗文、陈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textAlignment w:val="bottom"/>
        <w:rPr>
          <w:rFonts w:ascii="Microsoft JhengHei" w:hAnsi="Microsoft JhengHei" w:eastAsia="Microsoft JhengHei" w:cs="Microsoft JhengHei"/>
          <w:color w:val="000000"/>
          <w:sz w:val="1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14"/>
          <w:szCs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w w:val="99"/>
          <w:position w:val="1"/>
          <w:sz w:val="32"/>
          <w:szCs w:val="32"/>
        </w:rPr>
      </w:pPr>
      <w:r>
        <w:rPr>
          <w:rFonts w:ascii="黑体" w:hAnsi="黑体" w:cs="黑体" w:eastAsia="黑体"/>
          <w:w w:val="99"/>
          <w:position w:val="1"/>
          <w:sz w:val="32"/>
          <w:szCs w:val="32"/>
        </w:rPr>
        <w:t>三、获优秀组织奖名单（排名不分先后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12"/>
      </w:tblGrid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都市教育局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德阳市教育局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乐山市教育局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都纺织高等专科学校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都职业技术学院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幼儿师范高等专科学校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卫生康复职业学院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城市职业学院</w:t>
            </w:r>
          </w:p>
        </w:tc>
      </w:tr>
    </w:tbl>
    <w:p>
      <w:pPr>
        <w:pStyle w:val="Normal"/>
        <w:spacing w:lineRule="exact" w:line="439"/>
        <w:ind w:left="160" w:right="-20" w:hanging="0"/>
        <w:jc w:val="left"/>
        <w:rPr>
          <w:rFonts w:ascii="Microsoft JhengHei" w:hAnsi="Microsoft JhengHei" w:eastAsia="Microsoft JhengHei" w:cs="Microsoft JhengHei"/>
          <w:color w:val="000000"/>
          <w:spacing w:val="1"/>
          <w:sz w:val="28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pacing w:val="1"/>
          <w:sz w:val="28"/>
          <w:szCs w:val="24"/>
        </w:rPr>
        <w:t xml:space="preserve">                                            </w:t>
      </w:r>
    </w:p>
    <w:sectPr>
      <w:headerReference w:type="even" r:id="rId2"/>
      <w:headerReference w:type="default" r:id="rId3"/>
      <w:type w:val="nextPage"/>
      <w:pgSz w:w="11920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  <w:szCs w:val="24"/>
      </w:rPr>
    </w:pPr>
    <w:r>
      <w:rPr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  <w:szCs w:val="24"/>
      </w:rPr>
    </w:pPr>
    <w:r>
      <w:rPr>
        <w:sz w:val="1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0:00Z</dcterms:created>
  <dc:creator>Administrator</dc:creator>
  <dc:description/>
  <dc:language>en-US</dc:language>
  <cp:lastModifiedBy>hqz</cp:lastModifiedBy>
  <dcterms:modified xsi:type="dcterms:W3CDTF">2022-11-29T06:0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2E6BE05F469C9ADCB3919FDD80C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99496630_embed</vt:lpwstr>
  </property>
  <property fmtid="{D5CDD505-2E9C-101B-9397-08002B2CF9AE}" pid="5" name="commondata">
    <vt:lpwstr>commondata</vt:lpwstr>
  </property>
</Properties>
</file>