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四川省“十四五”首批职业教育精品在线开放课程拟认定名单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10"/>
        <w:gridCol w:w="3285"/>
        <w:gridCol w:w="1276"/>
        <w:gridCol w:w="716"/>
      </w:tblGrid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眉山职业技术学院中等职业教育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陈继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中职</w:t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省成都市财贸职业高级中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出纳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程越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中职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省南充卫生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免疫学检验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刘书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中职</w:t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省商务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计算机组装与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张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中职</w:t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省宜宾市工业职业技术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趣味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李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中职</w:t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纺织高等专科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漆晓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纺织高等专科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等应用数学（一元微积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石丽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纺织高等专科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纺织品跟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葛俊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纺织高等专科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工程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孙作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纺织高等专科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电梯结构及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朱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纺织高等专科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服装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吴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纺织高等专科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会计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曾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纺织高等专科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配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祝红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工贸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电子商务综合运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王容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工业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工业机器人操作与编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韩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工业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铁道信号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赖成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工业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大数据基础与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练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航空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文献信息检索与利用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让你成为行走的搜索引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陈萍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航空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计算机文化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张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航空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航空基本装配技能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张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航空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机械制造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卢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航空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数字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航空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金属零件手工制作与测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张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航空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航空发动机原理与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海雯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航空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设备电气控制与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PLC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梁亚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航空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机械制图与计算机绘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唐卫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航空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树脂基复合材料成型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吴悦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航空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飞机结构与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王昌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航空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陈良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农业科技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养禽与禽病防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俞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旅行社产品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薛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动态网站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牟奇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大数据人工智能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张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急救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缪礼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企业会计综合实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郑丹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创新思维拓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严光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都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餐饮服务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赖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广安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幼儿活动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广安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建筑工程计量与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张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广安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数控加工工艺与编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严胜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广安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贺雪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乐山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药物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魏荷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乐山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勾秋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乐山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核心技能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靳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乐山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前厅客房服务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刘诗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乐山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财务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李弘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学生心理健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倪海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机械制图与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李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信息技术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陈长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职业形象塑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王平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经济法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马家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兽医临床诊疗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韩和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绵阳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C#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面向对象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陈建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绵阳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识图与制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付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绵阳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水泥熟料煅烧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刘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绵阳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单片机原理及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杨居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南充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会计电算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张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南充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畜禽繁殖与改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王怀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南充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物流运输管理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王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南充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创业与创新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王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南充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管理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张晓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南充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仓储管理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蔡昭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南充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会计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盛强、梅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内江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大学生心理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李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内江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大学生创新创业与就业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肖雍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财经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财经法规与会计职业道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陈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财经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经济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杨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财经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个人理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李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财经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会计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曾海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财经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客户关系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黄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财经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企业会计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马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城市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庭院景观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刘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城市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计算机组装与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林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城市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网络综合布线与机房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罗茂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城市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汽车底盘构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肖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城市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透视与手绘快速表现技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杨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工程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经济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胡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工程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焊条电弧焊技术与操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章友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工程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电机与电气控制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张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工程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零件几何量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邱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工程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机械制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严辉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工程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易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工程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商务谈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魏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工程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幼儿手工与环境创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吴新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工程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廖桂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工程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市场营销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赵立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工商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食品营养与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魏明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工商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酿酒实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张崇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工商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大学生成长之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蔡小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工商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绿色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梁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工商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家具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韩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航天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 xml:space="preserve">影视特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欧君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航天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KUKA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机器人操作编程与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皮代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航天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飞行器钣金和铆装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董小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航天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工程造价管理及技能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刘虹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航天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电子产品结构与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徐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护理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基础护理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付能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护理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老年护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张先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护理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做自己的心理专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方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化工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化验室组织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曹栩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化工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化工机器与设备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余俊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建筑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建模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肖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建筑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建筑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张爱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建筑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建筑装饰工程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侯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建筑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建筑工程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贺攀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建筑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桥跨结构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杨转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建筑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建筑施工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黄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建筑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地基与基础工程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赵育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建筑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建筑工程量计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李剑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交通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工程招投标与合同管理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杨甲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交通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汽车电气设备构造与维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陈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交通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工程法规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杨陈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交通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工程岩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孙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交通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公路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陈海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交通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java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编码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春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交通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市政工程计量与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李娇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交通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仓储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王煜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水利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钢筋混凝土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朱自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水利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建筑构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李万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水利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机械制图及电气工程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CAD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与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D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打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刘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水利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大学生职业生涯规划与就业创业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张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司法警官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人民调解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马丽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卫生康复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肖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卫生康复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基础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邹金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卫生康复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护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倪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文化产业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DMAX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基础建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李枘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信息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社交礼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欧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信息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频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刘雪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信息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PCB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设计与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李华、马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信息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Linux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网络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张倩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信息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计算机维护与服务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曾兆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信息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经济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杨晓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邮电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解码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邮电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创新创业财税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朱明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邮电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光纤传输系统运维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赖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邮电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线网络规划与优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李海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邮电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电路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玉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幼儿师范高等专科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幼儿艺术教育与活动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侥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幼儿师范高等专科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大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陈亚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幼儿师范高等专科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幼儿园语言教育与活动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景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长江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VR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游戏设计与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温莉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中医药高等专科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陈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四川中医药高等专科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创新创业大学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刘晓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雅安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影像设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李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雅安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基本护理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王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雅安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妇产科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袁素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雅安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内科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杨泽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宜宾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白酒酿造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梁宗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宜宾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酿酒微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张敬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宜宾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思想道德与法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王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高职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四川省“十四五”首批职业教育精品在线开放课程拟培育名单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10"/>
        <w:gridCol w:w="3285"/>
        <w:gridCol w:w="1276"/>
        <w:gridCol w:w="716"/>
      </w:tblGrid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川羌族自治县七一职业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汽车涂装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罗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职</w:t>
            </w:r>
          </w:p>
        </w:tc>
      </w:tr>
      <w:tr>
        <w:trPr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市建筑职业中专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筑工程测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范晓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职</w:t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市建筑职业中专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装饰施工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冯艳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职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德阳通用电子科技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网络客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职</w:t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德阳通用电子科技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能源汽车装调与检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显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职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攀枝花市建筑工程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筑识图与构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龚碧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职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攀枝花市建筑工程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筑装饰工程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骆家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职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成都市郫都区友爱职业技术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信息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职</w:t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食品药品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鉴定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红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职</w:t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食品药品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炮制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冯建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职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绵阳市游仙职业技术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商品拍摄与图片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冯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纺织高等专科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汽车维修技能实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蔡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纺织高等专科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纺织服装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葛俊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航空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冲压模具设计与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艳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农业科技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创办园艺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史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农业科技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园艺设施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企业出纳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朝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达州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教学研究与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梦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泸州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分镜头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眉山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果树生产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绵阳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钢筋计算与翻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冯昆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绵阳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茶文化与茶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雪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江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动物解剖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工程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特种焊接技术及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杜东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工程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学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杜安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工商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发酵制品检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魏明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国际标榜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《红楼梦》与中国传统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马经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航天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平板电视原理与维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孙宏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护理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婴护理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邓小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化工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机化工生产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化工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学生素质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交通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汽车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方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司法警官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安全防范技术原理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余训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司法警官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学生创新创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孙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司法警官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程杨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铁道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变电所二次系统运行与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文化产业职业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首饰编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潇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邮电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Windows Serve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管理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代一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宜宾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体育（篮球第二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雷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宜宾职业技术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际物流与货运代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卢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</w:t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宋体;SimSun"/>
      <w:kern w:val="2"/>
      <w:sz w:val="18"/>
      <w:szCs w:val="18"/>
    </w:rPr>
  </w:style>
  <w:style w:type="character" w:styleId="Style16">
    <w:name w:val="页脚 字符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10:00Z</dcterms:created>
  <dc:creator>hl</dc:creator>
  <dc:description/>
  <cp:keywords/>
  <dc:language>en-US</dc:language>
  <cp:lastModifiedBy>黄泓轲</cp:lastModifiedBy>
  <dcterms:modified xsi:type="dcterms:W3CDTF">2022-05-27T0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