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编制内公开考核招聘高层次人才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1276"/>
        <w:gridCol w:w="851"/>
        <w:gridCol w:w="709"/>
        <w:gridCol w:w="1275"/>
        <w:gridCol w:w="4253"/>
        <w:gridCol w:w="850"/>
        <w:gridCol w:w="709"/>
      </w:tblGrid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3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柯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西南石油大学化学工程与技术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岳智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川大学环境科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Administrator</cp:lastModifiedBy>
  <cp:lastPrinted>2023-08-25T15:13:00Z</cp:lastPrinted>
  <dcterms:modified xsi:type="dcterms:W3CDTF">2023-08-25T07:14:02Z</dcterms:modified>
  <cp:revision>4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F96B689C4CECBE0281A8A43162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