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四川省优秀教师表彰对象名单</w:t>
      </w:r>
    </w:p>
    <w:p>
      <w:pPr>
        <w:pStyle w:val="Normal"/>
        <w:tabs>
          <w:tab w:val="clear" w:pos="420"/>
          <w:tab w:val="left" w:pos="358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8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础教育</w:t>
      </w:r>
    </w:p>
    <w:p>
      <w:pPr>
        <w:pStyle w:val="Normal"/>
        <w:tabs>
          <w:tab w:val="clear" w:pos="420"/>
          <w:tab w:val="left" w:pos="358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雄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五十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郑荣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树德中学都江堰外国语实验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伟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实验外国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汪顺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新津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邓晓清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东部新区贾家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罗  驰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邛崃市第一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任萍华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郫都区第一中学校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袁  婧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天府第七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贤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新都一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闫敬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特殊教育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  尧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外国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锐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徐和琼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温江区东大街第一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旭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石室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任  震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第七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江玲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市蜀光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何燕玲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市自流井区塘坎上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永会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贡市沿滩区沿滩第二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黄富致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第十五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学敏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仁和区教育科学研究中心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谢  荻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市外国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徐吉蓉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市龙马高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况  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市纳溪区大渡口镇中心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徐惠群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合江县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钟  凌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叙永第一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泸州市泸州老窖天府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德彬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泸州市第一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  勤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阳市实验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邓荣康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中江实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寇化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德阳市第五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彬彬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什邡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姚  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绵阳南山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武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绵阳实验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小帆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市安州区沙汀实验幼儿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贾长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市富乐实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欧冬梅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绵阳市成绵路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许春燕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梓潼县文昌第一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谢卫红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苍溪县陵江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宇恒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广元市利州区万达实验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光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广元市元坝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李玉琼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青川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杜  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蓬溪县蓬南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李青容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遂宁市河东实验幼儿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国银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遂宁高级实验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袁爱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遂宁市电教教仪站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尹建容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内江市第三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雷  珍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隆昌市大南街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叶招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资中县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建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威远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郑何伟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内江市第六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郑云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峨眉第二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雷  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井研县研城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汪慧琴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乐山沫若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  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乐山市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唐  玲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充市第五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  俊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充市白塔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春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南充市李渡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邓小松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西充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彭真珍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蓬安县周口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红文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阆中东风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廖  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高县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李顺芹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筠连县胜利街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黄正富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兴文县仙峰苗族乡仙峰民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明  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天立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市第三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牟正香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市叙府实验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  娟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华蓥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何春华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广安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  虹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广安市前锋区代市实验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寒冰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邻水县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尹福凯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岳池县第一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申  雯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州市第一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正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州市通川区第一小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潘光东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达州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  轩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宣汉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常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大竹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夏厚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开江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付  蓉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巴中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曾海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巴中市第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曹海莹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恩阳区实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徐  蓉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巴中经开区黄家沟实验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  浩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通江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林晓菲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雅安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雅安市雨城区实验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  翔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石棉县七一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  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仁寿实验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蔺远洪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洪雅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陶  礼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丹棱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吴  敏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青神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智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资阳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曹群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阳市雁江区马鞍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丽华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岳县岳阳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姚  兰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乐至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陶明虹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理县杂谷脑营盘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新  梅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壤塘县寄宿制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壤  果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阿坝州民族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济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康定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  春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丹巴县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兴明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巴塘县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沈  英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凉山州民族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石  琴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凉山彝族自治州州级机关第一幼儿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中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昌市第一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彭世川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会东县和文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万  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雷波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彭  贤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越西县越城镇西城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赵  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喜德县城关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吴  静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冕宁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明书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木里藏族自治县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雷  春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教育科学研究院附属实验小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  利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直属机关实验婴儿园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职业教育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朱  霞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纺织高等专科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景  春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幼儿师范高等专科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肖  川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建筑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胡建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自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水利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怀禹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充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五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邮电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邱春丽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工商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曾  欣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宾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运军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史思乡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胡月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雅安职业技术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唐  黎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司法警官职业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李成桦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阳城市轨道交通职业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余成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昌民族幼儿师范高等专科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程弋可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财贸职业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邓金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成都市中和职业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曾  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泸州市职业技术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袁刚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眉山市彭山区职业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勇生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剑阁职业高级中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邓方成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大英县中等职业技术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徐程际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阳通用电子科技学校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朝银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省德昌县职业高级中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韦  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矿产机电技师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雷朝晖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市技师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等教育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曹  钰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科技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林伯海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交通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盖凯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财经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周青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民族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曹三杰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农业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王  杨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南石油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曹曦颖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师范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  玲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信息工程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刘  雯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音乐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  飞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体育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熊  梅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华师范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刘  英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川北医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医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覃川杰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内江师范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孙亮亮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文理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胡  庆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郝桂英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昌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克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警察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从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攀枝花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张敏辉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师范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李晓钰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都工业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周彦宏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阿坝师范学院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戴萍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开放大学</w:t>
      </w:r>
    </w:p>
    <w:p>
      <w:pPr>
        <w:pStyle w:val="Normal"/>
        <w:tabs>
          <w:tab w:val="clear" w:pos="420"/>
          <w:tab w:val="left" w:pos="3570" w:leader="none"/>
        </w:tabs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元芳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川工商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3:00Z</dcterms:created>
  <dc:creator>user</dc:creator>
  <dc:description/>
  <dc:language>en-US</dc:language>
  <cp:lastModifiedBy>hqz</cp:lastModifiedBy>
  <cp:lastPrinted>2023-08-24T17:16:00Z</cp:lastPrinted>
  <dcterms:modified xsi:type="dcterms:W3CDTF">2023-08-30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870878B647AC90FC36C974DE70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