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四川省优秀教育工作者表彰对象名单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础教育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崔  亮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金堂县淮口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  军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崇州市明湖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汪  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大邑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黄显清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市蜀光绿盛实验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周  琪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二十五中小阳光外国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多焱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市教育和体育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五一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罗江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漆高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外国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杜文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广元市八二一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罗峻峰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遂宁市第一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谢华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99"/>
          <w:kern w:val="2"/>
          <w:sz w:val="32"/>
          <w:szCs w:val="32"/>
          <w:lang w:val="en-US" w:eastAsia="zh-CN" w:bidi="ar-SA"/>
        </w:rPr>
        <w:t>四川省内江市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泽能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山市教育科学研究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  阔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充市顺庆区教育科技和体育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杜其超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仁寿县文同实验初级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黄  丹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市教育科学研究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刘  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武胜县沿口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州市教育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光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雅安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魏建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平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邓  利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岳县工业大道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电  都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红原县深圳福田希望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郑祥兆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昌县教育和体育局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夏  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甘孜州大学中专招生委员会办公室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中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教育科学研究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职业教育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青松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艺术职业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甘华银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广安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  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信息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梁小利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护理职业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芝清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甘孜职业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  杰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宜宾市南溪职业技术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三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档案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徐湖川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盐源县职业技术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等教育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谢红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廷祝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科技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黎明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农业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崔发展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石油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程虹娟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理工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刘东梅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中医药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刘秀丽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98"/>
          <w:kern w:val="2"/>
          <w:sz w:val="32"/>
          <w:szCs w:val="32"/>
          <w:lang w:val="en-US" w:eastAsia="zh-CN" w:bidi="ar-SA"/>
        </w:rPr>
        <w:t>西华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莫泓铭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民族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56" w:leader="none"/>
        </w:tabs>
        <w:snapToGrid w:val="true"/>
        <w:spacing w:lineRule="exact" w:line="60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3:00Z</dcterms:created>
  <dc:creator>user</dc:creator>
  <dc:description/>
  <dc:language>en-US</dc:language>
  <cp:lastModifiedBy>hqz</cp:lastModifiedBy>
  <cp:lastPrinted>2023-08-24T17:16:00Z</cp:lastPrinted>
  <dcterms:modified xsi:type="dcterms:W3CDTF">2023-08-30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BE39563F4224A0A0E4EA91AF2C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