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省级职业教育“课堂革命”典型案例建议名单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90"/>
        <w:gridCol w:w="7087"/>
        <w:gridCol w:w="1276"/>
        <w:gridCol w:w="1134"/>
      </w:tblGrid>
      <w:tr>
        <w:trPr>
          <w:tblHeader w:val="true"/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570" w:hRule="atLeast"/>
        </w:trPr>
        <w:tc>
          <w:tcPr>
            <w:tcW w:w="13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信息技术类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邮电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思政浸润，基地联动，四学四助”的产教融合实践探索——《光缆线路工程》“课堂革命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李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纺织高等专科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思政铸魂、问题驱动、数智赋能、层次发展”的国家精品在线开放课程《高等数学》教学改革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王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城市职业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基于贴岗、构课、促赛、考证的“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D”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学模式改革实践——《移动应用开发技术》“课堂革命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林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数字赋能、梯度递进、多维评价”的课堂教学改革与实践—以《识别眼睛状态并判别疲劳》教学单元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张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11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工贸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产教融合视域下，真实工作任务赋能智造课堂的学生职业化学习实践 ——《工业机器人上下料路径规划》“课堂革命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王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攀枝花市经贸旅游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三引三探”中职数学全景教学模式改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张文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中县职业技术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面向农村、面向人人：《信息技术课程》工单式项目过关制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周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127" w:hRule="atLeast"/>
        </w:trPr>
        <w:tc>
          <w:tcPr>
            <w:tcW w:w="13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机电工程类</w:t>
            </w:r>
          </w:p>
        </w:tc>
      </w:tr>
      <w:tr>
        <w:trPr>
          <w:trHeight w:val="19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虚实双境、三类课堂”：感大国重器之荣，担服务社会之任项目化教学改革与实践——《焊接结构制造工艺及实施》课程“抽水蓄能电站蜗壳的装配”课堂革命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杜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案例衍生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双线并进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阶迁移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价值引领：打造电气装调现场工程师人才培养“金课堂”——《电机与电气控制技术》课程“五轴联动数控刀具磨床排屑控制电路安装与调试”教学改革与实践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张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交通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打破岗课时空壁垒，校企协同创建“虚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实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”数字化课堂 —《受电弓机械检修》课堂革命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赵宝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19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工贸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构建“师匠共导、虚实互通、三学三练”教学策略打造高质量课堂——《无人驾驶列车车门电气故障处理》任务“课堂革命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杨丽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交通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校企双元协同、虚练实做并行，“场域化”实训、全景式操练——道路外业选线与定线教学改革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陈海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化工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课赛证标融通，德技并进课程思政”的课堂革命案例——《焊接质量检验》课堂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陈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校企联动 内外双驱，打造《焊条电弧焊技术与操作》优质高效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章友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纺织高等专科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课赛证融通、虚实结合协同”的《机织技术》教学改革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原海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电力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思政引领、数字赋能、以生为本”的课堂改革与实践——以《测量实习》课程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徐晓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信息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基于需求导向，多维融通，分组协作，多元评价的“四有”课堂探索—苍溪猕猴桃土壤墒情检测软件设计任务课堂革命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何玉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构建“一三四一”课堂模式，打造建筑新时代鲁班工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蒋明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12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汽车职业技术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双擎三真”职业化课堂范式 ——以《汽车自动空调制冷系统出风口风量异常故障检修》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马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交通运输职业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业群视域下，基于“岗课赛证考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+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思政融通、工学一体”的教学改革—以《汽车车轮维修》教学项目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黄靖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省射洪市职业中专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三个重构融通岗课赛证 三课耦合共振产学研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胥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50" w:hRule="atLeast"/>
        </w:trPr>
        <w:tc>
          <w:tcPr>
            <w:tcW w:w="13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经管艺术类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长江职业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产教融合背景下“三融三进五步六学”教学范式 ——“人工智能智慧养老动态评估及分级照护”课堂革命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邓良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 xml:space="preserve">3433”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产教融合教学模式打造高质量工匠课程的实践探索 ——《智慧仓储与配送》“课堂革命 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史思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建筑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课程思政视域下“三维、四阶、理实一体双循环”，打造“有情怀、高效率”的课堂——《市场营销》“课堂革命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孟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省乐山市第一职业高级中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优课程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革课堂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智评价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谋未来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--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《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APP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开屏页虚拟人像绘制》沉浸式效能课堂革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熊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省乐山市第一职业高级中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"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阶五步“音乐赏析教学改革实践——《艺术（音乐鉴赏与实践）》”课堂革命“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王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绵阳市游仙职业技术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知规懂标熟运营 岗课赛证互融通”的“双域三师四维六阶”教学范式 ——《国潮盲盒短视频拍摄与直播实战》课堂革命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季瑞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艺术职业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一主线、一岗位、六融通、五递进”的《旅游文创产品设计》教学改革实践——以“三星堆文创产品设计”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罗小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18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南充文化旅游职业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维五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YAN”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创新教学设计，“双融双促”赋能乡村振兴——《推销技术》之“熟悉产品介绍，提高让渡价值”任务课堂革命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叶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纺织高等专科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基于企业真订单驱动、数字化赋能的服装制版课程革新—以工装制版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胡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纺织高等专科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真任务、真场景、双导师”体验非遗研学活动教学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李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19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文化产业职业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项目驱动、课赛融通、思政铸魂、双创引领、综合育人”的课堂革命——以《商业摄影综合实训》课程中“化妆品类产品拍摄项目”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余莉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泸州市纳溪区江南职业中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基于真实项目的育训结合课堂——以常用包装图形设计的课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白鱼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遂宁市船山职业技术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三维三境五步”教学模式——以《仓储与配送实务》教学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谭文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省大邑县职业高级中学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德技并修的“三真三性三域”课堂教学范式——《咖啡制作与服务》课堂革命案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严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570" w:hRule="atLeast"/>
        </w:trPr>
        <w:tc>
          <w:tcPr>
            <w:tcW w:w="13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农医食品类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纺织高等专科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构建“三阶”学练评体系，树立“三心”净水精神，锻造笃行精进治水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蒋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中医药高等专科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创新“三接三创，三联三共”教学模式，探索“养智养术，养行养心”育人路径 ——《营养与食品卫生学》“课堂革命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刘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宜宾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三岗六酿”练非遗技艺真功夫，数字赋能解白酒酿造“黑匣子” ——《白酒酿造技术》之“看糟配料”任务课堂教学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彭春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化工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打造“双线引领、三阶递进、五分培养”学训评一体化课堂 ——《光谱分析技术》之“生活污水中氨氮的测定”任务课堂教学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曹栩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南充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基于创新性技能培养的“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433”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混合式教学模式改革实践 ——《畜禽繁殖与改良》“课堂革命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王怀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铁路卫生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课赛证融通下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S3W1H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学模式在中职药理课堂实践 ——以抗炎平喘药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曾礼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省苍溪县职业高级中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红心”育“匠星”，“三精三训四新”课堂教学实践 ——《优质红阳猕猴桃栽培技术》课堂革命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王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广元市利州中等专业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数智赋能，三真三练五评：塑临床思维，育护幼天使 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-----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《儿科护理》之“新生儿疾病筛查”任务课堂教学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刘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281" w:hRule="atLeast"/>
        </w:trPr>
        <w:tc>
          <w:tcPr>
            <w:tcW w:w="13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文科类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工业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思专融通铸魂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积极心理助学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数字技术赋能： 《思想道德与法治》“恪守职业道德”专题课堂革命创新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卫生康复职业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3454”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精准思政：思政与“双创”融合，培养坚定“四个自信”的时代新人 ——《毛泽东思想和中国特色社会主义理论体系概论》“三线建设及三线精神” 任务教学改革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罗智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达州职业技术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双线并进、三馆三库、六环联动”混合式教学实践与创新——《毛泽东思想和中国特色社会主义理论体系概论》“课堂革命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唐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司法警官职业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基于“岗课赛证融通、教学练战一体化”的实践教学模式改革与实践——《安全防范技术原理与应用》“课堂革命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谢李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都农业科技职业学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厚植乡土情怀，以文化人，助力乡村振兴 ——《乡土文化》课程教学改革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杨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川南幼儿师范高等专科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知识与技能并进，课程与思政同行”的高职英语实践教学改革——《大学英语》“课堂革命”典型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柏佩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川南幼儿师范高等专科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课赛证融通、‘三三六四’混合、思政劳动创新、健全‘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64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评价” 赋能《托幼园一日生活活动》课堂教学改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冯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省宜宾市南溪职业技术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境式、生态式、积分式： 中职思政学科“三式”课堂革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卢开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省乐山市第一职业高级中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 xml:space="preserve">Road of Civilization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文明之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杨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省乐至县高级职业中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小舞台、大课堂：中职语文“一课一剧”教学新策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吕科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四川省双流建设职业技术学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基于“理三线并行、构四步课堂、育三种能力”教学模式的中职英语教学改革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张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职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06:00Z</dcterms:created>
  <dc:creator>hl</dc:creator>
  <dc:description/>
  <dc:language>en-US</dc:language>
  <cp:lastModifiedBy>胡豆儿</cp:lastModifiedBy>
  <dcterms:modified xsi:type="dcterms:W3CDTF">2024-02-02T06:2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B652774148C29DE9E4D8E3176C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