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四川省教育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公开遴选公务员资格复审人员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10"/>
        <w:gridCol w:w="2973"/>
        <w:gridCol w:w="1706"/>
      </w:tblGrid>
      <w:tr>
        <w:trPr>
          <w:tblHeader w:val="true"/>
          <w:trHeight w:val="6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排名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3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秋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66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36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08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茂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1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亚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4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2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彬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57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茂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09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38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49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05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6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26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4116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1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为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0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坦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2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27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皓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77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17:00Z</dcterms:created>
  <dc:creator>luo</dc:creator>
  <dc:description/>
  <dc:language>en-US</dc:language>
  <cp:lastModifiedBy>胡豆儿</cp:lastModifiedBy>
  <dcterms:modified xsi:type="dcterms:W3CDTF">2024-04-11T03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C474B0A845E2A3A914B06FA07D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