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16" w:before="124" w:after="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autoSpaceDE w:val="false"/>
        <w:spacing w:lineRule="exact" w:line="516" w:before="124" w:after="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第三届大中小学铸牢中华民族共同体意识校园舞台剧展演活动</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级获奖作品公示名单</w:t>
      </w:r>
    </w:p>
    <w:p>
      <w:pPr>
        <w:pStyle w:val="Normal"/>
        <w:widowControl/>
        <w:autoSpaceDE w:val="false"/>
        <w:spacing w:lineRule="exact" w:line="320" w:before="126" w:after="0"/>
        <w:jc w:val="center"/>
        <w:rPr>
          <w:rFonts w:ascii="黑体" w:hAnsi="黑体" w:eastAsia="黑体" w:cs="黑体"/>
          <w:color w:val="000000"/>
          <w:sz w:val="24"/>
          <w:szCs w:val="24"/>
        </w:rPr>
      </w:pPr>
      <w:r>
        <w:rPr>
          <w:rFonts w:ascii="方正仿宋_GB2312;仿宋" w:hAnsi="方正仿宋_GB2312;仿宋" w:cs="方正仿宋_GB2312;仿宋" w:eastAsia="仿宋_GB2312"/>
          <w:color w:val="000000"/>
          <w:sz w:val="24"/>
          <w:szCs w:val="24"/>
        </w:rPr>
        <w:t>（同奖项排名不分先后）</w:t>
      </w:r>
    </w:p>
    <w:p>
      <w:pPr>
        <w:pStyle w:val="Normal"/>
        <w:keepNext w:val="false"/>
        <w:keepLines w:val="false"/>
        <w:pageBreakBefore w:val="false"/>
        <w:widowControl/>
        <w:kinsoku w:val="true"/>
        <w:overflowPunct w:val="true"/>
        <w:autoSpaceDE w:val="false"/>
        <w:bidi w:val="0"/>
        <w:snapToGrid w:val="true"/>
        <w:spacing w:lineRule="auto" w:line="240" w:before="469" w:after="157"/>
        <w:jc w:val="center"/>
        <w:textAlignment w:val="auto"/>
        <w:rPr>
          <w:rFonts w:ascii="方正仿宋_GB2312;仿宋" w:hAnsi="方正仿宋_GB2312;仿宋" w:eastAsia="方正仿宋_GB2312;仿宋" w:cs="方正仿宋_GB2312;仿宋"/>
          <w:color w:val="000000"/>
          <w:sz w:val="30"/>
        </w:rPr>
      </w:pPr>
      <w:r>
        <w:rPr>
          <w:rFonts w:ascii="方正仿宋_GB2312;仿宋" w:hAnsi="方正仿宋_GB2312;仿宋" w:cs="方正仿宋_GB2312;仿宋" w:eastAsia="方正仿宋_GB2312;仿宋"/>
          <w:color w:val="000000"/>
          <w:sz w:val="30"/>
        </w:rPr>
        <w:t>一、</w:t>
      </w:r>
      <w:r>
        <w:rPr>
          <w:rFonts w:ascii="方正仿宋_GB2312;仿宋" w:hAnsi="方正仿宋_GB2312;仿宋" w:cs="方正仿宋_GB2312;仿宋" w:eastAsia="方正仿宋_GB2312;仿宋"/>
          <w:color w:val="000000"/>
          <w:sz w:val="30"/>
        </w:rPr>
        <w:t>小学组（含特殊教育学校）</w:t>
      </w:r>
    </w:p>
    <w:tbl>
      <w:tblPr>
        <w:tblW w:w="15305" w:type="dxa"/>
        <w:jc w:val="center"/>
        <w:tblInd w:w="0" w:type="dxa"/>
        <w:tblLayout w:type="fixed"/>
        <w:tblCellMar>
          <w:top w:w="0" w:type="dxa"/>
          <w:left w:w="108" w:type="dxa"/>
          <w:bottom w:w="0" w:type="dxa"/>
          <w:right w:w="108" w:type="dxa"/>
        </w:tblCellMar>
      </w:tblPr>
      <w:tblGrid>
        <w:gridCol w:w="735"/>
        <w:gridCol w:w="1605"/>
        <w:gridCol w:w="1155"/>
        <w:gridCol w:w="2415"/>
        <w:gridCol w:w="2670"/>
        <w:gridCol w:w="4815"/>
        <w:gridCol w:w="1910"/>
      </w:tblGrid>
      <w:tr>
        <w:trPr>
          <w:tblHeader w:val="true"/>
          <w:trHeight w:val="5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奖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作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赛学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导教师</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战胜弗莱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山市东坡区齐通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思雨 王霄然 陈奕朵 李洛洢 李汐瞳 刘可儿 黎俊禹 郭旭鹏 王嘉寓 焦近钰 陈天意 周梓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衍 罗丽娜 王凡</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山师范学校附属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梓萌 唐可昕 王人可 王鸿瑜 袁圣亮 陈飞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佳莉 游焮棋 孙朝容 徐长忠 苏艳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艺剧巴山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巴州区第四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禹泽 唐诗妮 肖雅馨 吴梓玲 白何宛鈊 汪静瑶 杨子宸 王恩浩 张雨琦 马梓瑜 岳浩然 王梓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远 李春娇 彭红英 李晓蓉 杜雨欣</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信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新都区旃檀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蕊汐 王晟企 冯熠婷 周楷瑞 邓鑫睿 林晟睿 管子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安东 孙熙忠 何圆梦 张颖 米芮</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丝路新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回民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馨童 张天若曦 付佳琦 谭玥玲 何芮汐 李淞岭 李艺馨 张智涵 黎梓涵 饶家桐 叶思晨 程锌叶 李欣瑶 李南锡 舒甜甜 叶子淇 刘希妍 高裕扬 张智博 彭昱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绍光 芦银 李燕 李燕 胡婧媛</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赤水河边民族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南城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诗涵 陈馨语 冯星程 袁梓豪 刘原瑞 罗斯月 袁豪峰 黄旭东 罗堃 朱天杺 陈诗铃 罗宇翔 宋秋妍 周鑫雨浩 梁子涵 罗紫嘉 余强 黄一凡 周妍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强 杨建华 林云燕 刘皓 邓凯</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双红军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东县第三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雨彤 赵俊凯 李进满 李逍扬 陆佳睿 孔书渺 彭希 孙若冉 杨辰恺 文隽逸 严清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智丹 何蓬会 杨兴梅 王琼 潘德玲</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翠云廊的笑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元市利州区北街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佳萱 徐熙涵 赵杨洋 贺子洁 曾婉芮 文艺菲 陈思如 沈泓锦 赵星潼 王锦轩 蒲然之 苟书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静 闵正德 杜甫 孙琨兮 冯蜀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婆的秘密宝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青衣江路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诗涵 曾皓月 韩易轩 尹妍熙 江雨锌 刘悦尔 陈恩栖 刘雅瑄 赖瑾萱 郑琂兮 龙欣蓓 李歆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苹 游九州 刘丹 张亚南 张全鸿</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香幽远，羌山映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市游仙区东原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想  顾尧迪 罗章奕 王欣悦 魏瑾萱 周敬轩 魏灼恩 田雨程 李奕凌 万沥阳 肖皓橼 曾显为 黎语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甜 何佩珊 巩雪芳 谭力文 刘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爱祖国的蓝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成华小学蜀都分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芯瑶 李彦泽 艾孜海尔 王淅梣 宋睿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宿强 张永红 杨惠麟 蒋菲菲 唐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苏小侠大冒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山市东坡区三苏路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欣雨 李诗语 王鑫杨 李雨萱 李鑫燃 郭商乾恩 祝瑆何 宋佳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梅  黄德芬 李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别的天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射洪市第六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泽坤 胡芷萌 贾雨涵 杨思瑞 王子衿 何芷萱 朱芮欣 钟莫非 杨洁 宋沐晨 韩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琴 何治清 刘定芝 何俊红 吴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语心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射洪市第六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晓彤 谢粟 林子浩 文弘毅 罗梦颖 徐昭逸 何春苗 梁诗颖 赵毅帆 周弘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治清 代琴 何俊红 吴柳 刘定芝</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带我到山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市通川区第四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欣妍 刘芸兮 梅雨樵 刘浩洋 于亚民 刘艾连 吴依峻 谭府妮 岳桐冰 郭洪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程旻 童全英 李红 王缤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中的一抹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犍为县罗城中心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林瑞 余皓轩 欧松宁 范芯瑜 甘雅婷 毕语涵 廖雪茹 董艺菲 沈怡伶 刘江茵 徐文杰 张佳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婷婷 李芹 彭婷 夏敏 曾剑友</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枝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巴州区第三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竣潇 杨荣轩 冯梓彤 杨紫彤 王瑾瑄 彭薪羽 李罗可馨 苟艺馨 孙晓莉 何云槿 朱语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艺璇 温萍 刘家利 张平 马荣</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颗颗石榴籽团结一家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山县红光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姿璇 刁仁增加 李思奇 杨圣凯 王姿茹 段炆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辉 黄娇 肖薇 廖云梅 肖兰英</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远山的呼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隆昌市莲峰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昱华 严心成 欧阳毓婉 杨李依 程佳妮 黄宇辰 温佳烔 宋一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小姣 薛春艳 杜敏 叶婷婷 李函配</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圆梦—把铁路修到“世界屋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池县翔凤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若彤 刘镇豪 张翰文 董昱辰 李睿轩 董灏泽 杨晨浩 骆皓轩 成博文 王奕铭 王皓铭 陈怡帆 李佳骏 杨诗涵 姜美晴 唐欣怡 杨璟雯 蔡贝琪 姚欣悦 吕诗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红 李蓝 鲜静竹 杨小琼 王胤入</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军到赞拉  共溯鱼水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金县美兴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宣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洋 赵茂蛟 王小莲 付少萍</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民族一家亲，共筑伟大中国梦—绿水青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溪县下河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缘 王思远 张晋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兵 邱雪梅 周萍 岳鑫</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邛崃市西街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皓洝 何抒忆 刘杨煜锜 李昊天 涂凯瑞 喻子涵 徐锦塇 王俊尧 黄博弈 何雨泽 许尚丞 王晨瑜 陈灏奕 罗昱淳 王瀚宇 郭一璇 李婉婷 吴偲妙 陈建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琳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风新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汉县普光镇双河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文豪 刘于坤 张瑾萱 杨心雨 朱志慧 马馨 张安琪 万可馨 王舒妍 马姝蓁 王语梦 段晓雅 林丽 张楠咏 张欣蕊 杨诗颖 胡艺凡 严婷婷 万家艺 何舒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理 潘攀 曾巧巧 林霞 陈毓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少年伍先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遂宁市安居区第二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成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玉兰 邓伶利</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照片背后的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油市长城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皓铭 付依依 刘诗琪 杨诗琪 何杨 何禹尧 彭语涵 冯婉欣 蒋子鉴 徐诗宴 唐欣玥 杜雨思晨 吴映波 方美玲 周乐瑶 李怡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晓红 李金华 陈曦 姜璐</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第一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实外西区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牧之 陶昱辰 许云泽 梁好 李紫轩 李卓凌 聂馨妍 陈艾彤 刘懿可 胡诗佳 胡钰彤 李知新 郭梓唯 叶天佑 龙江帆 安一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涌超 谭诗佳 罗闹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的孩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城东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函羲   宋毓铭 蒋媛伊 杜曦涵 杜欣莹 张馨匀 蒋天麒 龚一琛 张钰沂 张钰沁 李熙乐 覃家溢 王玺蓓 杨怡涵 尹书涵 李依诺 罗之邑 谢沛林 杨昀熹 王艺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雯霞 李娟 李帆 杨琴 王海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兰从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嘉州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冉星月 代钰鑫 方恩贤 罗婉匀 谭喻轩 朱科进 杨皓程 陈起帆 范嘉敏 李宗鲜 冯叶晴 吕诗芮 阿玉婉玲 傅瑜 程子轩 朱恺莎 杨海欣 包宸睿 黎腾 任薪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乐平 范娟 杨馥蔓 张灵楠 杜双</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星闪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昌市礼州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松霖 沙梦琴 黄子峻 谢丰骏 宋周隆谕 罗邦誉 的日什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俄木金洛 罗健 余函牧 谭曦 马海跃</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是幸福的移民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理市第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森 汤昊梵 税可心 胡璟怡 邹亚辰 刘馨予 李佳诺 袁小萌 郭雨沐锦 蒋枚伶 毛宇熙 杨钰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天琴  伍雪梅 潘健美 龙建明 卞凤鸣</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朗诵烈火中永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巴州区第四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凌紫 王筵辉 李梓涵 张佳怡 石洪州 李贝儿 程妍茜 文胤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丽娟 苟青松 衡欢 梁茜 何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只想做我自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阆中市凌家坝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鑫琪 魏晨曦 孙凌涵 朱韵菲 邓鑫 杨骁逸 李浩然 田志慧 董禹汐 严奕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小艳 刘婕 陈洁</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贵的教科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岳县石羊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俊杰 石灿昱 陈妍妃 龙香凝 魏光昊 赵语辰 代浩然 魏楚璇 彭若水 艾芸熙 陈依贝 高奕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瑜 周小力 黄露 周媚 江明凤</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造三部曲，共筑民族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元市朝天区大滩镇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芳宇 赵仕楷 王煜材 王浩宇 刘志桐 刘力铭 李英杰 赵佳乐 李亦心 王璐莹 王叶 赵文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义成 曾忠秀 韩萌 邬颖颖 杨倩</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日小英雄雨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八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苑辰 龙诗洋 李云熹 卓姝贝 杨程康 邹宛妤  林奕鸣 蒋音仪 张伟宸 张博睿  冷科呈 陆林依依 谢诗琪 胡晨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玲 胡丹 刘秀利 林燕 张道秀</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和我的父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师范学校附属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蓄之 周佳阳 周佳仪 徐子昂 喻子瑜 周伊熙 朱梓潼 龚嘉煜 黄昱博 高晟城 吴闻 唐梓铭 杜思亨 李宗楷 赵玥萱 李诺依 杨子锐 饶晋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平 胡冬梅 罗敏 黄瑶瑶 罗莎</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古韵文化绵长 筑国梦人心共聚—草船借箭课本剧表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怡旸 安骏畅 陈润杰 陈守涵 金鑫源 赵哲浩 刘叶 周翊鸣  邓竣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冬丽 洪建水 江丽 尹杰</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死”字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师范大学附属绵竹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家瑞 赵鑫睿 秦瑾轩 王傲轩 李高轩 王唯齐 王浩闻 王灏洋 张哲彦 王字瑜 刘子墨 陈星辰 贺安一 肖伊乐 李怡玥 王若冰 张伊诺 李可一 赖晨熙 覃瑞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俊 田甜 许定强 郑军志 柯玉婷</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童真茶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人民路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睿涵 胡艺馨 胡乐熙 李可馨 孟元中盛 张芊泺 周瑾 陈梓廷 倪千曾 张艺晨 徐浩宇 张力夫 高子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晓维 郑强 刘鹃 肖竞 黄大云</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放牧之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壤塘县寄宿制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琼娜 班玛夺基 三木单 求基严木参 泽邓卓玛 能旺 克姐 桑格让 索郎吉 嘎尔玛措 王树冬 泽让秋初 仁青南木甲 达热姐 秋尼多基 索郎甲木参 美卓吉 柔甲 龙旺娜姆 旺腾罗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华敏 班玛俄三 李娜 桑甲乓 康青措</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之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盐源县润盐镇大河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小兰  杨文英 赵国芳  马开银  苏峰   马鹏   沙杰峰  杨文秀 马朝发  马朝云  马健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德华 杨杰 马志贵 李惹元兵</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彩民族一家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市第十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欣妤 尧婧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信洁 何宇</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筑梦绿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沐川县第二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浩铭 魏璐 彭宇豪 周家阳 兰梓灵 张玉慧 任妍羿 李佳曦 王堰锋 罗科寓 黄文杰 杨致铮 陈丽蓉 郑诗涵 谢金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远霞 曾雪 李林芮 温岚 王卫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族团结一家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蔺县东区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若愚 蔡晨语 何埕溪 曾可馨 徐婷婷 李梓萱 刘馨怡 周欣怡 陈依柔 王洛芯 黄红梅 王玥舟 赵云航 李诺瑶 陈雨轩 陈宇晗 刘彦灵 文冯沁溢 辛嘉维熙 王梓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青 王瑶 罗欢 魏修平 许绍江</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沙湾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忧  胡梓轩 王梓屹 张雅涵 王妙涵 高梦茜 冯宇轩 王彦凯 张宇轩 王小贝 殷栩桐 任浩林 赵可馨 林紫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美玲 蒋丹 曾霞 宋丽 汤云秀</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邻水县第六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琪睿 刘博轩 郭子辰 刘宇哲 易汐颜 姚彭飞 刘锐泽 肖雨晨 孙嘉怿 秦培恩 钱鹏旭 卢虹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芬 黄恬 周彦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蜂舞青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和谐乐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武县龙安镇北山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薏康 王鲁彬 龚裕博 邓逍霖 赵阳 康琬宜 康思怡 张铱纯 史宇君 王圣杰 李郁然 张颢杨 何云涵 曹溢希 杨薏凝 杨星月 李潇仪宁 唐梓馨 贺琳琅 王一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莉娟 唐一丹 钟家琴 郑程程 王永琼</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心共筑“禾下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叙州区北城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晨驰 罗睿骁 邹杨 葛宇吉 谭渃兮 余惠姗 温星宇 蒋静 李雯静 肖思含 魏睿舒 王紫梒 张译銘 王雅茹 连婉瑜 刘纾可 李林馨 王琳嬉 王可馨 郑雅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朝君 袁利云 徐梦黛 徐丽 彭敏</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稼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科技城新区玉泉路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梓天 孙鸿曦 潘钶予 曹思程 代李花荣 刘子善 蒋璐泽 吴君浩 刘中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月 康婷 何苗 陈倩 熊婷</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件红毛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竹县第六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雅钦 李济州 李槿灏 何思瑾 彭钐 何语然 曹佳鱼 刘隽懿 何韵滋 张与蕊 杨承泽 周稞茹 贺芃 肖禹兮 周语璇 唐航 朱彦蓓 张欣怡 罗一鸣 唐绮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一曼 唐于洁</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东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护宝行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山市彭山区第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昊煊 张涵媺 徐梓晨 梅怡美 袁梓伦 李雅云宣 兰天洋 何嘉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议 潘璐 张凤娟</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澈的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南溪区前进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思淇  黄鑫磊 彭睿宇 郑壹仂 张晨轩 邓智益 胡若浅夏 夏鑫雨 刘岁寒 汤梓烨 刘杉杉 李佳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邢光妹  韩艳 苟建雄 文艺 邓小虎</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把奇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昌月城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一朵 王诗怡 邓奕昕 刁圣毅 李清岚 谢梓晨 陈一鸣 杨培迪 以火何捷 欧杰 孙琪程 欧阳秀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玟辉 张懿文 李桂香 曾顺利 陆琪</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缘梦松州—民族融合谱华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松潘县安宏乡同安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卓尕磋 降央金 但真纳桑 索朗夺杰 泽让华登 泽让扎西 仁青卓玛 如磋 卓嘎 央金娜姆 泽让卓玛 唐国荣 马麦丹 丹增拉姆 刘嘉瑞 马俊祥 央金拉姆 罗见扎西 骆祥瑞 张子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波 王艳 薛德欣 王涛磋 马俊姝</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妈妈是朵英雄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江县实验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丹璟 李思蕊 王橙子 张力怀 黄子轩 黄立轩 叶雅馨 杜红琦 张芷妍 易千惠 赵艺涵 廖雪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娟 张丹 肖玲</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眉山市彭山区第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律伽 郭天佑 张芷嘉 王含伊 肖知敬 周鑫睿 曾妙源 张诗涵 韦含旎 谢佳欣 张雨涵 赵馨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晏丽娟 陈洁 罗惠敏 向雨晴 廖尉婷</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们的小萝卜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台县芦溪镇第一中心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雅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东升 赵婷婷</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沫若少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湾区凤凰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季佳喻 赵子木 李佳成 袁召怡 汤子轩 易轩然 陈雪飞 李群英 李雨泽 邓岚熙 杨采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春羽 许蜀忠 贺燕芳 李群英 余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奋斗为国之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龙马潭区新民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阳 谭炜 陈佐 陈佑 杨寒予 张玉林 唐子邱 田欣怡 蒲星旭 龙钰庭 李施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元清 曾为金 熊燕为 蒲星旭</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猫咪的愿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昌县第二完全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毅欣 马骁龙 汤庭骏 陈世铧 王朝辉 冯远鹏 黄原星 赵蕋旗 陈新雨 罗榕榕 康诗芸 高欣怡 王梓涵 黄子涵 彭舒苒 刘正溪 赖诗淼 张玲珑 许涵宁 宋杨思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贺宁俐 拉马里作 李佳月 邝志会</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蒲道官斩巴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恩阳区第三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可欣 罗寒瑞 喻玺源 詹雅涵 李孟熹 陈攀林 董一朵 朱子欢 苟瑞熙 杨浩宇 王凯 李浩轩 罗添 张谢贝倚 陈瑶 朱星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金华  谢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生礼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沙湾区凤凰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永树 汪军 吴平 张皓天 魏侨 燕劲竹 徐诗洋 喻祉力 汪纾绕 李春羽 汤凝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春羽 许蜀忠 吴平 刘永树 汪军</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不能忘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川区逸夫小学杨柳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嘉乐  刘怿  胡雨琦  伍籽攸  魏予馨  陈远晴 王悦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霓妮 程萌</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今少年游学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希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杰 杜丁成 吴纹昊 陈宇轩 江怡欣 刁丽萍 胡嘉蕊 邓小翼 邓雯馨 杜诗音 蒋俊怡 杨乐芃 张平锐 吴一鑫 刁丽媛 陈研妍 肖梦琪 杨欣宇 邓远晨 张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怡 王莉 吕琴 印成英 徐宁宁</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依的新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边民建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艺池 曲别石磊 阿培建军 陈雨桐 阿洛瑾萱 玛怡萱 赫勒艾琳 甲史阿依 阿支晨薇 吉卡佳烨 刘肖俊雅 曲别渝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树桃 李婷 彭云淞 王傈 阿洛仁日</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钱袋”保卫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神县南城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柚希 石梦蕊 苟文馨 何缘芯 李籽园 万俊林 王子艺 倪琰墨 郑文轩 郑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丽君 陈姝慧 廖丽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你好，印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犍为县新城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范梓琪 等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燚 刘雨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族团结一家亲—小百货摊前的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机车天池希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雨萱 王芸萱 杨燕萍 邓子豪 郭雨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丽萍 邱晓雪 蒋玉梅 唐丽萍 张家智</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禾下乘凉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旺苍县东河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婧涵 旦子睿 包若汐 李梓涵 侯雅芝 薛婧涵 杨欣语 张彧姝 赵寒蕊 潘可馨 蹇囡囡 易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萝卜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安市广安区厚街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梦娟 唐怀恩 李欣 万小被 李徵萱 黄语婧 贺昱熙 陈靖瑶 胡思涵 冯宝玉 刘欣语 潘诺嘉 熊云禅 李鑫妍 代诗妍 熊艺婷 姜欣 姜悦 周梦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童娜 刘小芹 张清川 王靖雯 张洪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艺 四川盘子盐娃爱家乡 童心颂党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英县盐华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欣雨 张熙瑞 文嘉瑞 郭芷茜 廖斯羽 代筱婉 李滢莹 聂恋欢 邹梦洁 刘悦 熊紫涵 刘芸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媛媛 郭琴 黄超 李冬梅 郭丽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榜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江区鹏程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觅之 王兮贝 谢子扬 蒋艺昕 王禹君 宋思研 陈堃智 张峻洢 夏千又 易诺妍 朱雨桐 石佳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婷 陈美琪</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伯坚—穿越时空的对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昌县西兴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金帆 黄奕涵 唐婉玉 王若汐 苏子涵 彭若晶 岳九成 周欣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晋光 王珊 胡永密 冯渊</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旗耀中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川县独松乡中心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美 杨佳燕 杨玉松 黄铭童 吕长宇 郑永文 杨佳燕 杨玉松 罗美 曾怡婷 何世铠 唐善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淇珍 沈惠芬 周维国 严应康 李朝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民族一家亲 同心共圆中国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城东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入瑜 宋骏恩 蒋语辰 杨沛凝 姚艺琪 舒馨锐 王朗哲 陈柯伊 郭妍馨 汪菓 唐立 康霁宸 雷子宜 罗舒钰 唐煜祺 陈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虹 徐宁宁 刘佳 邓兴莲 黄翠</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色的鱼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汉市连山第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昕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元鹰 肖泽娟</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愿天堂也有稻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竹县第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恩惠 李凌薇 徐文馨 杨森果 李雨蒙 蒋依诺 邓诗涵 彭雨彤 周楚洢 赵晨熙 余欣妍 舒柳萱 李萧桐 王妍颖 向紫妍 曹婉椅 何美洁 张诗雨 邓嘉颖 周梦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洪 陈彦妮 彭铭新 徐静宜 彭思源</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让校园变笑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城西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懿雅 曾露槿 杨懿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丽萍 刘翼 何茜</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苗汉少年梦 共筑一家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机车天池希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子怡 荣易 彭艳 罗丽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潭志清 曾倩 赵玲梅 唐丽萍 张家智</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少年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三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舒奕焯 于宗燕 詹瑞雪 刘怡然 李砾锌 陈欣怡 吴浩轩 兰金睿 宋馨字 周彦毓 李宇科 陈芃李 谢可馨 陶雨涵 罗欣怡 陈振豪 王诺馨 刘琬瑾 张欣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红英 朱俊霖 代婷 祝晓红 张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思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马潭区江北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治艺 胡悦菲 李芷涵 段煜嫣 刘芯彤 赵梓萱 蒋爱秋杨 姚羽鈊 冯园茜 唐靖轶 罗雨婷 肖若婷 任雨 陈昱锦 田梦芯 杨怡婷 刘彦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献蕊 罗悦 黄丽</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脉千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经开区黄家沟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可欣 易景萱 粟麒妃 吴欣怡 王新玥 陈思涵 王诗涵 杨家念 郑梦萱 邱美伊 张诗涵 王语欣 李含玉 王语涵 雷雨涵 王锦优 朱梓涵 夏紫涵 康诗雨 赵若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小云 王莹瑶 杨婉怡 赵茹英 余桂华</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边有颗闪亮的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梓潼县文昌第一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彦贻 张馨月 罗惠雯 王怡丹 范雨琪 张语桐 苏霖熙 潘怡霏 王一博 杨雨婷 刘诗雨 罗董梓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蓉蓉 游元涛 严林华</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领巾的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竹县第十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芃 黄昱柳 张禹哲 陈怡轩 文程程 雷淳 晏梦涵 王梓馨 吴雨姗 罗雅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姗姗 廖梦然 刘伦 王玥欢 熊丽娜</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兰芳蓄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温江区政通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一鸣 胡梓骏 赵羽晨 刘丁瑞 张轩宇 孙俊焯 陈奕帆 甘山川 孟熙翔 蒋付子璐 邓昕怡 宋梓瑶 唐雯兮 唐梓煊 叶煜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雪杨 张婧 王萍萍 闫岩 朱晓萌</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家吾家 风光如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市涪城区吴家镇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梓易 饶梓鑫 郭宸浩 蔡书维 龚雨菡 李梓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铁 唐利 徐娟 罗三英</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领巾的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元市朝天区中子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浩宇 张莉群 李瑾瑜 张启安 黄湘雪 赵羽洁 李金浓 熊蕊 郭星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国华 李奉鞠</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军扁担代代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叙永镇银顶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子淳 袁增航 曾一城 余欢欢 王燕希 杨雨梦 胥佳宣 郑永玲 李静萱 张小贝 余海浩 陈秋燕 朱品存 张家浩 杨亚轩 杨利雯 唐雨婷 廖敏 何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洪杰 吴燕 张明翼 雷仙菊</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航天筑梦星辰大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汉市第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诗雅 刘爵文 肖听宸 刘恩泽 白雅琪 何沐萱 胡靖童 毛智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丽荣 刘庆 曾薇 袁敏 张小强</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跨越时空的对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寨沟县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浩宇 蒋荣芸 左诗涵 郭子鑫 张芷萱 王田歆 等</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玲 马文兰 刘世焘 茹娟 侯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千年梦圆在今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叙永县师范附属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梓瀚 李睿 罗美坤 罗曼馨 马玉轩 曾琳熹 赵淑涵 王海萍 李默睿 李毓睿 王君羽 杨梓曦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霞 曾淑燕 李启益 谢云燕 张富宗</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族的传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边彝族自治县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梦琪 朱悦馨 涂雨露 胡雨函 周舒晨 何承恩 程雨馨 张芷涵 舒晨茜 蒲昊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梦奇 邹涵婕 陈妍西</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池县东街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皓宸 雷艺妍 彭五轩 夏之惠 唐萌 谢翎睿 郭雨诚 蒲思宇 杨悠青 唐珂 刘家睿 范嘉懿 李丹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棪 陈逢源 许志强 李丹 陈春</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团伴我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边彝族自治县永乐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媛媛 吉面曲良 赫勒林巫 阿火学丽 俄尼坚林 曲别雪燕 阿培阿生 阿洛嘉妮 雷雷小敏 娄苟均帅 曲别英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奕 王志文 李群</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背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双流区特殊教育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政轩 张雨寒 张逸欣 李梦雪 王鑫宇 陈冠杰 雷红姚 周松 叶云 申悦 刘单 李丽萍 王海波 黄建卫 尹海东 彭旭敏 谢文静 王晓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松 叶云 李丽萍 申悦 刘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禾下乘凉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天化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韵竹 豆梓萱 黄雨杰 高婧瑶 肖竹韵 刘研汐 刘欣怡 丁艺珂 燕阳 先雨彤 杨智雅 李好 黄梦絮 张珂语 徐紫涵 王睿曦 孔薇婷 徐宁 杨嘉俊 王柱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模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剧目三个铜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叙永县石厢子彝族乡中心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煜澜 许浩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书生 蒋安贤 惠冰洋 杨超 曾耿</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沱江路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依杨 韩佩琦 邱虹锦 余雨锌 庹一萌 李冠宏 向嘉钰 张歆雨 任逸晨 郑霈冉 沈靖亚 王羽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姜孟琦 唐嘉悦 唐龙</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岳县乐至街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书阅 杨梓琳 周晨阳 田屹 陈雨豪 张堃珏 刘蕊 付桂 吴宜纯 杨欣瑶 周家睿 吴优 颜振骁 范凌薇 郑雨欣 陈智博 简月桐 代宏博 莫绍鑫 卢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伟 谭燕 邓印 龙春艳 杨渝</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送鸡毛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仪陇县方州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沐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晓珂</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记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纳溪区大渡口镇中心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雅欣 金孟园 杨梓涵 邓嘉艺 张歆婷 徐定远 张栩铭 黄镜男 黄辰昊 王坤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瀚月 黄洁玉 沈莉平 张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共筑中华梦</w:t>
            </w:r>
            <w:r>
              <w:rPr>
                <w:rFonts w:eastAsia="仿宋_GB2312" w:cs="仿宋_GB2312" w:ascii="仿宋_GB2312" w:hAnsi="仿宋_GB2312"/>
                <w:i w:val="false"/>
                <w:iCs w:val="false"/>
                <w:color w:val="000000"/>
                <w:kern w:val="0"/>
                <w:sz w:val="24"/>
                <w:szCs w:val="24"/>
                <w:u w:val="none"/>
                <w:lang w:val="en-US" w:eastAsia="zh-CN" w:bidi="ar"/>
              </w:rPr>
              <w:t>·5.12</w:t>
            </w:r>
            <w:r>
              <w:rPr>
                <w:rFonts w:ascii="仿宋_GB2312" w:hAnsi="仿宋_GB2312" w:cs="仿宋_GB2312" w:eastAsia="仿宋_GB2312"/>
                <w:i w:val="false"/>
                <w:iCs w:val="false"/>
                <w:color w:val="000000"/>
                <w:kern w:val="0"/>
                <w:sz w:val="24"/>
                <w:szCs w:val="24"/>
                <w:u w:val="none"/>
                <w:lang w:val="en-US" w:eastAsia="zh-CN" w:bidi="ar"/>
              </w:rPr>
              <w:t>的记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宝林镇中心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怡心 黄杨珽 黄铭洁 杨芮博 鄢阳钿 黄茹雪 李雨彤 唐宁馨 杨世骏 奉子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若惜 王凯</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朗诵入党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巴州区第七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心蕊 李悠然 赵梓奕 李嘉美 黎佳宇 叶函语 王钟林 李瑾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清华 向文泉 李星 龚婷 张爱</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羌寨黑虎将军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茂县凤仪镇兴茂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跃壹 侯佳茂 张语萱 叶婷 罗佳欣 苗怡雪 任思琪 王晋萱 何顺瑄 李华莅 杨煜皓辰 王祥李 贾柯 杨金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桂英 赖章勤 殷贵林 李娟 刘舟</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稻田里的中国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江县西城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茵 李欣悦 苏香城 李玉宸 左锦萱 肖姝恩 许青韵 许青颖 宿益萌 余怡梦 朱甜妤 钟子媛 蒋佳峻 毛依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成霖 赵小晖 邓茵 田均仁 罗曼</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童家镇中心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振江 宋家望 余龙 鲍思琪 杨斯琪 彭金春 陈仁怡 李浪 徐紫涵 肖书言 黎佳红 杨玉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个都不能少—彝家孩子的追梦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市第十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其航 龚义博 邹佳峻 范馨予 熊淇 杨志远 汪瑾萱 李云朵 田伊曼 杨馥萌 王艺璇 李一凡 张涵志 陈义文 刘思思 肖玟 张玉可 苟诗悦 严福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春英 王琳 沈慧 鲍加琴 刘小丽</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辰之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南溪区仙源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梓豪 龙凤翔 李皓辰 李小燕 张扶昆 代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萍 龙凤翔 李小燕 王芳 代敏</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这盛世如您所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松潘县城关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梦妤 侯松丽 马峻熙 王雨荷 乔孜轩 泽紫壕 肖鸿晨 辜铉哲 徐彬茹 尤珠兰磋 贾心睿 达娃桑培 马哲瀚 马瑞洋 郑巴磋 蒲娃磋 樊令仪 彭志馨 马旭景 李艾乃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旭 马蓉 米文盼 抗忠磋 杨恒</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光中的繁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市实验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雅童 龚梓林 张洲硕 张鹏翕 李胤嘉 谢瑾瑜 雷若昕 邱文锋 李曦玥 陈宇飞 于何瑾 付金美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琼瑜 邹明君 张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彩的民族  共融的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竹市清平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紫炫 孟紫涵 付郁钧 付越 孟钰珂 冯婉婷 孟加严 罗浩宇 谢雅婷 王诗溢渤 李芯萍 钟城骏 邱开钰 王清轩 肖欣雨 刘婉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元市利州区七一宝轮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泽瑞 罗春鸣 王逢荻 曹云星 余海云 冯梓航 邵厚斐 李曼璐 邓娅楠 冯秋琳 鲜陈蕊 饒鈺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妙 梁津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剧羌影惜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遂宁市河东新区紫竹路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晓芳 王鑫悦 林缌琪 袁子馨 胡诗玥 黄睿婷 闵近思 杨茹雪 李芯妍 林暄埼 梁瑾萱 杨诗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晓芳 杨腾 薛驰 周丝雨 杨清莲</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记忆展未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幸福博文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雨欣 余明洋 周逸航 王梓芳 鲁柯聿 黄若茜 夏雨航 卓语婷 康振韩 张奕凡 余林垚 徐俊哲 李敏睿 张浩然 付启呈 杨曼灵 张艺潼 谢雨曦 李思涵 李琪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红燕 刘礼 杨智英 杨丽 江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月何时照我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市通川区西罡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雨歆 刘耘硕 李腾跃 李宜欣 陈函玥 杨茜婷 吴沛玲 林秋雨 邱督睿 龙梓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仕波  冷小中 杨春梅 戴英 熊章桥</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禾下乘凉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源县富林镇第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梓腾 杨语昕 周淼琳 杨涯梨 胡若琛 冉玉文 李呓梵 周子玉 陈芷萱 谌钰茹 代珂依任 龙忆源 甘语晨 王祥巽 黄世昶 李慕翰 张旭枫 赵子锐 朱启悦 王梓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涛 陈正刚 穆凤霞 周有琼 王茂露</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溪县东青镇中心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婷芳 罗松柏 陈媛馨 陈丽坪 向锐 王雅晨 杨俊 王明轩  王佳杨 罗祥瑞 孙馨月 张蓝伊  王文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金婷 薛翠琼 侯鹏 李含坤 王林</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军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江县诺水河镇中心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凌子 冉梦琪 龚萱宜 杨茹冰 王潇 刘浩宇 冉宇恒 曹娇娇 刘艺泫 朱桐瑶 贾乙荣 张浩宇 袁馥荔 刘婧雅 张川 杨俊杰 李淑雅 李玖文 张康琪 王浩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庆超 张艺文 朱丽妃 李栋梅 张艳琼</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战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池县大佛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承志 李彬荣 何俞坤 袁茂轩 唐煜辰 张雨江 祝宗昇 田宇鸿 严昊嘉 袁一董 莫良轩 吴秋博 李欣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焘 邓琴琴 郑琴 陈胜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川藏路上的转学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宜宾市高县第一实验小学校（庆符校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承哲 刘蕊瑜 陈欣妍 吴昕桐 刘丰华 李宇欣 李宇彤 张芸梦 罗茳仟 袁玥垚 何麟羲 刘骏毅 潘俊宇 何梦萱 闫熙皓 刘沫汐 白坤易 曹羽凡 杨亦凡 罗伊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利 况永富 吴晓强 周静 张露月</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遂宁高新区鹭栖湖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婕 张元馨 郑皓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聪 曾婕 杨巧 何青青 唐雄</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好的未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竹市特殊教育中心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德枝 刘莉珠 江婷 范兴兵 高宏 王能辉 杨莹 屈淼 耿燕 侯双 张虹 张智宸 王珂儿 蒋智萌 袁俊熙 董一帆 马歆宸 陈振轩 代婷婷 余谢维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玲 周夏辉 刘红梅 张庆 张小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王贾桥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俊宇 胡晨瑞 苏启萌 任馨浩 谢宇辰 侯悦涵 韩中奕 管仲卿 胡璟雯 邓依然 张耘州 卢怡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乾勇 李珍黎 卿艳 徐凤 吴前钱</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希望的“甜”野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市第一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王玥玥 魏雨露 李木乙含 张芸汐 周思诚 张瑞熙 陈博雅 何轩羽 杨光 唐心怡 甘梓煜 张家源 赵宸睿 徐晨羲 门宇垚 陈映燃 胡家康 唐仔轩 赵承懿 杨馨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捷 刘燨 刘燕 李怡君 曾小洋</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禾下乘凉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市外国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芊羽 朱佳仪 杨铎 万裕渺 高语珩 梁美丽 柴孟杞 姚淳 张荣谕 钟浛瑞 蒋逸馨 王珩溢 曾奕罗 向梓璇 阿西美仪 马瑞辰 康吕静怡 廖艺翡 管子栋 陈雨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婷 赵冰茜 黄俐花</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门教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仁寿县鳌峰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雨橙 龙恒珏 张玖睿 张朝淼 徐紫馨 黎根秀 赖林锋 张紫玥 胡姝婷 余杺阳 朱凯瑞 邹芷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玲玲 李天笑 廖锐帆</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兰从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阆中市滕王阁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艺曦 刘姝廷 潘泺冰 李佳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春梅 侯晓琼 王丽燕 王维 侯健</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之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竹市紫岩紫岩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鑫豪 陈思凡 付芷涵 黄昱珩 曹益朵 胡露文 肖宇航 黄梓皓 范小凡 李韵竹 肖子沐 徐伟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青梅 易健</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游子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巴川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缪欣然 刘彦希 等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云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传承梦飞扬  共绘民族新篇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英县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超 罗子扬 罗梓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晖 唐小英 徐雯 邓颖 李斌</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族团结一家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二小学城东分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雨浔 艾慧轩 张景茜 陈祖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江会 杨利君</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童心向党耀羌寨 幸福生活满人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坝州汶川县七一绵虒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梓涵 汪宏晓 彭云崧 刘诺依 朱梓玥 朱语晨 高庆英丞 王佳欣怡 王佳媛 何万妡 肖睿智 胡生阳 杨鑫茂 王梓骁 马晨雨萌 杨若涵 杨宇瑞 苏宇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烨 卿雨 黄娟 马川英 杨滨鸿</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乐山市金口河区共安彝族乡新河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欣 杨文宣 童春勤 邹琳博 梅云 邱瑞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板上的记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松潘县进安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瑾亿 赵美茜 程宗一 土登奔萨 琼雪美朵 索郎旺扎 丹增豆嘎 马瑞鑫 赵梓煜 尼美拥忠 左全鑫 米亦凡 乔旭瑞洋 吴文翔 马欣毅 韩月汐 泽仁东周 尕特措姆 德吉娜姆 蒲瓦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淏琦 马云霞 陈燕 兰磋 党永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征路上的红小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旌阳区西街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付琳 赵子萱 虞皓轩  李瑞鑫 曾梓玥 周楚霖 万迈进 余承骏 唐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蒲苇 肖乾露 卢敏 肖瑶 谢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歌唱祖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市达川区逸夫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媛月 李冉 谢欣珂 王励 刘胥然 杨婷雅 李林壕 薛宇恒 贺丽丹 梁希玥 段昱辰 王浩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仕静 包旭东</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中县重龙镇中心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优璇 林钰李 徐心辰 赵欣洁 林可馨 魏景曦 张梦玲 蔡梵玥 钟浩然 胡艺博 李煜晟 范明溪 孙裕恒 张轩菡 陈庚辰 廖成希 李怀钰 曾文佳 魏静雅 唐悦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欢欢 陈铭 覃鸿萍 周怡 卢思</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马古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羌魂之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茂县风仪镇 兴茂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心兰 汤琳奕 赵嘉睿 王俊杨 殷鹏高 杨兴皓 王宇航 王海坤 马国健 杨思慕 杨静殊 乔亿 王兴隆 郑思彤 余映淼 白诗涵 王原皓 葛松航 何正非 杨陈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德兵 陈敏 李金剑 杨娅菲</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七根火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若尔盖县民族寄宿制寄宿制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尕让当周 成里群培 梅吉基 昂旺晋美 当州 俄尖东周 卓吉 旦真仟增 旦真让波 美班英措 泽仁措 尚周机 等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芳 余学红 官朝美 仁真卓玛 泽巴措</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飞天逐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紫萱 尹夕兮 吴萌萱 唐语诺 刘唱晓 王一诗 赵茜柔 马子涵 张珂嘉 张欣悦 卓斯涵 余思涵 王谕萱 杨冰蕊 龚诗涵 江雨羲 孙若曦 吴思蓓 陈诗妍 李思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孟如 牛鹤霖 温雪琪</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山县芙蓉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科豪 王俊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辉 司娜 陈希 袁全英 陈娜</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系三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市仁和区西路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晨茗 陈春宇 谢金宸 朱舜羽 王锐 张栩翔 朱开涵 王艺霏 王艺橦 王梓涵 许鑫林 张语轩 毛思桦 魏宇晨 杨坤竺 周羽馨 潘美铮 刘桉柃 蒋忆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钱剑 朱显波 江国耀 陈曦 冯应兰</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之脊梁—邓稼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中县铁佛镇中心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展宇 钟佳峻 李雨航 王涵 巫章乐 李明轩 崔耀太 黄帅 康馨月 林鑫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娇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心共筑航天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元市零八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字涵 吴悦琦 李彦霖 童沐妍 张欣茹 彭梓涵 刘雨辰 白静静 张兴瑜 薛静 王粮 冯涵钰 董莉媛 祁若兮 薛泞蕊 姚姝含 杨景梵 边洋 杨小梅 张琪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苟朝相 蒲芹瑶 饶媛 李丽 陈柳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壮士出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元市朝天区朝天镇第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依琳 李君浩 常嘉成 罗智鑫 陈浩 朱仕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国勇 冯小丽 邓培芬 潘洁 吴德彬</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个民族一家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岳县启明九年制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晰月 何诗彤 罗钦丹 袁诗颖 游芯楠 李安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兰姣 张晋瑜 李红霞 彭虎 黄金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贵的教科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雅安北附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子浩 杨济州 张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雪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梦之少年先锋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东汽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小川 祝迦美 彭婧宸 黄望博 周文斌 孙一扬 张文瀚 支子恒 金渝琳 李宣曈 李佳艺 莫议菲 罗雅楠 李雨函 封佳蕊 张雨涵 武可柔 王晨伊 吴金洋 彭廷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露 田洋 尹学 谢小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们都是一家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池县师范附属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秉延 李沁谣 郑锐 董嘉馨 龚浩宇 邓智珉 杨越 李函菲 杨箪语 罗诗涵 刘钊岩 李俊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小红 刘若男 张川江 向南姣 姚姗</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母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棱县仁美镇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雨馨 王亦桐 张志辉 朱香萍 李涵月 徐芷涵 刘晓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秋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七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泽茜 肖瑞宁 陈奕竹 刘梓嵘 陈侯启元 田宸羽 袁子亦 李京諭 杜彦锦 李思逸 李胤希 胡倍宁 李若溪 李欣曈 肖羿含 杨翼溪 李馨怡 刘可馨 李欣怡 刘易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星 胡韵雪 肖碧华 李晓红 陈旭</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筑梦星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中县重龙镇西街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孟洁 陈新然 龙宬翌 刘一米 唐一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梅 尚艾玲 陈虹 夏燕 叶茂悦</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少年英雄王二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博骏公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奕辰 严钦元 陈诺 周欣瑜 郭俊成 李沐阳 杨航宇 胡峻熙 刘熙涵 张文博 熊奕鑫 贺锐瀚 庾锦轩 程武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希贤</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剧：王二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充县多扶镇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凯林 杜杨皓 陈芯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清萍 朱莎 吴晓丽</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剧拉保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汉巿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芷菡 庹林溪缘 朱卿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乐 余倩 蓝军</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创兴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强国有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胜县民族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思攸 彭晨星 陈彦硕 王子墨 肖梓妍 肖岚心 王麒涵 蔡昆洪 王子轩 徐天睿 邹诗涵 邓紫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涛 罗黎 胡娟 杨文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越时空的对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岳县永清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雨彤 蒋明月 蒋展豪 熊艺涵 李悦嘉 黄程昱 荆雅琪 李相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涛霖 安健 石琳 江棵 秦飞亚</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竹市天河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虂晨 黄子依 周睿轩 胡灵尧 毛钰菲 杨一航 张芷菱 林圣凯 李婧菡 张婧睿 徐东阳 韩雨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聂瑾 王子琴</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贵的教科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隆昌市大南街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晰薇 陈美琳 曾凯瑞 陈柯函 黄思皓 李瑞兮 潘钰彤 魏欣冉 宋悠然 王晶瑶 邓佳熠 邓智元 陈君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安琪 李璨 孙晓梅 周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仪陇县新政镇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蓓蓓 邓林   欧阳若馨 景星瑞 雷玺琳 李美慧 黎芯睿 汤懿 程梓晞 杨旭尧 张陈橙 田雨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薇</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汇东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汐尧 张曦月 罗希然 黄嘉平 周菀如 蒋佳蓉 刘雨葭 黄奕涵 阮鹿果 金芷涵 陈雅萱 李鑫源 郑皓诚 李锦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墨书绵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高新区火炬第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尹思桐 姜张轩懿 米博煊 刘思宇 刘林若萱 涂鸿涛 罗语晨 李可馨 李星彤 周芯亦 熊鑫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帅利 罗蓉 舒剑 蒲俊宏 白维娜</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木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渠县第三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雨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莉 燕莉娟 李晓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继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什邡市朝阳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梦云 廖信瑜 卜子涵 刘钰阳 黄成志 周溢轩 罗熠宸 黄远志 罗芯佳 陈富铭 邓舒月 王泽勤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伍晓娟 杨敏 张新军 曾莉 陈勇</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萝卜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江县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一朝 谢美奚 陶美兮 李薁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郝朝庄 黄娅玲 颜卫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道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安市前锋思源实验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添瑞 叶子恒 邹镇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红梅 代方霞 邓懿欣 向小丽</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姐上华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蓥市红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美萱 席嫚璘 余家豪 吕博晨 王晨瑞 陈思辰 吉洪铭 匡紫薇 刘思序 王竞锋 肖煜涵 江星辰 江星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爽 李涛 唐楚函 苟丽萍</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凡的我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古蔺县实验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谌倩琪 胡雅欣 魏骏楠 邓哲瀚 朱雅璇 陈瑞曦 吕欣悦 王硕文 袁浩宇 罗婷 成梓涵 任致远 邱焱析 王文涛 林子皓 杨宇晨 刘浩宇 郑依霖 张睿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莉 付冉 云露 李林梅 李娟</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线建设的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贡井区蓆草田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宣译 李雪涵 洪晨阳 李弈 王子豪 王艺婷 陈文轩 陈思羽 刘茉涵 彭庭纬 万若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月 杨胜凇 刘雪梅 谢江婴 吴婷</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听见彝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棉县联合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鑫怡 沈嘉祺 赵昱祥 罗琳 姜蕊荷 神欣妍 罗紫菱 胡雪燕 马瑶 汪瑞琪 邹雅馨 杨静玥 罗淋玉 苏婷 聂志豪 马艳婷 鄢文轩 沈嘉豪 聂瀚墨 罗红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慧芸 刘小凤 宋欢 何俐 刘微</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强国勇担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遂宁安居育才卓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然昔 杨安翼 舒子芯 邹怀远 张宸堃 马余旻芮 杜昕遥 谭嘉杨 杨诗语 黄熙宥 吕鸿锦 贡萨黛青拉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晓琴 郑小琴 李奇 漆海燕 马海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编号</w:t>
            </w:r>
            <w:r>
              <w:rPr>
                <w:rFonts w:eastAsia="仿宋_GB2312" w:cs="仿宋_GB2312" w:ascii="仿宋_GB2312" w:hAnsi="仿宋_GB2312"/>
                <w:i w:val="false"/>
                <w:iCs w:val="false"/>
                <w:color w:val="000000"/>
                <w:kern w:val="0"/>
                <w:sz w:val="24"/>
                <w:szCs w:val="24"/>
                <w:u w:val="none"/>
                <w:lang w:val="en-US" w:eastAsia="zh-CN" w:bidi="ar"/>
              </w:rPr>
              <w:t>SF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什邡外国语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沛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团结一致   共谋复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县旭阳镇梧桐树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于楠 黄珮 许芮芯 朱坐成 杨焯茜 范航杰 洪俊涛 龚妤蔓 黄亭偌西 付煜航 范原源 吕思成 姜云韩 姚怀志 黄嘉懿 刘皓源 唐宇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沈雪莲 徐瑞 吕玥 刘米雪 王雯</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黄继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继光红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杨梓逸 罗君茉 郭鑫臣 赖锦洋 黄家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  辉 叶  强 赵媛媛 李洪春 许  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问路•创路•追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文县古宋镇第一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钲翔 刘羽翰 王铭浩 杨铠鸣 马佳妍 胡鑫怡 周思彤 石梓锐 吴瑞恩 付琳惠 廖语辰 张叶梦 吴恩蓓 刘高安 王梓菡 王静雅 周雨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天波 魏红 王燕语 刘利 刘启会</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中华之崛起而读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玉林中学附属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凌霄 李子木 张诗涵 宋博熙 刘梦涵 张柯浩 杨曦 斯翔 叶紫 徐奕骁 郭婧妮 胡楚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菲 代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芦山县芦阳第三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炜塇 张芹睿 陈镜如 竹婷然 孟文宇 骆涵宇 高雅欣 张梓晨 张钥洋 文昕洳 杨子轩 骆宁汐 黄霄睿 陈鑫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婕 高光林 黄雪 张皓 黄杰</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少年黄旭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南溪区大观镇中心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俊豪 刘雨辰 曹仁俊 邓祺宝 申苑汐 李家樂 陈文杰 王芮 何思瑜 肖君浩 李若琳 刘鸿毓 周语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斯斯 孟晶 罗文武 邬杰 许明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线童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长江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泸州市长江小学学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赓续红色的力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水县芦花完全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勇才让 严欣玲 朱玉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梅 何莹 茸瓦 李洁</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团结之花绽放民族小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边彝族自治县民族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罗雪芳 巧吉佳罗 屋雷拾总 耍惹布西 阿罗佐立 潘丽 克日东梅 胡佳旭 立克阿子 阿瓦秀秀 黄雨溪 罗其英文 刘雨欣 啥玛小东 吉面雪林 周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洛江丽 罗莹 刘媛声 邹叶檬 蒋明阅</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们的建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川羌族自治县永昌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強霖芃 唐芷汐 周宇航 苟嘉鑫 倪苗淼 叶一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歌 张雨薇 谭莹 张红 陈思亦</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们的信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叙州区建国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栩睿 田绎晨 刘小兵 吕陈泽锐 刘妤莹 赵程诚 徐芮涵 王乙议霖 徐荣森 龚骏熙 黄无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红英 郭妹 洪露瑶 杨琴 杨懿婷</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璧归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剑阁县香江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雨桐 母培铭 沈轩 王鑫波 叶果羽垚 陈逸泽 岳建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文 张光军 郭春芳 任雪梅 杨德华</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苗娃娃的航天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县文江镇中心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寿乐 王梦婷 熊妤涵 刘睿桀 黄思雨 陶欣瑶 李宇轩 陶鑫杨 刘志明 马明智涵 黄芸婷 黄芸翔 马玉骄 杨浩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达群 胡小路 高渝杰 李哲 方莘童</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凉风垭村的新康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江县任市镇第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思涵 李俊熙 陈亦好 曾媛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辉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新津区希望城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佳寰 李涵一 张智睿 王奕可 陈锦怡 张思彤 张欣蕊 严煜竣 陈书锐 何姝嫚 贾思娴 高鲜俊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娜鹂 陈丽蓉 陈怡帆 屈志林 胡彦龙</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你好，太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荥经县严道第二小学教育集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溢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丹妮 古涛 曹阳 徐艳梅 祝丹妮</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贵的教科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汇兴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凯瑞 许可 朱允粲 熊思涵 陈艳琳 张茜茹 杨雨馨 魏诗涵 钟玥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俊 张文静</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禾下乘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夹江外国语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艺博 帅言汐 陈昱帆 王紫妍 胡辰帝 李欣阳 李妙言 邓皓阳 黄羽萱 徐博雅 陈思源 许子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莉娟</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追光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向光而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经济技术开发区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泓宇 刘宇轩 韩昕奕 孙恩仪 杨逸辰 杨竣焯 杨程竣 李函阳 朱芝瑶 杨曦雯 石无忧 唐瑀莀 刘艺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琴 周敏 黄健菊 阙文龙 张子濠</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只红色的铜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棉县七一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苡宁 李梓戈 白昊阳 聂奕帆 罗祥骞 张徐睿 刘一葶 罗一鸣 曾莉涵 陈宇森 刘亦晨 陈靖瑶 王思恩 双煜城 袁梦瑶 杨城壹 王莺茜 汪诗玥 王檐藻 黄小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曦 赵娟 郑瑶 陈合强 杨锦蓉</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弹探路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市塘汛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贝辰 孙嘉蕊熙 赵鹏涵 付香琳 黄高锦 任宇翔 黄楷博 李信锐 唐胡亦博 石云灏 陈睿琳 邓娜娜 周芯羽 石沁可 杨佳欣 谭乾宇 贺羽涵 勾咭实 郑淇千一 梁新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彩虹 涂兴梅 张雪美 黄钰婷 赵祥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六年前的回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安县钱江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俊宇 邓可歆 邹紫桐 杨宇潇 郑雅文 曾文浩 李炅先 刘晨熙 李仕林 刘堇安 朴嘉好 王浩俊熙 王再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路雅卓 黄琬芸 马艳克</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军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文县城西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璟谦 刘思佑 刘秋翼 白乙淞 李佳洋 罗琳煜 姚梁燚 杨茜媛 曾皓轩 高梓晨 李羿然 袁林佳乐 唐梓杰 姜毅杭 李沐熙 曾余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柳倩 刘春玉 彭伟 杨玲 李敬</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们的建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中县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欣妍 黄苓淼 陈锦涵 冯佳好 陈烁衡 刘沛灵 刘玉汝 罗雅文 罗依伊 龙博宇 杨皓琳 田梓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越 杨建华 陈敏</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承红色基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邛崃市南街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昭瑜 龚煜茜 陈思豫 王梓涵 彭芮琪 彭芮琪 彭景怡 颜佳祺 廖航逸 李奕灿 黄海峰 刘城屹 曾雯熙 孙信翼 叶书菡 孟梓菲 周俊西 闫悦之 唐子沫 王蕴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庆霞 许梦晶 叶国蓉 李智浩 肖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星红旗背后的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邻水县石滓镇中心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梦涵 杨宇杰 蒋冰雪 龚怡萍 刘钱浩 陈海灵 包亦涵 王若欣 蒋诗雨 刘铱铱 刘耀月 陈良杰 何思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家秋 刘代松 梁巧 袁源 冯涛</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军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岳县周礼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思睿 刘宇恒 隆鑫 吴思阳 谭杨一 刘亦涵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雪梅 廖志强</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穿越时空的对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什邡市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梓航 王梓琰 杨钰轩 廖乾鑫 詹钦屹 钟诗彤 吴熙宸 罗天 胡梦玲 林孝鑫妍 兰可馨 谢佳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启蓉 曹丹</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江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写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越西县邮电贝尔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泽 威色尔且 李景丞 吉局杨威 王志成 布谷五果 杨文婷 何怡萱 蒋雯欣 郭爱平 毛芮欣 李诗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淑贤 耿玲 王进云</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欢迎新同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若尔盖县唐克九年一贯制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周娜捷 更灯甲 洛珍旺穆 桑迫纳么 陈里甲措 罗桑卓玛 丹增兰泽 罗珍旺姆 旺青措 索卓机 曲杰措 郎加卓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倩 杨晓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的颜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邻水县第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灿 刘宸缨 万珈彤 姜诗尧 鄢奕霏 兰艺涵 许焓钰 黄奕然 游斐荔 周禹馨 甘雨婷 李思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凌艳 杜远慧 陈洁 冯瑾 陈雪连</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草原上的额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宣汉县育才石岭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刘小玉 张珈菡 周铭泽 丁书墨 马瑾兰 符子涵 代婧汐 张艺蓝 童禧 刘清菡 邱梦璇 张赫姝 刘嘉怡 陈奕彤 刘俞杉 周妤欣 罗怡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覃奎 刘小玉 艾小翠 符美元 罗爽</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稻田里的中国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岳县通贤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宇涵 陈宇轩 王梦玲 李丽娜 王梓喧 吴鸿辉 耿雨馨 聂澜 张琪 王梓涵 江语萱 杨怡 孙婷 袁梓轩 杨妙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利红 林宇宏 汪小丽 梁文 黄继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年航天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经济技术开发区实验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靖宇 刘玥含 赖鏮宇 蹇依桐 刘釋豪 杨予涵 何梓妍 李梓宁 张轩婷 方可苒 李滟瞳 敬钰欣 胥舒婷 许瑾艺 陈茹晰 范欣妍 熊思蕙 唐渝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丹凤 吴璠 谢腾 朱子璇 郭欢欢</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绘梦时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蓥市红岩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子涵 刘恒 夏开洪 李秋江 付芷宜 邱思蓓 王雨婷 杜鲜 唐美涵 夏芯雨 刘欣淇 王羿心 覃雪 唐诗涵 杨若曦 雷艾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彬越 杨玉华</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珍贵的教科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罗江区御营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魏豪 刘佳瑞 等</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萌</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云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师范附属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可心 李罗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霞 李瑞婷 颜霞 李霞 郭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满梦的口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旌阳区南洋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语轩 黄子宸 汤依涵 罗正龙 欧阳俊鹏 吴沛娜 谢梓萱 刘梓欣 胡梓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永清 刘颖 廖承卿 周进敏 刘誉媛</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名英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竹市广济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雅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小芳</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安县小坝小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泰翔 王启程 赵茂江 张淼 王一阳 张艺馨 彭芷涵 银浩雨 王明燚 李梦婷 朱泽亿 刘婧涵 郑思敏 吴雨婷 赵雪岐 黄琬茹 徐晨曦 曾嘉瑞 贾晴雯 陈汶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良平 彭燕 周雯韬 付明红 代晓燕</w:t>
            </w:r>
          </w:p>
        </w:tc>
      </w:tr>
      <w:tr>
        <w:trPr>
          <w:trHeight w:val="8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晨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梓橦路小学渔子溪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婉晴 许静蕾 刘芮琦 张佳艺 王凌一 王沫兮 黄昱涵 向昱璇 冯静婷 龚乐馨 施蘇芸 段林杉 黄宇彤 黄洛凌 曹雅锐 肖鈺馨 胡艺馨 高淼淼 冷青霞 梁友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宇童 雷蕊绫 周和平 段婷婷</w:t>
            </w:r>
          </w:p>
        </w:tc>
      </w:tr>
    </w:tbl>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黑体" w:hAnsi="黑体" w:eastAsia="黑体" w:cs="黑体"/>
          <w:color w:val="000000"/>
          <w:sz w:val="32"/>
        </w:rPr>
      </w:pPr>
      <w:r>
        <w:rPr>
          <w:rFonts w:ascii="黑体" w:hAnsi="黑体" w:cs="黑体" w:eastAsia="黑体"/>
          <w:color w:val="000000"/>
          <w:sz w:val="32"/>
          <w:lang w:val="en-US" w:eastAsia="zh-CN"/>
        </w:rPr>
        <w:t>二</w:t>
      </w:r>
      <w:r>
        <w:rPr>
          <w:rFonts w:ascii="黑体" w:hAnsi="黑体" w:cs="黑体" w:eastAsia="黑体"/>
          <w:color w:val="000000"/>
          <w:sz w:val="32"/>
        </w:rPr>
        <w:t>、中学组（含初中、高中及特殊教育学校）</w:t>
      </w:r>
    </w:p>
    <w:tbl>
      <w:tblPr>
        <w:tblW w:w="15330" w:type="dxa"/>
        <w:jc w:val="left"/>
        <w:tblInd w:w="-561" w:type="dxa"/>
        <w:tblLayout w:type="fixed"/>
        <w:tblCellMar>
          <w:top w:w="0" w:type="dxa"/>
          <w:left w:w="108" w:type="dxa"/>
          <w:bottom w:w="0" w:type="dxa"/>
          <w:right w:w="108" w:type="dxa"/>
        </w:tblCellMar>
      </w:tblPr>
      <w:tblGrid>
        <w:gridCol w:w="765"/>
        <w:gridCol w:w="1590"/>
        <w:gridCol w:w="1170"/>
        <w:gridCol w:w="2400"/>
        <w:gridCol w:w="2670"/>
        <w:gridCol w:w="4815"/>
        <w:gridCol w:w="1920"/>
      </w:tblGrid>
      <w:tr>
        <w:trPr>
          <w:tblHeader w:val="true"/>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组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奖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作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赛学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导教师</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的桂梅妈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大英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舞飞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诚</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甫在成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新都区毗河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天一 孙逢扬 杨辉鸿 黄梦涵 范雅欣 曾思棠 李艾庆 岳琨瑶 李乐姿 陈浩嘉 陈博 郝俊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黎 陈翠兰 田径京 向俊洁 黄金凤</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创父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纳溪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任佳涵 付正杰 陈雨鑫 罗缘圆 等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艳琼 王晓琨 岳正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织梦前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隆昌市第七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先燃 吴宇航 陈柯清 罗钰林 陈艺 曾梦颜 曾晓媛 梁淞 邓益鹏 黄荣杰 黄磊 林军 邝川辉 罗锐 陈琪 李锦航 程思语 范云茜 郑伟 刘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亚兰 潘虹羽 付婉玲 刘健全 吴静</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尽忠报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汉市光华双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宗祥 肖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春花 何林芮 谭春燕 林金玉 张月</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山女孩的“校长妈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元市树人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静怡 刘薇 尹腾蛟 谢志维 赵子鑫 贾万博 贾静媛 吉付么色各 阿力莫文英 尾什么张英 林雅菲 张岚钦 杨媛梓怡 冉妍 刘佳敏 王希 王梓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盛茂 蒲秀琼 李晨豪 张易佳 冯亮</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虹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叙州区第二中学校实验初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唏瑶 李勇成 郑好 刘笑语 唐筠岚 舒雅琪 江沛霖 胡科任 刘雨欣 詹婷婷 唐鑫炀 曾云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敏 徐伊 王朝卫 黄秋景</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彝”路有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汉源县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雨静 阿布呷呷莫 阿衣古布 张城瑞 姜霁 邵英 王梓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幸福同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绵阳外国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艾妮 陈云浩瀚 郭祉汐 张雅菲 何子辰 孙悦童 王良谦 陈俊旭 张皓然 刘子语 唐琰桐 张艺萱 潘旺 钟萱 彭旭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再宏 严玉润 胡乐 朱爽</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归乡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德阳市第五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宇航 岳好 杨昊天 陈立意 杨开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芳华 冯婷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声的奇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市特殊教育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琼尹 杨琴 夏渝钧 张超文 杜林玲 郎艺媛 陈宇欣 冉俊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南来 张琼尹 冉莎莎 张悦 袁桦</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炮火中的铁血渡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纳溪中学附属东升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光玉 宋家成 刘滨滨 覃嘉豪 朱嫒霖 李晨 王坷 莫泽洋 邹凯 程熙煜 刘煜宁 蒋泊伟 罗建友 李晓冰 陈磊 赵亚西 李晨熙 吴皓轩 陈江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吉红 李平 李光玉 邓丽 周世惠</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普的思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实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顾兴岩 翟睿涵 余佳莹 熊梓杰 赵芷萱 洪夕然 彭婧诗 阿比世杰 李芊芊 李子轩 李欣妍 王弈棱 何柯涵 贾渊友 叶品萱 张歆雅 海来杨明 辜雅涵 韩笑儿 吕思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茂 赵凌燕 张敏 干士 阿克诗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让爱回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绵阳南山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静 杨心璐伊 徐浩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泡桐树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怀谦 杨龄瑶 张崇凌 刘心语 张梓雅 杨若桐 段喆仁 刘丽珍子 唐俊浩 何金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贺雨欣 陈凯华 蒋秋颖 潘炜祎 桂芷欣</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挺起民族脊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学城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子桓 钟梓曦 杜天龙 王浩宇 杨霈祺 苏木子俊 高岂越 陈启瑄 胡七 刘玉婷 王博尔 徐游睿辰 殷珞漓 何劲贤 郑裕辰 黄凤骄 欧子涵 何松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友山 杨洪茹 王涵汐 张思禹 李俊操</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江县大桥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智墨 杨德胜 方紫怡 晏悦然 何健 胡晨 潘雯萱 李江月 赵时坤 曾星宇 高汶 牟云烽 彭江 周炜川 朱广森 陈鑫 余可芯 陶宏博 王慧 刘泽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蓉 黎一池 饶天朗 王喻 杜全广</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萤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恩阳区恩阳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緖贤 杨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蓉 杨茜 王建平 谢东林 刘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血青春  星火燎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成都市西北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锦成 赵小天 张烁 张庚桦 冯一鹏 任煜堂 杨梦东 官正逸 谢骐宇 郑佳欣 唐依琦 莫坤成 胡辛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和平 许萍 施英 李园园 袁世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穿越时空的对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远县特殊教育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胜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悠 李宇涵</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的孩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七中初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汪新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琴</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阳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金沙江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欣茹 孙亿诺 周旭 李子念 刘博源 谢敏佳 陈瑞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茂林 蒋碧 向艳 肖建美 陈春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梦想太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南充市第七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镜开 刘佳伟 何梓铃 杨富顺 洪静茹 邓文清 何世明 朱思潼 张靖萱 罗力伟 王虹霖 何家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小毅 张毅 黄亭婷 邹德兴 王楠</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高水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翠屏区方水中心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世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郁娟 黄勤</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索玛花儿向阳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市实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沙陈中 张佟汶卉 王韵涵 龙博 杨云朋 赵启尧 蒋坤航 贺子洁 王栎霖 洛比拉洛 阿洛依格 何晓英 尼热阿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江涛 谢吉海 胡玲凤 王雅丹 龙太根</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中的小萝卜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井研县研城初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天羽 胡云潇 易昭言 颜可欣 卫新月 彭钰涵 雷喻评 龙玉婷 邓佳欣 程湲媛 毛唐心 刘文悦 胡佳沁 谢青贤 郑容静 郑文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倩 陈鹏远 李婷婷 卢富贵 曾琴</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身许国—钱学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天府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佳毅 刘奕萱 杨焘羽 彭博凯 陈云舟子 何伟祺 秦瑶 刘坤睿 石锦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舰 张谧 谈云云</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征中的石顶记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合江县马街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雨洁 鄢正鑫 梁立 李勃均 胡经纬 杨俊杰 甘泉 李焕然 吴壁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丽娜 汤洁 郭永飞 徐家庆</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封家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元市八二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琪 王鑫鹏 黄希睿 朱博文 马新宇 张桂山 岳彦霖 罗有鑫 雷曦 杨美杰 邓奥飞 常元帅 肖先均 刘嘉妮 牟若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安飞 李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还我河山—唤醒红色记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泸州高级中学校合江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松龄 姜丹 刘可雄心 吴可馨 邓懿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甫 吴万霞 戴孟君 杜娜 兰康福</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中的信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合江县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明秋 黄绪伟 王小平 曾成兵 胥林浩 李御嘉 周沁 宋萱 杜芯森 涂林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建国 黄楠 刘露 施成霞 余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梦在这里启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少数民族学生成长短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绵阳普明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尚一硕 羊家萱 袁贝茜 黄义涵 姜又华 门错基 登真拉姆 任国辉 谢安琪欣 本颖轩 宋澳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琰 唐柯灏 蔡欣 曾祥均 肖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归乡筑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江县第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林阳 郄静怡 王禹舟 丁凤 陈曼丽 吴奕铭 李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丁畅 邓超君 姚兴艳 魏杨 杨雪</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孕育泸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泸县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廣 唐佳瑶 宋定湘 李春林 王智远 伍良苛 邓家桁 龙京泽 张文杰 赵语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治强 刘军 万青青 黄磊 朱华彬</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豆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重生—汶川之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汶川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邬坚尼玛 渡尕措 泽郎斯基 旁白 马苹阳 普基哈姆 杜文怡 曹稚璐 杨康凤 杨焱 杜鑫 冯卓言 张宇杰 陈安然 李佳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倩 徐影萍 刘璐 刘明松</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溪县江南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祎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乙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不熄灭的火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刘国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县二中城北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德宇 王思涵 吴洁 马开心 曾致远 张一一 赵敏 蒲柄含 刘峻菱 颜正 罗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聂晓容 胡晓芳 罗艳 李兰 薛云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结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盐源县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洪镖 杨富英 卢顺林 杨福 黄齐江 伍达有色 罗日伍子 马挥 沙长器 王钦 海维 罗昊 金子浩 兰晓萍 毛志平 郭轩 董雅丹 沈渊志 马文涛 杨富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建明 余巫只 王小华 吉木有布 陈晓英</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雪，青春的觉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第一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梓涵 刘颖 胡元熙 温翔宇 周婉玲 龚鑫玉 杨欣怡 陈晓斌 周艺涵 邹蕊莲 张雅棋 刘思榆 党振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李媛 李春利 张秋涛 杨茂林</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梦开始的地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北川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扎西贡章 丁珍白玛 赤称登孜 索朗降措 王治睿 戎柏翰 杨鑫博 邹王一 呷绒次勒 泽仁正光 冉毅维 胡媛缘 张文强 陈锦渝 吴桐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雪鹭 何江涛 袁秀华 付秀银 李竞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考试还剩最后</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绵竹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锦程 徐嘉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舒晶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挚画振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沐川县沐溪初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甄锦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燕 杨保荣 赖幽竹 李昂 刘彦驿</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骄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邻水正大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梓蓝 陈芷涵 白智宇 王海臻 唐麒然 钟峻熙 肖御腾 曾煦韬 龙珮雪 秦婧淇 王彬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莉丽 甘露 侯一苹 曾小涵 李鑫</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带我到山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攀枝花市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涂哲睿 王玟皓 瞿如萱 曹潇月 袁紫芸 卜妍雅 杨丽 郜晨皓 何世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何佳玲 姚丽 文苏君 普菊花 李瀚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破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兴文第二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斯可 邹寅 罗浩昌 赵长强 李纤 袁玉玲 朱润杰 周杰 袁林浪 张全 钱文杰 罗鑫 王斯可 朱润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丹 李庆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萝卜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蒲江县蒲江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立江 向志浩 杜依婷 严云靖 代浪 陈舜杰 周杨英杰 杨乐然 梁珂涵 杨粟 杨瑾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水英 谭军 王德文 甘永其</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春天的故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安市现代实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成徐 程渝 吴自威 周一帆 申林林 苟雲升 韦欣怡 袁钰梅 徐瑶 李彦萱 黄雨芮 陈思宇 郭柯辛 游迪雯 周江庆 杨茜 曾元渊 白浩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莉 杨秀华 李莹 周洁 卿文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仰的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第十二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婷婷 游毅 许晨曦 黄雅菡 罗睿谦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鹏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希望的种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市外国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福洪 李金腾 起鹏琳 卢俊沅 李致荣 文瑞 姚惠文 郑涌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劲帆 马娟 蒋成琨 乔平 李乐</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凉山里的稻香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秋霞 周钱爱 王楚妤 邱鑫怡 王鑫羽 饶梦茜 夏语 黄阿各 马凝云 周舒妍 肖雅文 崔橙雨 唐家豪 曾竞晖 马榕 鲁鹏 虎红华 张天福 张天宇 肖桂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洁 罗潇 马瑶曦 宋晨菲 向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破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儒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应响 朱良玉 廖慧 林慧 王凤英</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巴中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承希 李奕玫 杨岱霖 杨安贝尔 王子轩 梅筱卉 张涵宇 何力 王秋遥 姜飞扬 杨涵雯 刘峻同 夏馨蕊 石严文 许傢诚 刘珂玮 王一之 张文琪 李怡漫 陈紫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长青 杜晓篮 王玉芳 石西甜 杨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首昔时，共建未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资阳市外国语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康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加林 陈伟 林立红 谢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驿路梨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竹中学初中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晨熠 郭定毅 付晨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华玲 陈尤芬</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明的信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化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慧 毛天林 蒋雨阳 董光轩 施露 鄢启翔 穆裕 潘小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明磊 邱刚 李秀平 梁艳 龚志叙</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船初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东部经开区麻柳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雨馨 王泽宇 李美翔 葛雨涵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桂君 张严</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暴雨前的狂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苍溪县城郊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义杰 杜俊遥 马靖铭 李建辉 安顺民 宁子艺 蹇玉婷 陶昱升 李劲涛 韩昊明 向易淞 辛俊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桂华 孙平 龙飞利 杨冲 赵青松</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族情长，守护英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原县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夺忠 达瓦卓玛 泽旺东周 旦真甲 根桑达洼 兰卡夺基 贡波东周 措姆 达哇志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晓芹 陈茹云 李良慧 青俊才让 舒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您的模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汶川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尚雅茜 等</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廷亭 刘锐 曹君艳 刘晓怡</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南充市第七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智宇 李青岭 王子萱 敬晟涵 尹方鑫 王哲一 彭欧阳 张栋剀 张寅睿 周其宣 赵珂 韩文豪 冯雨心 杜禹涵 邓诗琪 黄诗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沈赫男 苏小毅 黄亭婷 邹德兴 王楠</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看今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资阳市雁江区第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子轩 刘彰程 杨钦兰 李恩琪 詹智轩 邹奇瑞 黄禹皓 严思琪 郭红娇 刘若灵 张灵溪 赵倩 王妤芯 叶莉 邵景南 王浩宇 干嘉鑫 陈希洛 肖绍祺 邓张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莉娟 李艳 许心雨</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高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师范大学附属遂州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睿涵 皮馨文 谢佳弟 朱宏杰 任谯宇 舒豪杰 刘山椿 补佳锐 张汐宸 衡洪玉 雷雨馨 何睿 郭宜萱 何嘉城 唐鑫博 廖劲龙 李其睿 廖洋 魏涛 郭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祥成 钟蕉檩 马恋</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聂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上海记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恩阳区柳林初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志钢 李巧玲 龚小凌 杨松淋  陈浩彬 韩佳玲 母金松 陈彦君 潘语婷 赵正 陈成 朱俊宇 刘珊珊 刘红均 杨钰松 陈红洲 陈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邬敏 张翠华 李宗举 张皓森 张新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本是高山、而非溪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若尔盖县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尕让卓玛 蒲瓦措 能措 丹珍德机 蒲瓦措 措么姐 泽塔卓玛 卓玛纳么 泽王拉姆 尚州卓玛 贡波措 纳措 索郎央金 依西卓玛 兰卡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丽娜 泽斯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术作品中的党史—江山如此多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高新区永兴镇初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雅妮 张曦文 邱依美 羊乐 吴雨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英 曹莉 张明 胥洪敏 范玲</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边彝族自治县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边中学学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秀芳 张雅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工开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犍为县犍为外国语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段加辉 彭承宇 曾子昂 宋翼 邹子婷 吴贞瑾 沈怡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雪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桐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童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边彝族自治县桐华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吉作大双 等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候石子 王孝丽 蒋兴旭</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仁寿实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鲁宸佑 刘雨萱 王宇麒 李果 徐梓昕 江涛 余昊涛 彭琦杰 李媛林 杨佳丽 邓亚希 罗睿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杉 张伟丽 张二妹</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时代同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凉山州泸峰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莫洛拉福 李文斌 李罗才 何佳涛 张晟宁 沙海林 马强 杨世鹏 罗仁辉 白大风 陆文婧 王卓曦 陈怡菲 文欣 杨亦婷 袁舒涵 邓传悦 阿伙阿呷 陈子涵 瓦布友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地古曲 杨璇 余泽恒 饶旭 白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破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营山县第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金桦 翟芋洁 陶洁 吴宏毅 陈子伊 唐梓皓 何宇梦 陈辰 唐艺心 李世博 黄川芸 张宇轩 李舜尧 唐坤钰 邓淇尹 刘军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莉 鄢秀莲</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希望之歌—农村学校的守望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竹县石河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莉涵 冯美春 沈俊豪 龚皓宇 刘蕊菡 彭丹丹 田欣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运丽 温秀春 周世竹  李青霞 梁斌</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兰从军：翰墨中的巾帼英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一中学城东分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尹梦涵 肖文跃 刘语馨 黄蕊 吴涛 曾文玉 李显正 刘继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迁 秦治仙</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星之火—“我是一束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竹县观音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程辉 李雪 肖英杰 廖家莹 王文杰 王琳 沈杨 李泓 温雅 周晨曦 唐濯钦 焦烨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清清 胡路梅 周雪 王微 胡龙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沙水拍云崖暖，民族团结一家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理市民族实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思奇 王圆圆 李函芮 郑永鑫 李佳凤 刘扬鑫 卢明飞 罗杰 梁皓然 蒋浩然 李德浩 韩宜轩 宋正杰 韩荣 曹荣宏 普成鹏 何鑫平 马嘉颢 孙正燕 比曲么尔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子璇 何涛 王茜 胡蝶 张丹</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朝花夕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充县张澜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鑫  张昱城 何凌峰 张可欣 刘好 张思嘉 张艺兴 王嘉熙 何烨磊 任俊豪 何俊杰 张予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的老槐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射洪市柳树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希 罗素能 张雪娇 谢宇文佳 谢一峰 江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瑶 王晓丽 未颖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觉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汉市金雁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一年级学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军 刘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荣之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旺苍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翟奎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亚婷 邓国聪 马海蓉 伦智花</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河▪黄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安市前锋区龙塘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婷 文德杰 唐静文 杨欣悦 方彬语 刘俊贤 郑泞佳 许莹莹 熊煊 李诗涵 李采薇 郑雅柔 谌昵杉 陈琳 郑斐予 于铠雯 方芝月 牛嘉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利华 文若冰</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词章里的红色中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元外国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羽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静 刘艳 段雪梅 吴飞龙 夏茂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我之浪花 筑国之巨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市第一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红雨 赵哲锐 肖智彬 刘思涵  魏金辰  王海媛 牟香颖 孙雨菲 黄颂钧  谭棵雪 李智博 吴睿 王毕朗 张嘉浩 曾琦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冬荣 彭于芝 何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燕子岩的希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县第四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高祥 傅琨 邓远 李馨 张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绍勤 张冰 詹敏 陈丽 张永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地的誓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青白江区福洪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子祥 秦曦贝 刘熙睿 张天浩 陈正阳 翁若涵 陈静 何语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立冬 徐丛卉 陈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绝密号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叙永县摩尼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永帆 刘帅 曹奕涛 何柏江 曹翔 何原 魏鑫 李露 曹俊杰 牟嘉毅 赵旭桥 古坚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国红 夏政江 嵇飞 赵百玲 杨江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走廊上的红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马尔康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克智尼玛 武亮 泽旺罗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丽 斯达木头 杨超 彭静 杨燕</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宝—雪山草地间的红色信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坝州民族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尔金 牙达 班玛俄热 尼西甲 丹珍秋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尚机 牟桃 罗尔登希拉 马雪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的孕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南充市嘉陵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金娥 刘唐甜 王琳炜 莫宗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舒 王超琳 计志斌 杨丽</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闹热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石厢子</w:t>
            </w:r>
            <w:r>
              <w:rPr>
                <w:rFonts w:eastAsia="仿宋_GB2312" w:cs="仿宋_GB2312" w:ascii="仿宋_GB2312" w:hAnsi="仿宋_GB2312"/>
                <w:i w:val="false"/>
                <w:iCs w:val="false"/>
                <w:color w:val="000000"/>
                <w:kern w:val="0"/>
                <w:sz w:val="24"/>
                <w:szCs w:val="24"/>
                <w:u w:val="none"/>
                <w:lang w:val="en-US" w:eastAsia="zh-CN" w:bidi="ar"/>
              </w:rPr>
              <w:t>19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叙永县城郊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光才 高诗全 夏熊池 张艺洋 王海涛 马艺轩 罗秋琼 罗雨哲 胡永胜 吕先玉 戴嘉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勇 王羽 杨梦秋 高诗全 艾玉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弦歌嘹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第二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子涵 廖曼妮 陈婧妍 黄鹏诚 王涵宇 王浩哲 焦骄 吉玥熹 池昊恩 肖君浩 廖志恒 熊一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军 龙坤丽 张珂菁 叶蕴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伏龙起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池县伏龙小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宇凡 王晨宇 周雷洪 马成 蒋嘉豪 苗荣轩 冯艾霖 李美凤 卿艳琳 罗萍 宋玥萱 马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琼 周雪莲</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本剧窦娥冤（节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洪雅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媛媛 罗可欣 伍靓书 郑雅林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丽苹 卢强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圆中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绵阳市安州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小林 涂焌豪 海来小明木 杨学桐 朗萨曲尕 索朗德吉 格桑缎玉 贡秋措姆 贡嘎拉姆 辛芮 徐杨泽 杨谦 严万洋 邓怅宇 傅煜轩 陆妙思 普布赤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顾旭清 唐晓伟 丰玉敏 朱明光 王小林</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魂璀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爱润心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资中县球溪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雨宣 陶梦洁 廖思怡 陈嘉祺 何慧琳 廖兴瑞 周艺 高思语 张夕月 毛雯婕 江嘉懿 张泉涛 蒋嘉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坤明 杨栎玉 唐鹤玲</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春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汉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崔瑞丹 包心柔 何佳骏 何洋帆 林毅 苏俊杰 徐仕皓 陈鑫悦 冯欣延 王籽雯 刘文博 李光明 刘光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鸣 王雨 赖珊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结盟暖彝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布拖县特木里镇依撒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俄地子呷 比布依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舍布李洛 吉木小勇 吉古友呷 且沙莫色牛 沈巫支</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军长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第五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薇妮 杨诗晨 徐雅馨 杨一凡 杨婷婷 王囿茜 高一闵 周羡茜 陈可馨 程馨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杰伟 王宪巧 朱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脊梁朱光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第三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子妍 石乔木 罗铭睿 李思益 夏侦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谯双 邹鹃</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这世间如您所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波三峡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鑫强 勒格淅尔 沈雷 陈鑫壕 阿作布且 余思阳 杨琼 杨雪 龙心月 云圳 甲拉特乌 余川 陈娇 刘阿作 白鲁则 齐萌 吉莫友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力瑀 万芳 杨永杰 商波 白阿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爷爷的稻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岳县周礼初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博 孙鑫博 孙敏淇 等</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洁 向志辉 熊洁 田婷 汪宏林</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梦行翠云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元市利州区万达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齐彬 马紫寒 吴孟芮 姚源瑞 李双 蒲盈盈 谭笑 杨钦云 殷贤易 赵浩澜 王艾格 涂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玉婷 陈瑞娇 闫柏宇 李婷婷 徐荣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沙太阳神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七中初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小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晴</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文秀：信仰与使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中学英才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鑫月 孙露阳 秦一心 黄柯旭 侯智林杰 李博仪 阳沐辰 刘欣宜 林御峰 杨凯皓 任昭如 张前一 李镓倍 蔡欣妤 龚皙媛 唐精艺 陈美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磊 赵南云 王洋 杨柳 任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愿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铁路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诗雨 刘鑫宇 李润尘 孙羽希 孙艺涵 吴佳桂 姚坤龙 李茹雪 曹书裕 罗崔明辉 王孟尧 唐婕 王馨萍 刘千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小梅 袁永梅 赵冬梅 唐仁国 唐雪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春星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竹市侨爱道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雨涵 杨子轩 黎俊壕 吴浩宇 周梓彤 肖若汐 温怡萱 刘朔菩 陈雅萱 谭若妮 赵晓东 郑鑫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娜 罗剑 苟清 周刚</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山的女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七中初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梓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西林</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丝绸之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中学英才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子洋 刘瀚霖 唐绾忆 李林欣 马健越 李镓宝 吴佳蔓 黄熙媛 卫子豪 李征骏 吕雨菲 孙语蔓 龚欣瑶 杜美婷 张炜琳 姚依 何都悦 熊子娴 何林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思佳 贾丽禾 杨柳 辜春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门打开 阳光进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英县蓬莱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川程 夏霆峰 唐雨瑄 梁媛 邓岩溪 李思语 张婧怡 张贤杰 王彦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凤娟 徐金凤 衡玉洁 卢业红 杨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悠悠长征路 深深缅怀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遂宁市第八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钰珊 陈雨棠 刘芯仪 王晨旭 郭金凤 徐芷若 林瑾瑶 龚静 赵语洁 冯宇 何昱岍 袁博汶 余锦添 龚熙砚 曾葆华 陈鑫 李鸿 郑芷颜 夏洪志 夏子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璀璨 易红平 谯远波 夏洪志 李华芬</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蕃和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松潘县七一藏文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华尔公 德乾旺姆 泽仁罗茸 朴瓦泽仁 尼玛俄热 索郎多吉 尕让罗伍 索郎东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旺他 白玛泽仁 扎西次力 若桑磋 索郎邓杰</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蝴蝶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马鞍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佳丽 查美慧 林漪一 李欣璐 王桂丽 江馨雅 李蕊伶 唐余昊 甘雨涵 伍荟宇 王博 李浩宇 刘郁航 刘鑫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为芳 尹进 曹群艳 陈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送子参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古蔺县中城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古蔺县中城中学学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月月 周丽 任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着</w:t>
            </w:r>
            <w:r>
              <w:rPr>
                <w:rFonts w:eastAsia="仿宋_GB2312" w:cs="仿宋_GB2312" w:ascii="仿宋_GB2312" w:hAnsi="仿宋_GB2312"/>
                <w:i w:val="false"/>
                <w:iCs w:val="false"/>
                <w:color w:val="000000"/>
                <w:kern w:val="0"/>
                <w:sz w:val="24"/>
                <w:szCs w:val="24"/>
                <w:u w:val="none"/>
                <w:lang w:val="en-US" w:eastAsia="zh-CN" w:bidi="ar"/>
              </w:rPr>
              <w:t>19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南山中学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俊雅 杨茂佳 贾偲妤 刘业文 罗艺文 李尚勤 吴科锐 梁煜劼 刘紫丹 周昕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雨 刘璐 赵明珠 张丽娜 宋冬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追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源市第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涵 王卓伟 王鹏 曾令涛 何鑫伟 廖青松 朱清廷 刘显越 孟茜 田斌 吴昌柳 文由欢 胡万鲜 肖湘瑶 简远阳 黄淇 白志然 吴治豪 王誉宝 陈仁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州 赵莉 郑章坤 孙昌勇 王德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间回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纳溪区上马镇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家玲 石烯可 袁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清芬 朱荣艳 罗银</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隐姓埋名的光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隆昌市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骏祥 黄钰洵 林珑 李肖钰 陈政霖 杨小澜 李钰 金布焕 王秋妍 刘利娜 周礼然 李纹蓓 邹燚 石无忧 兰静怡 卓亿茹 罗星辰 刘祥棣 黄怡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梦玲 李莹 向倩纤 王云会</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穿越时代的蜀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育才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浩文 张添尧 董子辉 邓程文 李雨泽 候文豪 肖佳易 甘洛析 杨宏 张熙芮 何瑞川 陈乐 严庆颖 李家悦 杨文屹璇 张潇月 邓长庚 沈耀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建会 王路霞 李琴 叶子 陈茂</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仁寿县始建镇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海兵 胡银凯 汪霖怡 郭颜睿 杨曦文 唐语嫣 唐煦阳 李孟彬 代思宇 袁星文 郭盈秀 胡鸿瑞 刘思滟 谭梨英 张欣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婷 陈何玉 王怡静 周述忠</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八女投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内江市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欣茹 郭天颖 刘梦圆 张权玲 曾悦 许梦涵 杨汶连 王茁颖 黄聪茹 钟成羽 李秉轩 黄震军 刘雨涵 彭可馨 张瑞 武彦希 沈思琪 刘泉麟 钟星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思 刘玉 陈小双</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类的群星闪耀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中江县城北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淳恩 蒋思蕊 蔡馨怡 陈静雯 叶佳荣 唐奥 冷静妍 袁咏怡 李楠 伍杰宇 王明舟 黄心悦 唐静 唐涵雨 杨欢 胡雪 薛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怡 雷舒婷 金亚茹 唐丽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是长征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旭川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段欣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鲲</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承红色基因，汲取奋进力量—烽火映初心•胡超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蔺县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梦雨 邓川 吴俊梁 刘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雪 周飞 左艳芳 唐鸥</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蓥山英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丙情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华蓥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俊辉 朱俊宇 唐茂钦 贺子豪 代苗焱 欧阳飞翔 江博铭 陈国浩天 袁楚沣 禹海涛 黄鑫 姜明佑 李心声 王宁杰 修正封 阳旭 黄胜东 贺楚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江黎 陈登 吴芝宜 王瑶</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谁是最可爱的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解放路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馨蕊 张子静 李馨玥 黄云淋 梁琪 万思琪 王呈熙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蕾</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秋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中学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睿佳 张维健 陈系持 吴欣妍 何雨熙 李彦薇 李静宇 宋缘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妍 刘曼琳 冯誉尹 李春秀</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路生“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市二十五中小阳光外国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苏芹 罗文希 李岱瀛 胡歆晨 黄子晋 文奕霖 曾凡芮 杨彦可 魏子然 曾科 何智文 柴义涵 高源凯 何曹瑞 金志诚 姚佳铭 徐瑞泽 张昊 何政霖 袁朝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嘉毅 陈有瑜 许彤彤 赵璐 田沂灵</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电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眉山市青神县实验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翔威 李盛冉 张晨阳 胡天瑞 陈一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晓容 冯桃</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江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红原县寄宿制藏文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姆措 索郎琼措 江措华 班玛多布多周 姆能杰 苍旺吾莫 尼美多基 罗让言迫 燃望华 尼美桑旦 忠周措 更让求准 索郎卓玛 美多兰泽 彭措达基 仁青罗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也 格桑卓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四运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资阳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雪颖 霍亿佳 罗浩航 黄一峰 曾馨月 黄童浠 肖诗桐 冯凌巧 张轲雯 张心怡 吴梦婷 李艾玲 徐伟鑫 罗秦子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吏前 李鸿燕 沈世东 张毅 陈怡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曙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中学英才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轩诚 胡子奥 邓文奥 周界宇 刘俊希 徐浩文 罗会元 樊芷含 李韬 石益朗 张天昊 金哲丞 方宇轩 张书宁 徐一智 赵又鋆 汤竣棋 颜博文 冯奕琳 郭俞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祯 杨柳 刘蕊 杜虹燕</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结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第十八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措么什外 俄的么呷作 孔艺博 阳欣悦 李妍彬 周诗雨 李奕萱 格日么色各 拖觉么惹扎 俄的么日合 吉力么子洛 乃古么认扎 召布么日火 阿子么科外 莫什么呷作 吉联么衣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超 马秉春 唐兰 江鱼 邵蓓</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山韵、盐茶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源市城南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翰林 卢苡萍 杨文馨悦 李顺 张倩 赵峻锋 周代卓 熊陈延欣 胡斯瑞 卢苡泷 李梦瑶 高欣怡 周雨彤 李俊楠 钟聪 谭祥秾 谭安洋 张光鑫 陈雅灵 覃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传芹 李兴国 谢乾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有一个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蔺县金兰高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攀 惠佳欣 陈毅 税涵 陈乐 余慰 宋奥星 李重斯 赵朗杰 汪岩 李艾 甘荫熙 何雨婷 罗亚莹 李雨涵 王陶婷 安雨 张清清 蔡琳 徐紫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耿 李梦婷 王小芳 罗蔺 陈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筑梯摘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第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尼里金枝 汪语萱 吴方芳 周妍汐 陈滢妁 尹禾艺 张奕旻 冷沂芳 王淋颖 刘亚丽 阿西金枝 陈丽星 梅欣然 李盈盈 张祎琦 骆芮菡 罗勤勤 曾雅涵 谢韬 吴建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韬 曾雅涵 张明红 罗勤勤 吴建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红色信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达州高新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闫家鑫 朱廷杰 李征容 向余辉 李娜 杨智均 李青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李虹苇 唐纯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着有风的地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阆中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思媛 苟雨欣 汤晶晶 苟玉琦 向丽蓉 黎墨客 汤岚兰 赵婉婷 俞籽怡 樊天林 何伟 贺川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宣伟 周旭阳 熊川 黄鹃</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羌族儿女颂党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大安区嘉祥外国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种梓豪 陈宝儿 史沛然 周雨晨 等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强伟 杨羽洁 谢明朋</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籽籽同心 研途花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内江市第六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娅楠 刘瑷嫣 谢春慧 张钰涵 余正豪 唐嘉骏 杨智城 柳赵誉元 王宏志 邓婷玉 鄢雨欣 尤瑾萱 郭俊熙 李林忆 李泽曦 夏渝钧 张妙涵 粟可心 余凯帝 李承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丽 谢艳 范婷婷 王红俊 詹雪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色的鱼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市富乐实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艺瑄 钟惟馨 吴启扬 金煜涵 王鋆 陈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亮 李晓琳 袁璐 陈龙</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号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育才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黄成宇 等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佳钰</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馆（节选）话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蔺县蔺阳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梦妍 王思宇 王从 王吝花 吴欣蕊 刘迅 赖梅 杨容菊 李梦端 李佳宇 王珊 张也弛 程欢 王兴羽 杨浩 孔琳 吴小娜 邱佳庆 何福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扶晓琴 吴广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本是高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邛崃市临邛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亦萱 贾若汐 叶汀玉 张静茜 李一桐 宋子琰 谢瑞琳 谢瑞璇 胡雪影 杨培韵 雷佳怡 王瑜洁 周子琪 简玉馨 李欣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雪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船启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市罗江区深雪堂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杰 周杨明 黄龄 周琪林 卢佳杰 阳傲 尹诗奇 巫青云 徐心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雪 肖智元 唐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旗佳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江中学实验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雯 陈徽 谭思茵 吴秉承 段馨怡 周梳羽 雷凡响 唐语晨 刘懿娴 黄雨欣 曾梦浠 张志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析君 黄彦彦 陈瑾</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闪闪的红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蓥市第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与子骞 张睿 舒俊杰 罗依依 吉凌锐 周可云 韩欣荣 范羽轩 杜佳静 赵偲琪 夏瑜含 肖欣雨 楚瑾善 王子涵 李心仪 林昭君 张可馨 江玉茹 黄莉婷 唐新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子怡 汪燕</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筑梦大国工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元市宝轮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奥 庄子健 敬洋 黄磊 肖博望 杨圳川 张志弘 肖钰湘 张婷 李思思 张灿 唐文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丽 胡茂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骨肉情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蔺县崇文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子辰 熊屹恒 张梓鑫 王佳玉 邓锦程 张宇轩 王佳宇 倪浩轩 蒲益霖 赵承良 张宇豪 范佳明 王兴昊博 向宸逸 潘奕辰 朱雨欣 胡芷轩 杨均易 牟彦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佳婧 张甜 左勇 陈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致敬榜样，勇于担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青川县第一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瑞彬 唐仁杰 王思琪 刘玉婷 吴雨桑 刘震森 欧紫馨 解静怡 李佳欣 刘利沙 曹孝超 陈泽涵 金秀欢 陶羿安 裴思雅 文馨然 王堯 郭恩茜 张桢林 范宇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小梅 姚玉蓉 唐培强 马莉萍 王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山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安岳实验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承栩 吴莹珠 吴昕南 潘悦 刘蕊琪 杨思琪 张澺 林书平 唐亮 杨思琦 陆长超 陈文卓 杨宇浩天 向思琪 黄钰婷 李睿 姚雨可馨 吴阳 潘苗苗 杨雅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馨 康萌 康艳 代声泉 张勤</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梦圆复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油广安希望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致睿 袁晞越 罗浩宇 刘昊然 唐梓峻 李佳洋 陈玺哲 罗景晨 詹鸿涛 李浩铭 程家平 陈俊男 蔡昊铭 蒋宝锋 黎伟奇 沈号然 王翱 黄浩然 程柯渝 魏靖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曼 郑婷尹 唐博</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春热血铸华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民族团结谱新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资中县第一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虹匡 张书福 罗婧予 苟元一 朱沛锦 蔡柠哲 卢姿蓉 曾奥 袁毅 杨茹祺 唐鑫沁 唐佳怡 李中伟 李糠 龚义川 胡家乐 陈秋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璇 邹军 张利英 高嘉瑞 温皓月</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女儿的生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雁江区第六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思琪 刘念 熊俊琪 赵祯 王钰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彦琳 张璐 王彬 廖文凤 刘苹</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市第二初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雨竹 李姝妤 尹栎淞 曾馨仪 何沐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媚 杨雪凝 王世俊 张雅婷 李汶霖</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您所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德铭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小萍 黄汶欣 兰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茂英 谢东梅 陈静 侯华琳 范龙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七根火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红原县寄宿制藏文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扎西朵勇 旦真意年 李勇 斗尕甲 泽尔多 泽珍旺姆 日布益西 尼美让姆 德格甲 青热塔依 更让拉姐 罗让吉 特布丹 力更让曲真 扎西拉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海燕 吴艳华 袁敏 容中俄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山的女儿黄文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第二十八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雅蓝 阳璐曦 胡思琪 胡梦瑶 丁熙雯 吕瑞涵 杨凌峰 丁科亦 陈非池 曾锦涵 钟俊宇 钱勃羽 杨涵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勇 周俊 刘鸿 鄢姿 甘冬梅</w:t>
            </w:r>
          </w:p>
        </w:tc>
      </w:tr>
    </w:tbl>
    <w:p>
      <w:pPr>
        <w:pStyle w:val="Normal"/>
        <w:rPr>
          <w:rFonts w:ascii="黑体" w:hAnsi="黑体" w:eastAsia="黑体" w:cs="黑体"/>
          <w:color w:val="000000"/>
          <w:sz w:val="32"/>
        </w:rPr>
      </w:pPr>
      <w:r>
        <w:br w:type="page"/>
      </w: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before="469" w:after="157"/>
        <w:jc w:val="center"/>
        <w:textAlignment w:val="center"/>
        <w:rPr>
          <w:rFonts w:ascii="黑体" w:hAnsi="黑体" w:eastAsia="黑体" w:cs="黑体"/>
          <w:color w:val="000000"/>
          <w:sz w:val="32"/>
          <w:lang w:val="en-US" w:eastAsia="zh-CN"/>
        </w:rPr>
      </w:pPr>
      <w:r>
        <w:rPr>
          <w:rFonts w:ascii="黑体" w:hAnsi="黑体" w:cs="黑体" w:eastAsia="黑体"/>
          <w:color w:val="000000"/>
          <w:sz w:val="32"/>
          <w:lang w:val="en-US" w:eastAsia="zh-CN"/>
        </w:rPr>
        <w:t>三、中职组</w:t>
      </w:r>
    </w:p>
    <w:tbl>
      <w:tblPr>
        <w:tblW w:w="15330" w:type="dxa"/>
        <w:jc w:val="left"/>
        <w:tblInd w:w="-561" w:type="dxa"/>
        <w:tblLayout w:type="fixed"/>
        <w:tblCellMar>
          <w:top w:w="0" w:type="dxa"/>
          <w:left w:w="108" w:type="dxa"/>
          <w:bottom w:w="0" w:type="dxa"/>
          <w:right w:w="108" w:type="dxa"/>
        </w:tblCellMar>
      </w:tblPr>
      <w:tblGrid>
        <w:gridCol w:w="765"/>
        <w:gridCol w:w="1575"/>
        <w:gridCol w:w="1170"/>
        <w:gridCol w:w="2430"/>
        <w:gridCol w:w="2655"/>
        <w:gridCol w:w="4815"/>
        <w:gridCol w:w="1920"/>
      </w:tblGrid>
      <w:tr>
        <w:trPr>
          <w:tblHeader w:val="true"/>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组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奖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作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赛选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导教师</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薪火传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艺术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乙丁 尹彦轩 王骏毅 王粒豪 程湘 颜睿翔 张添栎 纪博涵 王俊翰 李旭阁 古嘉馨 张雅婷 明栎薪 余佳怡 杨芸菲 胡馨瑞 李欣汝林 黄菁 袁兴玉 何诗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晓兵 曹江涛 谢学兵 张连僧 张亚欧</w:t>
            </w:r>
          </w:p>
        </w:tc>
      </w:tr>
      <w:tr>
        <w:trPr>
          <w:trHeight w:val="20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两路传承”，筑梦高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孜藏族自治州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玛卓玛 扎西降泽 登丹巴 洛绒曲扎 泽仁次里 丁真降初 呷让沙吉 登真青批 吴秋杨 彭措 绒兄扎西 洛绒吉称 然呷泽西 志玛曲措 扎西措 拥金志玛 丁真拉姆 张初 达瓦泽旦 泽仁曲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孟懿静 唐奕 洛绒多吉 苗文杰 马晓燕</w:t>
            </w:r>
          </w:p>
        </w:tc>
      </w:tr>
      <w:tr>
        <w:trPr>
          <w:trHeight w:val="16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须生入玉门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泸州市江阳职业高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杰 廖宇姗 田蕊 枉先丹 肖荣桦 罗乙洹 唐宏瑜 吴佳莘 熊炎 王易鲜 万建林 郭晟沅 先志鑫 邓锐杰 王亚星 黄梦 彭雨馨 肖汶 施星羽 徐天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敏 陈欢 姜蕊 陈鹏宇 匡文艺</w:t>
            </w:r>
          </w:p>
        </w:tc>
      </w:tr>
      <w:tr>
        <w:trPr>
          <w:trHeight w:val="160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润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择师运动 捍卫民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江县少岷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穆元杰 曾胜露 王锐 邹佳 詹禹轩 罗星灿 冷晓洋 张城 周子杰 李家欣 罗梦羽 李坤泠 余媛 税有群 李春凤 卞梦婷 李艳林 裴利兰 任中全 刘原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钰竺 邹玲</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八女投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高级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睿 刘雨欣 刘雅茹 罗雪 蒋嘉怡 杨华英 罗倩 李媛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玉 付尚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都是为你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邻水县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喜乐 黄星宇 廖茂珍 刘俊豪 黄婉芩 赵祝昊 许瑶 谢思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莉 刘杨丽 王慧梅 杨燕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同心的共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成都市礼仪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俊兰 索吉青初 荣佳美 德吉措 巴章 李杨馨彤 永朱多吉 鹿依诺 谢若涵 韦晨茹 苏晓凤 李慧 满用 孙卓 唐萍 李馨 李睿琪 梅佳宇 刘米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汝希 蒋佳 舒小宝</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幸福梦想“</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南充卫生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金枝 蒋鑫 陈梓月 易世宏 张佳茜 李欣妍 何雨佳 陈美彤 徐雅姿 彭文静 吴梅萍 郭睿馨 刘泉幸 周禾林 苟峻熙 张翰兮 李仕兴 何岭翔 何易昆 李骏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翰墨书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恩阳区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媛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苟雨轩 余玲 马媛媛 程强 卢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筑梦乡村：师恩照亮振兴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市经贸旅游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才 徐国鑫 扎西祝玛 王鑫敏 冯靖如 田佩灵 边玛拉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思颖 李春丽 杨超 许楠 杨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遗承羌韵 求索匠心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坝藏族羌族自治州中等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仁当珠 谢雄基 何晓强 余文洋 陈青哲 金木初 为玛措 余凯翔 卓尕姐 刚准 格扎杰 叶旦吉 娜姆 泽让拉莫 白玛措 甲辉夺吉 白玛周扎 仁青夺周 益西罗旦 金巴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姗姗 陈燕 杨小琴 杨荣惠 韩茹</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珠玛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新津区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志玛青措 陈恩汗 刘志伟 胡宇骐 邬志翔 贡呷罗让 王语轩 赖锐 张晨耀 罗浩然 郑艳茜 刘羿 郑天祥 段天豪 周诗怡 侯嘉 曾思雨 唐阳 罗怡林 周嘉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泳伶 金惠 杨波 陶海燕</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血脉 薪火相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竹县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蕊然 张竣钦 张翼晨 雷明伟 雷上平 雷鹏 黄美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洋 黄鑫 阎胜蓝 王敬 柏京京</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籽籽相依心连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谱团结新篇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元市昭化区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降泽仁 洛绒多吉 宋慈 张浩然 单斯基 志玛拉姆 松热卓 吉古小星 王晓慧 严木参 邱建梅 白岚 牟星 吉尔约哈 嘎尔玛严巴 杨婧 吴磊 刘莎 高媛源 仲晓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靖静 高媛源 仲晓玲 吴磊 刘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情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张澜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杰 温馨 邓媛元 扎西泽仁 安有燕 王雪 曾娜 郑苗 李晓月 诸悦欣 张晓娜 孙婧瑶 熊贞淑 蒋思思 沙马小明 何佳欣 何美仪 向思彦 蒋欣怡 何梦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弋黎 袁熙国 阿格祖都 宋欣雨 李银双</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边境上的格桑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孜藏族自治州康北民族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青 呷绒勒措 昂旺坦克 曲帕洛珠 益西曲批 白玛泽仁 降翁巴姆 德青拥召 邓珠拉姆 巴登降措 益西彭找 单珍扎西 扎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敏 杨春梅 仁千若玛 罗丹 鲁清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藏家儿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扎西德勒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蓬安县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庆 陈思含 龙丹 唐艳清 汪冬梅 曹轩豪 祝国坤 张樑 丁瑞杰 何智豪 刘宇 王梓轩 曾佳晶 邓庆祝 张志强 田吉凤 姜玉婷 李秋萍 谭婷 李燕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秀文 唐静 冯健 齐晓燕 冯晶晶</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七律长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艺术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雪银 张雁林 蔡雨林 崔淋 何沐锦 李佳宜 汪鑫 李明霞 刘婕好 王薏凯 徐万杰 张纱绮 欧铂涵 罗君煜 谯凤 谭宇洁 龙星汝 侯成洋 邓煜 盛渲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弦 里根 洪显松 蒋万海 曹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羌山苔茶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川羌族自治县“七一”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伍佳怡 罗杨 孙证涛 杨滨娜 王志琦 周宇晨 曾娅如 高子豪 刘耘畅 李长茂 杜羽容飞 刘仕雅 西姆 姜雨涵 王小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颖 付红梅 沈誉晗 彭波 杨剑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盘山上桔子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叙永县职业高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泉 熊春波 胡正伟 李想 宋文秀 胡犹彬 周叙 焦杰 陈崇艺 李宣 魏麒麟 叶勋 苏雪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戚影 王廷武 鄢婷婷 张定友 曾海英</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宝，回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华蓥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涵熙 江悦 赵芮 左燕 车婷婷 刘凤 蒋雯倩 杨鑫钥 苟毓婷 高瑞 林佳怡 詹程程 周歆芮 周长春 周心怡 彭鑫颖 唐敏 刘紫苒 李金娇 余文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玉明 杨丹 周敏 唐倩</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德：立德树人 勤俭持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宜宾市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吉祥 李富权 高瑞珠 邓诗鹏 陈宥全 李毅 刘洪 唐润熙 高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磊磊 张晋 高燚</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夜空中最亮的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邻水县合流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洁 夏江萍 杨富森 周从新 张慧美 朱金丽 吴英巧 蒋福林 邱康平 刘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艳 蒋继国</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同故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盐亭县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洪鑫 何昶俊 张红阳 李冬梅 廖洪 赵文涛 李鸿滟 王丽君 赵雨彤 何锌焕 谭坤 赵震望 马川东 何尹杰 申鑫军 陈雪薇 王佳贝 何静萱 顾晶晶 赵胤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东 王辉周 陈伟 何小龙 何周芬</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峡谷蝶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宣汉职业中专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琪瑞 秦智濠 宋联艺 赵洪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兴 曹培军 杜夏林</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庄严的宣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隆昌市城关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健瑞 叶智怡 肖文静 王卓 李小林 吴金蔚 李雨露 叶嘉欣 田思语 薛智耀 郑旭亮 李春香 张悦鑫 曾志鹏 陈友锴 曾子菡 钟睿 高袁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绍刚 邱清和 李倩 范洁 邬仁栋</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乳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丹棱职业高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诗滢 高洪扬 徐淞瑞 张雨佳 李佩瑶 文双星 曾良钰 曾彬顺 王馨怡 赵雅丹 罗涵霁 罗琴 郑冰雪 杨燕群 吕伊涵 余娴婧 祝国顺 王锦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小兰</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胜利曙光照团结 雪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红印逐梦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坝藏族羌族自治州中等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朵姐 求琼夺吉 求吉尕 达金措 扎西东周 丹真严木初 尼麦俄热 王宏宇 王文涛 马春露 泽让东周 尕玛甲 罗日王姆 多吉 韩绍琪 夺机泽登 罗让达基 扎样甲 尕让达介 色吉梅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贵莉 杨荣惠 杨小琴 陈燕 肖凌云</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市游仙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振毅 王超 穆建宇 李苡萱 马宇瑄 吴潇 陈思宇 嘉雨琪 王德琼 王春雪 袁肖格尔 刘杰 谢长林 李莎莎 黄轶 郭锦浩 吴瑞豪 李向东 周凡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附蔓清 李静茹 杨春艳 李娟 杨胜广</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结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凉山州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印东次尔 罗呷呷 张艺茹 杨甲措次尔 杨昊 洛古约达 归娅玲 苏阿支 孙荧 卢雅洁 许贵芳 李乡君 木乃小合 罗晓波 祝金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飘飘 伍才隆 雷积高</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追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遂宁市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卿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诗雨</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营山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鑫 熬西雅 周缘 李欣芯 杨阳 向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琴 高菀鸿</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梅情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叙永县职业高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昕彤 李婉园 陈可欣 曹香玉 高鲜莉 赵琴 范天彩 周灵珠 林雪 曾秋月 邹星莲 赵敏 古思乡 冯刘璐 郑雪梅 聂佳敏 黄丽 陶诗悦 贾露 秦昌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定友 鄢婷婷 孟欣蕊 王薇 郭威</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德昌县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文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欢 王磊 谢彦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张老照片讲出新故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油市职业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根么扯合 比曲莫你扎 阿各英生 吉吉么张青 阿作伍支 联保么海呷阿木 曲木么子外 拉普么羊明 吉比么成龙 阿机么热子 吉力莫日来 阿来么你作 苏呷么惹洛 吉火么干子 比布莫拉合 什黑莫拉歪 哈点么尔各 曲木么使外 吉付么李果 且沙么飞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萍 袁慧蓉 张晓琪 黄琪 曹雅萍</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有一束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绵阳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泽中 李柠芮 阳雨栖 樊昱含 刘陈晨 程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泽中 苏丽 罗贝 冯婷 康耀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丝路繁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元市利州中等专业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洪川 杨志 毕钦皓 赵林 黎晋瑞 赵渝朗 刘煜杰 徐靖翔 蒲治铭 冯莉清 王英 朱凯 何燕菲 孙芷璇 焦俊鑫 侯丽娟 吴梦琳 霍芋伶 何雨娟 何秋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珍 胡晶晶 范钰杰</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心共谱未来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州市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郎色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燕 王嘉 钟洪 罗学勤 张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觉醒青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武胜万善职业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明 向海洋 陈佳豪 左雄涛 王梦语 陈冬梅 孙可 胡馨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青秀 彭晓霞 刘安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的妈妈叫桂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至县高级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倩 刘雨欣 秦凤 杨思婧 罗雪 杜利萍 陈星如 唐静 刘雅茹 蒋嘉怡 杨华英 唐语 欧铭英 郑睿 胡雪莲 吴春妍 雷鑫 李媛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贺祺琦 陈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的妈妈叫桂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绵阳开放大学三台分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艾杨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瑞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听见大凉山：朵乐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州区高级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洛阿富 曲木么牛外 沙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雪</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星之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叙州区柳嘉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慧语 张梁靖 胡昊 杨东 杨茜文 江雨森 邓林浩 邓举汶 樊语馨 毕清 王雅馨 李连心 叶雨林 陈星宇 朱萍萍 李茂林 刘芯雨 陆琦 李玉琴 唐文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丽萍 廖思涵 李静 杜彩微 肖佳雄</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给我一首歌的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市现代制造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尹欢欢 秋吉 仁青志玛 黄家韵 刘凝秋 张艺晗 唐瑶 登孜拥青 拥金 四郎青措 白玛拉初 郎吉卓玛 杨雄美 泽西志玛 次仁曲珍 巴姆拉措 胡涵婷 李麟 曾逸歆 李佳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帆 巫智远 王尧 陈圣杰 游功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结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冕宁县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兴宇 伍布基 陈文健 苏勇 吉克子呷 罗成 陈美 马学美 陈雨 李建华 李文婷 张石龙 沙成杰 马华 谢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里加 陈小燕 余自菡 王芳月 彭进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颂歌⁻李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安电力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思睿 谭大学 杨媛 姚诗涵 杨梅 罗海燕 柏红丽 毛宇君 聂楠 吴卓颖 黄湘 杨雨珊 李欣怡 杨天助 钟永杰 秦秋婷 王子轩 郑城洪 唐冉 汤俊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雪 陆婷 杨雅 谭大学 杨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命的颜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苍溪县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阎渭东 沈园铃 肖莉 龚鑫宇 何瑞 赵梓航 谢世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华 张凤云 赵鹏 唐天琦 朱慧林</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春对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中县电子工程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雅琪 王梦怡 吴江滟 林红梅 潘宝宝 钟一富 王富权 何美洁 朱玉琳 朱乙立 张扬林 郭鑫雨 罗纯杰 黄翰 代泽林 李军 韩俊 朱宇航 饶卓金霖 张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婷 周泰贞 代雪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赞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隆昌市城关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思瑞 喻桥锐 王志鹏 邱靖波 陈昊燃 徐友明 郑显燃 葛馥铭 钟号 彭鑫懿 吉霖 黄治霖 梁俊玺 刘林星 熊莹桂 林佳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洪 郑慧 江欣林 代懿婕 邬仁栋</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山里的光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阳市乐至机电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冬月 丁叶菊 郑彩霞 奉杨 周莉 邓钦灵 唐虹 彭佳莉 倪陈陈 杨奉 周雨馨 唐敏 倪朦朦 文凤 何宇婷 许吴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小兵 李荨杨 吕世成</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中华少年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东县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健成 阿生木机 彭兴虎 陈缨 彭小燕 丁崇智 张育嘉 赵修成 何荣彬 邓开云 王云涛 吴登艳 崔顺鹏 王皓 侯建成 黄光辉 张清扬 王皓敬 高成乾 孔德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 骆鸿 水明仙 肖林 刘玉欣</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巨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资阳市雁江区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杨 蒋策曦 邓浅 刘喜妹 刘怡 李丽萍 江彩麟 黄倩 孙娅玲 肖妍婧 刘香 陶思琪 姚梦凡 万雪儿 夏若凡 杨丽 杨开心 张美娟 张真玮 李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鑫莉 章阳 郭晶 张萍 杨向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希望的稻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安四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慧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英蓓</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破晓的曙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开江县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乔羽菲 陈彩宁 杨静 刘香 李青青 张羽 吴飘飘 周琦 程祈 刘佳怡 唐欣 曾丽 顾妍 刘娇 胡印雪 黄艳 熊雅婷 杨思涵 周小林 李阳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承熙 王智慧</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振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职校助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中县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赖奕伶 杨及馨 胡有银 李欣 马梓桐 余星 刘思琪 庞润 张胜祺 文家望 王金凤 陈程 夏梦洁 王瑾睿 伍诗怡 胡玲 丁文科 王民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琼 唐尧 沈凡力 王春莉 江杭金</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一曼：巾帼英雄的家国情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宜宾市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熙茂 古城意 张钿钿 周浩然 刘昱志 张利富 张聪锐 江仁鑫 彭森燚 黄淼 张艳姿 陈紫涵 陈丽文 巫永林 刘信星 王雨 杨紫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文杰 古城意</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远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市旅游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忠骏 叶卓林 杨洋 王欣语 蔡思雅 何林沣 曾垣又 宋羽扬 余恩祈 廖桂金 李俊甫 何宇超 刘丽惠 应悦茹 吴梦婷 蒋欣彧 黄瀚煊 朱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杰 杨树高 谭彬华 吴丹 魏新月</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结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安岳第一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敬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洪平</w:t>
            </w:r>
          </w:p>
        </w:tc>
      </w:tr>
      <w:tr>
        <w:trPr>
          <w:trHeight w:val="12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归途映初心 中国梦启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安岳第一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航 黄孝萍 谭晓宇 李嘉乐 刘成涛 姚星宇 谢玉祥 刘莉 文雅馨 毛梦涵 蒋潇涵 唐博文 潘杰 张海航 代芸轩 向首齐 张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卉 罗雪 蒋婷 冉丹 刘思燕</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战火中的青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竹县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登圆 杨思菲 周小寒 龙奕汐 唐盛伟 黄美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敬 杨洋 罗继金 阎胜蓝 李小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恩阳区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嘉馨 王安琪 张清梅 彭沿霖 喻永波 徐中良 李辰晨 吴坤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苟雨轩 李勇 陈澎 杨珊 冉琼玲</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忘初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医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蒲彦君 罗雅心 王金平 门宇萱 华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亚希 张玥</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典守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雅安市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俊嘉 牟志佳 丁腾悦 袁悦 张艺琦 吴文超 祁应堃 文欣然 王天蕊 赵盟杨 李亚欣 卢黄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英东 姜飞 甘茹雪 张诗宇 毛张良</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凡的我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恩阳区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强 胡彤 向紫涵 董佳豪 刘新阳 彭丽平 李敏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苟雨轩 李勇 杨甜 曹钰彬 覃盛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本剧满江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台县刘营职业高级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嫣涵 景帅 彭宇杰 魏松林 何宇航 李毅涵 章原 曾麟琳 谭镒耘 王鑫怡 李佳楠 闫美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娜 郭锐 潘海彬 张勇 刘洪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江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安市景山职业高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丽萍 邵开元 唐佳轩 彭胤文 张博 秦懿俊杰 蔡航 杨人震 宋怡霖 周鑫杰 王轩 穆运如 唐欣莹 王倩倩 胡明珠 刘嘉丽 黄鑫 邹贤 黄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欣怡</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志敏 至死不渝守清贫美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宜宾市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浩洋 李惠 罗晧东 雷鑫 刘涛 于澔琰 李思涵 胡宗沐 王圆月 龚施宇 周永鑫 何定茜  蒲倩羽 刘思汉 梁露 杨艺 刘迎迎 任昌雄  吴贵荣  熊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卓 翁姝 李红 陈敏 李思雨</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国英魂，边疆卫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陈祥榕的两世传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叙州区柳嘉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译 曾嘉 李宇铭 汪宇峰 李欢欢 王耀森 廖雅婷 柯曰坤 王喻果 曹成平 郑洪健 郑家庆 江金泽 张敏 郑杰文 黄一 宋海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俊杰 刘雄 唐秋月 李湿鹏 林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风再起，共建养殖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源市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书畅 王鹏超 周炫 曹玉娜 陈海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代方 向其军 袁静 严明霞 冉琴</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记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叙州区高场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润 吕金香 陈天美 狄洋宇 李双伶 罗晟尹 张至欣 伍洁 练舒云 何宇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冰洁 郑娟娟 江婉婷 徐少强 杜显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锦城诗韵话职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成都市青苏职业中专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子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亚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舞摩梭  情系中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盐源县职业技术中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洁 毛依特 李静娴</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咏春•叶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阆中师范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蒲艾筱 王煜鸿 黎明昊 韩庆涛 杨铭康 敬欢 敬赟 曹大川 何星琳 李严子轩 姚李 刘巾福 王博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媛 李凯 姚杨 冉明 刘亚祺</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山送红军情景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中市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翁紫萱 蒲薇 赵俊杰 肖杰夫 徐江 肖微燕 李春晓 刘国珍 岳缘 张媛媛 程美梦 苏梦宇 侯皓議 李子谦 杨子棋 何鑫 徐江 吴平 杨孟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辉 李鹏飞 谢玉梅 向小琴 丁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长歌忆长征，赤心同筑中国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市第一职业高级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祖杰 魏志超 喻瑞 文成雨 雷志鹏 黄栋梁 蒋天茹 杨利萍 宋宇晴 左晓敏 黄馨可 王邦儒 杨雅淇 王蕥茹 何泳茵 江紫瑜 蔡思佳 李晏洲 使掌阿牛 邹娅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娅娜 张琳 阿克诗音 葛绍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故事伴我成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广元市朝天职业中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苟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带我到山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贡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婧妍 刘雅玲 黄姝荣 雷海清 杨西婷 陈宥希 钟艺慧 朱慧敏 丁思琪 詹芯瑜 刘美函 郑玉庭 刘蕊 周子楠 钟依玲 曾秋雨 朱云熙 其麦翁姆 胡婷婷 曲银拉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晓艳 曹方 杨雪梅 朱玲 刘新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江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市叙州区高场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艳 陈佳新 刘心雨 丁星宇飞 肖家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永兵 李晓玲 刘秋燕 陈秀红 左遥</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翻身农奴把歌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省资阳市雁江区职业技术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阳 余慧 杨磊 王翔玉 曾华强 张俊洋 刘俊 王瑞 明嘉鑫 刘鑫 刘宇德 谭嘉豪 肖武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阳 吴亚林 杜晓红 郭晶 张萍</w:t>
            </w:r>
          </w:p>
        </w:tc>
      </w:tr>
    </w:tbl>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四、大学组</w:t>
      </w:r>
    </w:p>
    <w:tbl>
      <w:tblPr>
        <w:tblW w:w="15330" w:type="dxa"/>
        <w:jc w:val="left"/>
        <w:tblInd w:w="-561" w:type="dxa"/>
        <w:tblLayout w:type="fixed"/>
        <w:tblCellMar>
          <w:top w:w="0" w:type="dxa"/>
          <w:left w:w="108" w:type="dxa"/>
          <w:bottom w:w="0" w:type="dxa"/>
          <w:right w:w="108" w:type="dxa"/>
        </w:tblCellMar>
      </w:tblPr>
      <w:tblGrid>
        <w:gridCol w:w="765"/>
        <w:gridCol w:w="1575"/>
        <w:gridCol w:w="1170"/>
        <w:gridCol w:w="2430"/>
        <w:gridCol w:w="2655"/>
        <w:gridCol w:w="4815"/>
        <w:gridCol w:w="1920"/>
      </w:tblGrid>
      <w:tr>
        <w:trPr>
          <w:tblHeader w:val="true"/>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组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奖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作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赛选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导教师</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妈妈的歌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师范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百慧 幸国政 王潇敏 章铭江 钱柯羽 俞姝晗 龙奕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的那边是片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民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宾权 牟佳月 廖航 陈佳如 刘欣雨 王泽峰 张处元 王泽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劲 吴丹 范巍巍</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穿越时光的对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师范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心怡 王俊杰 彭子怡 雷雨 张馨宇 邓庭钰 吴梦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华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原信使 其美多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雨 唐裕翎 王美璇 蒋雨 赛依米拉 莫均桦 李恬馨 凯迪日耶 李高杨 钟伟 徐新展 郭亮 莫俊杰 文玉奇 朱浩然 何俊瀚 郝倩 史宸瑜 史存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左宇 张奇伟 李其林 曾于燕 陈怡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们的合唱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艺术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三雄 谭子畅 尼玛 益西多吉 次仁多吉 邵瑞昌 王绍柔 韦世英 胡永院 王文强 梁正明 张道祥 姚俊杰 王绍露 陆思颐 闫友娇 周袁蓉 李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雪 李丽来 张宏 王媛媛 李开韵</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理工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自力 陈世凯 李天赐 周世缘 邓颖 郝埝龙 勾圣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晰 张冰洁</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画新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野 秦楓原 舒灏 李子恒 王若溪 张耀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竹君 穆希</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仟八佰九十二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川北医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宇 甄雅琦 刘胪蔚 郑源 曹至烨 林瑞钦 田清源 冯楸婷 王想 唐家明 万雅怡 龚力夫 林唐杰 史心然 庄钧泓 陈柔希 赵朝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同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史的脚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时代的旋律—烽火中的歌者张寒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坤 刘瑞颖 杨璐毓 程兴路 赵娟 周佳霓 龙麟鑫 鲁路安 杨皓杰 周鑫伶 尤成凤 黄莉茗 赵银潇 邵万开 马加鑫 唐伊玲 秦诗雅 高羽彤 吴林芳 唐山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晓霞 付秋雯 王雅越琪</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忆碾情笃</w:t>
            </w:r>
            <w:r>
              <w:rPr>
                <w:rFonts w:eastAsia="仿宋_GB2312" w:cs="仿宋_GB2312" w:ascii="仿宋_GB2312" w:hAnsi="仿宋_GB2312"/>
                <w:i w:val="false"/>
                <w:iCs w:val="false"/>
                <w:color w:val="000000"/>
                <w:kern w:val="0"/>
                <w:sz w:val="24"/>
                <w:szCs w:val="24"/>
                <w:u w:val="none"/>
                <w:lang w:val="en-US" w:eastAsia="zh-CN" w:bidi="ar"/>
              </w:rPr>
              <w:t>6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轻化工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峻浩 朱溪 叶青青 李学姣 胥巧利 徐洋 邓庆利 李欣怡 侯远祥 程佳琪 杨越 王鸿德 梁淼 潘福鑫 谢婧雯 张蔚航 肖明越 吴汶卓 杨丹 姜池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晓冬</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尔玛依娜的车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箫鹭 程迪 利玫萱 刘宣佐 张萌 陈兰 杨拙 龙薇 李则佑 宋梓羽 林紫萱 代珂嘉 胡兴蓉 全怡然 王婉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海波 尚建业 韦庠</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山的心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交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沅昊 刘翔飞 刘思彤 黄露仪 陆张凝 马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原 罗蕾 依力哈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库尔班 薄慧</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幕剧小荷才露尖尖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艺术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海峰 董子铭 杨春园 四朗巴姆 周月彤 何月星 赵玉洁 周杰敏 周晨宁 张晓晴 赵新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丽来 张嘉琪 刘倍玲 王豆豆 彭颂</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果回到那一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充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秋林 宋世杰 黄奕尧 徐嘉杏 邓书妍 王奕涵 吴梓菱 奉虹君 仁青措 何清 邹灵坜 陈湘 杨珊 贾敏 张丁月 郑瑞 张天濠 黄微 曲木小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姝 黎明 刘敏 蒲泳霖 李学泰</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景剧深山火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彦臣 叶繁铭伟 刘宇翔 邱开金 杨智勇 李盼 刘永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葛泽扬 涂正宁 黄凯迪</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抉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维圣 李文军 姬羽霄 王婧轩 孙嘉悦 董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贺柏涵 钟柔雪 杜宜洋 任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觉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财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秦怡 王志恒 王梓睿 谭以璇 张凌滔 陈健宇 王艺霏 邬绯羽 杨柏森 陈成 刘岩赫 吴思冕 范柏源 亢春晨 陆星羽 陈思羽 吴洪锐 张靖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灵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谁来当主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崔晓岚 张明雨 王一凡 王玮琦 马可 吕孟念 方爱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伟 王晶 徐鹏</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苗树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锦正 石恩豪 王雅灿 刘龙飞 赵永玺 危洪甲 努尔比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牙胡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柔雪 贺柏涵 苟鹭 胡小金 杨文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创戏剧节目蓝白之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各各 王延鲲 王自杰 吴娅 封世 邓书画 何彩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姝倩 赵海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充文化旅游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旭阳 张叙冉 周琪 张鑫盈 付榆凇 张俊 夏博洋 孙玮材 黄义伟 何芋科 张朋朋 陶锦城 何柄成 余近贫 邓锦佳 李涛 罗凯文 付霞 汪孙燕 李月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昭颖 刘旭 任梦思 刘攀成 杨海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迎风而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奕萨 童嘉豪 幸宇欣 肖瀚 周泳香 黄琨浩 周兴国 刘杰 陈毅 赵钰林 周一航 王廷轩 熊鑫 刘洋 刘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雅文 孙丽敏 杨璐铭 罗涛 孙若水</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格阿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长江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雨露 曾志鹏 路巧娟 张涵婷 闫梦峒 袁本维 谭周恋 张雨鲜 王瑶 王彦骏 王子乐 武关仰 曹端安然 黄佳乐 李康 张雨鑫 丁培峰 乐其灵 袁瑛 景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兰 罗玮 义静 李梦 唐艳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生情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充文化旅游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柄成 李涛 张朋朋 汪孙燕 夏博洋 李月新 黄玲 付霞 罗凯文 岳小轩 余博文 付淑敏 孙玮材 张鑫盈 伍沛竹 邓锦佳 余近贫 张秋月 付榆凇 张叙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旭 潘静 向昭颖 谭冬梅 胡力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甜蜜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农业科技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城宣 林雪 官靖翔 陈思羽 裴亮 熊棵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洁 王舒 黄艾丽</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雄壮志勉今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充文化旅游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朋朋 张俊 陶锦城 夏博洋 付霞 汪孙燕 李涛 周琪 何柄成 付榆凇 何芋科 黄玲 李月新 张秋月 陈晴 王庆 阿尔日则 付兴美 付淑敏 解莉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静 张艺耀 黄子玲 胡潇涵 杨储源</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绸之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彦灵 任政和 程榕涛 张毅 池扬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段萧柠 李颢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三代的故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涵 丁嘉俊 张博瑜 胡安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冠韬</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中的红色故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利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皓然 张馨文 张萱源 吴邦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班邮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石油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比石嘎 吉穆日达 陈乙锐 马子雯 于泽蕙 侯维 周鑫远 张丹泓伶 张靖萱 张楚涵 袁令辉 但妍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韦</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希望与抉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国际标榜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雨辛 刘欢 郑秋实 卢美聆 黄诗怡  金琳 苏钰瑾 袁子恒 蒋青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杰 王萱 耍世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脊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文化艺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郝强 杨川琪 陈秉毅 申雅轩 王润华 李志坤 汤思远 卫木子龙 陈钺 张梦媛 孙涵信 邓羽 张倪嘉 李助鹏 张珍珍 金政宇 李德鑫 马豪杰 施展鹏 王茁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舸 赵杉杉 刘懿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鸣凤之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电影电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佳毅 黄誉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余 郭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舟共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民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裕轩 宾权 廖航 刘昊墨 杨淏文 曹嘉辉 喻锦 刘皓东 陈博睿 杜益繁 邹念汐 刘佳鹭 牟佳月 文润源 冉光大 李若帆 王斌 薛华祥 刘欣雨 王柏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劲 黄鹏 王磊 范巍巍 吴丹</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鱼嘟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民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锦程 刘璇 孙煜桐 张馨月 郭紫涵 张博玮 王婷 顾泉 周雨蝶 周子涵 谢裕轩 董曜恺 郝书环 王雨璐 蒋明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鄢小凡 范巍巍 曾凡敏</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路情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电影电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馨玥 周煜杰 敬易祥 张淳逸 蒲佳懿 侯帅呈 王彤羽 史静怡 汤静玥 李欣雨 周禹含 毛婧瑜 吕悦悦 钱若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根 罗月梅 赵婷媛 马昭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海情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艺术职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心悦 西程灵娃 朱诗琳 杨灿 董桐彤 齐文洁 周烨 祁鑫志  刘双源 伊力亚斯 李华东 周昊阳 唐俊杰 纪天佑 刘昊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坚 刘钰婷 廖月瑶 范洁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扶贫日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农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思源 杨靓雯 杨林 邓紫彤 施春宇 张博文 马欣怡 张雨晴 宁俊辉 杨疆南 王东氚 姜玲 王璐瑶 谭冰冰 袁欣悦 张明科 谭佳怡 成锦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康 王璐 赵野逸 李莹 李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忠山初心（校史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医科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盈盈 宋进铭 袁晓 曾良坪 裴浩然 刘倍麟 刘彦君 张同鑫 刘金兰 夏莎 冯润馨 徐思童 孙毓灵 黄唯嘉 成心仪 曾莎鳗 李佩 梁灵翎 刘宇 范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惠 杨娜 宋夏 赵星宇 赵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待到山茶花开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毅 赖欢欢 曾甄 李嘉铭 李旭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佩天</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井回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工业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佳林 陈彦兵 昂汪登批 田濡嘉 陈赠州 陈英杰 寇思婷 杨云龙 王叶正 李小雨 赵佳蓉 李林蓓 杜贵荣 黄浩旭 蔡济垚 张祥金 曾定国 洛绒真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娟 梁蓉 苟畅 汤蕊菁 彭亚坤</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八女投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川北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舒祺 颜孀琳 吉古加妹 罗芳 查雪 阳艾廷 何金林 殷一鸣 艾雪艳 勒五史日 格洛拉哈 李俊霖 李星润 杨滨宾 熊华敏 刘闽晓 张柏嘉 丁虹丹 阿侯建宇 江佳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永涛 周瑞雪 刘亚男 樊佳慧 杨日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雀逆飞越巴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敏君 白玛俄加 高霖艳 黄斯兰 王艺静 张兆帅 赵章旭 卓增尼玛 李润 汪修绕登 陈莹莹 孔淋 黄林娟 张玉 刘倩 李珊珊 尹梦怡 丁洪燕 程已桂 寇湘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宜炳  刘江 高凌艳 袁勇我 于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忘初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文化传媒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玲子 刘永翔 李游森 陈明阳 王涛 罗婧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一行 余佳薇 谢霜 曾锐 韩嫣</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追星星的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化工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雲淼 程熙如 杨鑫 陈榆昊 魏鑫林 王淦 陈魏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璐 张霞 苏双双 党浚嘉 李大鹏</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井小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文暄 王文宇 高洋 陈欣 王梓骞 范嘉恒 朱金铎 关子琼 李炟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翟雪丽</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路同行  一路同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雅安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仁居勉 陈禹良 唐鹤 杨铸 扎西康珠 拥旦木初 占馨钰 邵青青 洪海潇 李美谕 九美多吉 郭拥茜 忠拥泽仁 普布志玛 金新林 严思琪 古钰 赵佳才 才先卓玛 陈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昭颖 李月夏 任虹静 王坤容 郭英才</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等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2</w:t>
            </w:r>
            <w:r>
              <w:rPr>
                <w:rFonts w:ascii="仿宋_GB2312" w:hAnsi="仿宋_GB2312" w:cs="仿宋_GB2312" w:eastAsia="仿宋_GB2312"/>
                <w:i w:val="false"/>
                <w:iCs w:val="false"/>
                <w:color w:val="000000"/>
                <w:kern w:val="0"/>
                <w:sz w:val="24"/>
                <w:szCs w:val="24"/>
                <w:u w:val="none"/>
                <w:lang w:val="en-US" w:eastAsia="zh-CN" w:bidi="ar"/>
              </w:rPr>
              <w:t>，如此可爱的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轻化工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儒典 王秦 王艺凯 张恒铭 肖杨 张海鑫 吴雨阳 陈云艺 孟子航 秦帅 高敏 杨兴月 李析 郭小锐 袁义松 郭春宏 汤冠醇 顾文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颖</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锦城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冉佳颖 张俊坤 陈诗宇 何晓蝶 粟志立 向章帅 黄逸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澄 徐冰雪 刘婧</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记得你，你就活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莉莎 王淋 唐瑞阳 曹懋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任均 王志豪 何欣怡 祁连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家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锦城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昊一 冯霖钰 邓子铭 万玉丽 陈宇 陈润民 朱馨雨 黄梦瑶 李涵怡 唐天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静娴 夏莹 刘凌涓 周钰洁 唐淮</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在成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电影电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薏乔 靳思棋 张潇涵 王珏玺 陈家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欣 郭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盼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艺术职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莹 王焕怡 韩伟楠 朱晨豪 刘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楠 王梦舒</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等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艺术职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美伶 陈瑶 李荣基 陈嘉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楠</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梦回虎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遂宁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志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万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军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利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子涵 傅晨希 罗思嘉 孙淑娟 林煊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东</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天要借丰收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信息工程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康灿 田汶佳 马健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思程</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坚守与曙光之“横空出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州中医药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家宝 石玉樟 杨学文 胡茂林 张晨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磊 秦素萍 肖雪莲 陈姝彤 陈俞欣</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域之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卓尕初 旦真 德吉贡宗 益西卓玛 杜基祝玛 德珍 米玛仓木决 刘文辉 德吉正呷 索朗央金 杜高飞 陈立祥 斯朗拉达 东洲华 洛绒根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津辰 李其林 李耀洲 曾于燕 陈怡君</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追光而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艺术职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诗玉 王尉人 周芯竹 杨序 刘思熠 王方年 刘晓晔 彭万龙 郭全辉 宋欣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钰婷 陈文 赵海峰 王瑞丽</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沙江边的约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李阳 陈云龙 廖梦婷 周堰彤 任仕蕊 李是辰 赵雅妮 年彦瑾 陈燃 陈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捷 李生军 何晓岚</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爷孙俩的川剧情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艺术职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晨豪 李宗林 刘丁苒 韩莹 曹树佳 刘清奕 谢杰 李天健 胡译丹 明相玉 岳怀萩 赵丽蓉 谢可 杨敏 谭川 詹鸿珍 王一帆 钟佳欣 徐秋寒 赵雯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瑞丽 王丹萍 刘钰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粒扣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春燕 赵柯 赵娟 肖洋 龙麟鑫 杜雨婷 王潇 吴梦伶 周鑫伶 卢虹羽 魏茂荣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婷媛 闫燕 轩雨曈 周洁楠 刘珊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那远山呼唤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锦城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思琪 谭睿晨 邱木圆 陈思逸 陈虹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芸</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你好，青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佩航 姚邵晴 祝玉 陈文政 李镒洋 郭子钰 唐语彤 钟馨 高艺馨 何涵 徐文静 张振旺 傅祺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颢宇 穆希 王骞 段萧柠</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追逐太阳的格桑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民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喻锦 文润源 张雨柔 牟佳月 邹念汐 宾权 汪筱语 刘馨忆 冉光大 李若帆 杨淏文 刘佳鹭 崔雷克 刘昊墨 刘皓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磊 鄢小凡 杨丽 吴丹</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电影电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成春 杨苗涓 熊绍洁 艾子暄 兰敏 李鑫宇 倪东腾 高哲宇 龚燕 李世海 邓小骞 汪云芸 高朝阳 倪坤 阳曦 黄美玲 李润田 殷良思 崔邓福睿 陈雄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晓民 詹潇雨</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奔跑的灯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民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锦程 孙煜桐 张馨月 刘璇 周子涵 张博玮 王思钦 刘星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鄢小凡 龚婷 王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花在丛中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民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昱璞 韩沁心 孟臻想 游若澜 喻琴 李惠璐 段婧涵 谢裕轩 陈佳如 段紫潇 杜满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尼珍 王巳龙 兰阳 龚婷 贺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觉醒青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达曲初 陈红 杨欢 刘毅 曾佳丽 李芮 王莹湘 黄佳娴 岳成 黎淋淑 曹珊珊 林舒涵 李新 张佳泉 色朗依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任均 王志豪 何欣怡 祁连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彝乡情，一家亲，同筑中国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江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小龙 吉仔阿三莫 吉史木呷 王欣 赫文强 贾巴么阿佳 毛小英 阿洛阿呷 吉拉衣洛 毛伍机 吉克罗衣木 海来金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津辰 曾于燕 李耀洲 陈怡君 张奇伟</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色的鱼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佳 吉别么史作 曾志清 王姐美 吉皮克金木 俄底么沙各 刘婷婷 陈海怡 格桑娜姆 邱玉霞 周韵涵 周芷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峰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道情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子怡 刘恒 郭珈奇 苗沥 刑博远 安雅丽 田青儒 吴永杰 武宏 陈安民 白子涵 朱贵成 许阳 钱程瑞 秦新卓 周静怡 徐嘉悦 姚沛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博煜 李佳锬 魏昊 周琼怡</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在一颗石榴里看见我的祖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民族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艺 冯皓达 杜文东 姚智国 熊浩呈 张莉 姜晓莹 田诗琪 周妍茜 黄紫萱 邹采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汶娟 龚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歌剧—半条红军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毅 赖欢欢 杜雨婷 宋直懋 李嘉铭 包馨语 曾甄 罗惟浩 张云艳 袁婧 李旭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佩天 马堃杰 王聪</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七根火柴的传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西南航空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郝林志 雪儿鑫措 邬瀚缘 张俪彤 鹿笑宇 陈柏林 朱凯宁 赵子涵 张惠敏 郝世哲 徐子涵 孙诗雨 王托马斯 王曼如 张兆显 吴嘉豪 何孟哲 冯靖翔 高翔宇 窦璐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剑南 王韵芝 游陈琼 李清霞 李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后一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益 杨衡 王子豪 张琼月 刘柯莉 林红羽 叶思沅 确摸布前 汪家利 何浩瀚 李秋婵 莫静宇 代安 赵华增 郭正红 李禹佳 李欣怡 李国发 阳建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萌</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右木的信仰之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国际标榜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聂炆旭 李真 苑子阳 李浩然 邹钟楠 徐婷婷 刘航霏 杨玥 袁子恒 闫湘婕 霍格漫 苏钰景 罗干 谭皓阑 邱吉 黄诗怡 刘一蓓 陈雅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律 粟子涵</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使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沅皓 李浩明 张俊 杜雨彤 赵一横 陈焕章 李小叶 贾劭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呈锴 张颖 朱杨</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渡河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枝花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欢 唐雅莉 周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捷 李生军 孙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心澎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山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倩 钟翼 陈红旭</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皆大欢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电影电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欣怡 宁成源 张轩明 司佳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岑棋 陈欣</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千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念乡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音乐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浩瑞 龙祥 廖彩芸 蔡璟琦 王怡琳 吴欣彧 林语晨 李静怡 谢明鑫 钱柯宇 李欣容 白晓语 王翰林 龚伊园 张楠 郑佳音 霍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进 李晓鸥 尹霜菊 欧阳洋</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那时他们正青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岩 杨雪 张建伟 胡湘湘 邓京 梁银 夏曼妮 罗稀 李思源 魏欢 杨曼灵 肖播元 刘晓旭 黄鑫 陈思容 刘迅 陈明英 谭雪绮 许伟 赖魏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紫艳 王啸飞 姜懿 吴庆凤</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华正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阳农业科技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余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杰</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路，一直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嘉璨 罗曼 张嘉诚 李楠 廖文萱 杨牧恒 何蕴寒 刘思雨 尕让泽尔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颢宇 王骞 段萧柠 穆希 刘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后一堂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书凡 胡宇萱 江婷 汪小雨 伍芸瑶 普浩 张毅 李宇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段萧柠 李颢宇 张海涛 牛渝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呦呦之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华师范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璐 钟家豪 敬益果 袁馨怡 吴月池 高若鑫 易宸宇 汤贵仁 韩佳伟 杨静茹 宋美若 刘金斌 陈燕莉 赖震宇 王玉莲 李偲渟 张莹 牛嘉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才彤 王亮 王在宁</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农业科技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杰 张川益 王锐 李晓珂 唐恬甜 安婷 廖伟健 闵军豪 蒋玲 宋依然 沙贵珍 阿说果各莫 钟俊杰 杨思语 冉智坚 李东军 裴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乐 王舒 杨洁 包善惠 孟频</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隐姓埋名：于敏之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饶靖 李玉凤 黄佐奇 王博 罗富元 都蕊 刘小琦 郑香 宋相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江苗 李婧 蒲秀琼 周春 邓天凯</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卧龙守山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华师范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才彤 万海燕 余靖蕾 郑安答 李沂彤 周诗雨 谢铭 冯钰娇 张彧 江骅哲 李润 唐福辉 王梓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才彤 陈勇</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泽同 杨政昕 刘锦铭 刘丰恺 杨子月 苏莉媛 姜心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春雷 黄希</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奔向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南科技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国睿 王海东 徐宏宇 陈瑾 肖毅帆 张德伟 胡景开 谢雨彤 雷宇彤 陈志毅 王鹏飞 王宇航 叶立慎 霍如泽 牛本爽 高思雨 杨玉敏 李欣悦 尹钰灵 李冰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莎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巴蜀儿女进天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川北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洁 朱思怡 蒋沛宸 秦跃庭 陈珑尹 彭露茜 邓桦 董碧蔓 杨佳咪 谌俊杰 赵天豪 冯小刚 郑思棋 牟佳璐 王珍怡 李美霖 哈马拉呷 马海子道 吉各石哈 何屹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向丽容 辜靖 母剑云 张超 杨日呷</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像我们一样年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西南航空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覃冬妮 阳雨梵 何馨蕴 王昊伊 黄子琳 郝烁涵 陈晓璐 陈婷 龚茂媛 谌若云 陈俊男 唐丽萍 梅李子香 李好 杜佳鑫 张洺瑜 谈熙惜 赵能 高玉滨 王一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洁芹 潘小平 王奕璇 王嘉梅 张文玥</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脱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宾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春如 高栩铭 喻宣瑞 向进 吴运吉 黄婷婷 邓露茜 黄林阳 陈俊如 秦英杰 滕梓怡 谢顺 曾钰鑫 黄耀 李尚蔚 陈俊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光耀 袁玮 杨莹铃 孙亚星 刘清</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前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喜看麦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外国语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心雅  孙英桐 陈怡 杨玲 唐玉霞 刘鸣远 樊佳祥 张俊杰 李江 耿珞晨 吴雨婷 杨倩 范雅洁 曲木小兰 陈天赐 王媛媛 张瑞景 尹邦航 陈清霞 吴佳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笛 牟勇忠 周从敏</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绣梦三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西南航空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博赫 萨达拉初 约其子西 宋毅炀 朱雅楠 崔子涵 向可儿 汪勇 肖漫 管婕妤 汤婉蓉 王湘瑜 肖丁于 吴登旌仁 张文清 陈天月 黄琬淇 姚雅冰 史佳奇 杨诗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菊红 何露瑶 胡夏怡 王瑞雪 刘萍</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红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琦 蒋雯静 刘鸿儒 凌茂荣 刘智毅 于凌浩 王赠睿 叶彦昊 李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雅泞 李琴 王骞</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教笔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农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樊馨 刘家源 张宇晴 彭睿铮 朱紫玉 赵梓含 李思慧 黄秋鸿 王铮阳 胡含梦 蒋福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璐 罗康 侯维 岳俊岐 刘桢</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丽中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航空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璇璇 袁珍 陈正源 孔潇菲 韩玉 胡家顺 贾俊祺 李暠然 高浩哲 吴梓静 李欣 唐玉莹 赵彬彬 张洁珩 冯富玲 石娜 黄婷婷 霍星旭 涂洁 吴思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蔷 赵茜 蒋晓敏</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觉醒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崛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浚楠 田哲豪 何亮 张嘉烜 李浩然 刘宗谕 张佳一 武泽航 王思予 吴梦飞 张艺馨 孙雯 陈奕妃 徐佳仪 李思仪 何田田 姚邵晴 祝玉 傅祺杭 赵忠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海涛 牛渝珊</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碧草连天时，民族语同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民族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紫琪 阿衣曲布 郭柳怡 陈依玲 丁莲莲 杨涛 李心雨 赵佳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亮 卫勤 蒲华军 黄明海 黄依凡</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万万分之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充电影工业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振豪 靳迎超 徐薇 侯佳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飞娃 申世凯 陈拓宏 余雨和</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华师范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才彤 匡馨雨 汪洺伊 李明霞 黄诗语 洪铭谦 韩金豆 陈九卢 杨国林 陈俊禹 卿润昊 杨晓琴 翁雪瑜 张莹 刘福瑞 王俊超 刘煜 余玖璘 叶威岑 李恩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才彤 王亮</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旅游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静雨 刘栩恋 钟安贝 冯诗媛 高佳怡 付涵 李欣媛 张玉姣 刘红英 代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琳 井健翔 贾梦菊 吴思睿 曾子骄</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铁脊梁：民族亲，筑路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工业职业技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子衿 岳曦濛 陈英杰 罗树青 史婉青 陈卓 李龙俊 陶杨 杨廷均 王蟢炆 邱浩 旦增罗布 邓远富 陈康俊 陈标 雷云欣 何傲 刘佳杭 敖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钦菁 赵芳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十二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艺术职业大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茜 何沐妍 薛英洁 汪怡男 宋文凯 殷合丹 杨鵾 程可僮 陈柔敏 周柯羽 曾国梅 黄文静 周恩西 蒲雨婷 易英 曾雅雯 刘颖芝 韩伟楠 吴林芮 吴逸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锘佳</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系远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续心 武泽航 黄钰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你好！张桂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科技职业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玲芝 陈海浪 李林春 周廷鑫 刘力 马菡悦 解景婷 陈雨铃 谢程琳 严雨佳 何军 袁宇坤 邓小龙 李思琪 王康 王武钦 吴雅婷 唐浩源 孙忠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荟 李浴华 蒋欣 桂亚迪 刘星彤</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觉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文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京泽 戚孟龙 唐明君 廖文萱 牟继来 吴高涵 吕柔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颢宇 段萧柠 穆希 王骞 刘莉</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希望之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幼儿师范高等专科学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瀞禧 伍浩 杨香香 李田田 周艺 李润芝 赵敏 唐凌 李远德 陈可 赖琢媛 陆佳乐 庄稞玥 汪鑫 斯敏佳 孙彩玲 刘粤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冠楠 王迪</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苗树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川传媒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锦正 石恩豪 王雅灿 刘龙飞 努尔比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牙胡甫 赵永玺 危洪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柔雪 贺柏涵 苟鹭 胡小金 杨文华</w:t>
            </w:r>
          </w:p>
        </w:tc>
      </w:tr>
      <w:tr>
        <w:trPr>
          <w:trHeight w:val="8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秀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山的女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都师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珂语 李薇 刘昆宗 李灿灿 杨如嫣 高美雅 陈华琪 杨芳 阿尔罗林 景佳蕴 王鑫 吉合五沙 张诗阅 唐思思 廖科淇 王娇 刘霞 许海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冲</w:t>
            </w:r>
          </w:p>
        </w:tc>
      </w:tr>
    </w:tbl>
    <w:p>
      <w:pPr>
        <w:pStyle w:val="Normal"/>
        <w:jc w:val="center"/>
        <w:rPr>
          <w:rFonts w:ascii="黑体" w:hAnsi="黑体" w:eastAsia="黑体" w:cs="黑体"/>
          <w:color w:val="000000"/>
          <w:sz w:val="32"/>
          <w:lang w:val="en-US" w:eastAsia="zh-CN"/>
        </w:rPr>
      </w:pPr>
      <w:r>
        <w:br w:type="page"/>
      </w:r>
      <w:r>
        <w:rPr>
          <w:rFonts w:ascii="黑体" w:hAnsi="黑体" w:cs="黑体" w:eastAsia="黑体"/>
          <w:color w:val="000000"/>
          <w:sz w:val="32"/>
          <w:lang w:val="en-US" w:eastAsia="zh-CN"/>
        </w:rPr>
        <w:t>五、单项奖</w:t>
      </w:r>
    </w:p>
    <w:p>
      <w:pPr>
        <w:pStyle w:val="Normal"/>
        <w:keepNext w:val="false"/>
        <w:keepLines w:val="false"/>
        <w:pageBreakBefore w:val="false"/>
        <w:widowControl/>
        <w:kinsoku w:val="true"/>
        <w:overflowPunct w:val="true"/>
        <w:autoSpaceDE w:val="true"/>
        <w:bidi w:val="0"/>
        <w:snapToGrid w:val="true"/>
        <w:spacing w:before="313" w:after="157"/>
        <w:jc w:val="center"/>
        <w:textAlignment w:val="center"/>
        <w:rPr>
          <w:rFonts w:ascii="方正仿宋_GB2312;仿宋" w:hAnsi="方正仿宋_GB2312;仿宋" w:eastAsia="方正仿宋_GB2312;仿宋" w:cs="方正仿宋_GB2312;仿宋"/>
          <w:b/>
          <w:b/>
          <w:bCs/>
          <w:color w:val="000000"/>
          <w:sz w:val="28"/>
          <w:szCs w:val="22"/>
          <w:lang w:val="en-US" w:eastAsia="zh-CN"/>
        </w:rPr>
      </w:pPr>
      <w:r>
        <w:rPr>
          <w:rFonts w:ascii="方正仿宋_GB2312;仿宋" w:hAnsi="方正仿宋_GB2312;仿宋" w:cs="方正仿宋_GB2312;仿宋" w:eastAsia="方正仿宋_GB2312;仿宋"/>
          <w:b/>
          <w:bCs/>
          <w:color w:val="000000"/>
          <w:sz w:val="28"/>
          <w:szCs w:val="22"/>
          <w:lang w:val="en-US" w:eastAsia="zh-CN"/>
        </w:rPr>
        <w:t>（一）最佳剧本奖</w:t>
      </w:r>
    </w:p>
    <w:tbl>
      <w:tblPr>
        <w:tblW w:w="14358" w:type="dxa"/>
        <w:jc w:val="center"/>
        <w:tblInd w:w="0" w:type="dxa"/>
        <w:tblLayout w:type="fixed"/>
        <w:tblCellMar>
          <w:top w:w="0" w:type="dxa"/>
          <w:left w:w="108" w:type="dxa"/>
          <w:bottom w:w="0" w:type="dxa"/>
          <w:right w:w="108" w:type="dxa"/>
        </w:tblCellMar>
      </w:tblPr>
      <w:tblGrid>
        <w:gridCol w:w="746"/>
        <w:gridCol w:w="1779"/>
        <w:gridCol w:w="2397"/>
        <w:gridCol w:w="5509"/>
        <w:gridCol w:w="3927"/>
      </w:tblGrid>
      <w:tr>
        <w:trPr>
          <w:tblHeader w:val="true"/>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奖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组别</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作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战胜弗莱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眉山市东坡区齐通小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我爱祖国的蓝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市成华小学蜀都分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色信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市新都区旃檀小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香幽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羌山映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绵阳市游仙区东原小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家的孩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至县城东小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民族一家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筑伟大中国梦—绿水青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蓬溪县下河小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改造三部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共筑民族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元市朝天区大滩镇小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森林之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盐源县润盐镇大河小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蜂舞青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和谐乐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武县龙安镇北山小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我是幸福的移民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会理市第二小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甫在成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市新都区毗河中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尽忠报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广汉市光华双语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织梦前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隆昌市第七中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幸福同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绵阳外国语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彩虹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宜宾市叙州区第二中学校实验初级中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归乡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德阳市第五中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声的奇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达州市特殊教育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挺起民族脊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科学城第一中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家的孩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七中初中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让爱回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绵阳南山中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两路传承</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筑梦高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甘孜藏族自治州职业技术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幸福梦想</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南充卫生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彝海情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张澜职业技术学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藏家儿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扎西德勒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蓬安县职业中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珠玛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市新津区职业高级中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原信使—其美多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内江师范学院</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山的心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南交通大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的那边是片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南民族大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尔玛依娜的车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大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活画新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文理学院</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忆碾情笃</w:t>
            </w:r>
            <w:r>
              <w:rPr>
                <w:rFonts w:eastAsia="仿宋_GB2312" w:cs="仿宋_GB2312" w:ascii="仿宋_GB2312" w:hAnsi="仿宋_GB2312"/>
                <w:i w:val="false"/>
                <w:iCs w:val="false"/>
                <w:color w:val="000000"/>
                <w:kern w:val="0"/>
                <w:sz w:val="24"/>
                <w:szCs w:val="24"/>
                <w:u w:val="none"/>
                <w:lang w:val="en-US" w:eastAsia="zh-CN" w:bidi="ar"/>
              </w:rPr>
              <w:t>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轻化工大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谁来当主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传媒学院</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格阿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长江职业学院</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医路同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路同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雅安职业技术学院</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剧本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迎风而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幼儿师范高等专科学校（绵阳）</w:t>
            </w:r>
          </w:p>
        </w:tc>
      </w:tr>
    </w:tbl>
    <w:p>
      <w:pPr>
        <w:pStyle w:val="Normal"/>
        <w:rPr>
          <w:rFonts w:ascii="方正仿宋_GB2312;仿宋" w:hAnsi="方正仿宋_GB2312;仿宋" w:eastAsia="仿宋_GB2312" w:cs="方正仿宋_GB2312;仿宋"/>
          <w:color w:val="000000"/>
          <w:sz w:val="28"/>
          <w:szCs w:val="22"/>
          <w:lang w:val="en-US" w:eastAsia="zh-CN"/>
        </w:rPr>
      </w:pPr>
      <w:r>
        <w:br w:type="page"/>
      </w:r>
      <w:r>
        <w:rPr>
          <w:rFonts w:eastAsia="仿宋_GB2312" w:cs="方正仿宋_GB2312;仿宋" w:ascii="方正仿宋_GB2312;仿宋" w:hAnsi="方正仿宋_GB2312;仿宋"/>
          <w:color w:val="000000"/>
          <w:sz w:val="28"/>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center"/>
        <w:rPr>
          <w:rFonts w:ascii="方正仿宋_GB2312;仿宋" w:hAnsi="方正仿宋_GB2312;仿宋" w:eastAsia="方正仿宋_GB2312;仿宋" w:cs="方正仿宋_GB2312;仿宋"/>
          <w:b/>
          <w:b/>
          <w:bCs/>
          <w:color w:val="000000"/>
          <w:sz w:val="28"/>
          <w:szCs w:val="22"/>
          <w:lang w:val="en-US" w:eastAsia="zh-CN"/>
        </w:rPr>
      </w:pPr>
      <w:r>
        <w:rPr>
          <w:rFonts w:ascii="方正仿宋_GB2312;仿宋" w:hAnsi="方正仿宋_GB2312;仿宋" w:cs="方正仿宋_GB2312;仿宋" w:eastAsia="方正仿宋_GB2312;仿宋"/>
          <w:b/>
          <w:bCs/>
          <w:color w:val="000000"/>
          <w:kern w:val="2"/>
          <w:sz w:val="28"/>
          <w:szCs w:val="22"/>
          <w:lang w:val="en-US" w:eastAsia="zh-CN" w:bidi="ar-SA"/>
        </w:rPr>
        <w:t>（二）</w:t>
      </w:r>
      <w:r>
        <w:rPr>
          <w:rFonts w:ascii="方正仿宋_GB2312;仿宋" w:hAnsi="方正仿宋_GB2312;仿宋" w:cs="方正仿宋_GB2312;仿宋" w:eastAsia="方正仿宋_GB2312;仿宋"/>
          <w:b/>
          <w:bCs/>
          <w:color w:val="000000"/>
          <w:sz w:val="28"/>
          <w:szCs w:val="22"/>
          <w:lang w:val="en-US" w:eastAsia="zh-CN"/>
        </w:rPr>
        <w:t>最佳表演奖</w:t>
      </w:r>
    </w:p>
    <w:tbl>
      <w:tblPr>
        <w:tblW w:w="14367" w:type="dxa"/>
        <w:jc w:val="left"/>
        <w:tblInd w:w="-73" w:type="dxa"/>
        <w:tblLayout w:type="fixed"/>
        <w:tblCellMar>
          <w:top w:w="0" w:type="dxa"/>
          <w:left w:w="108" w:type="dxa"/>
          <w:bottom w:w="0" w:type="dxa"/>
          <w:right w:w="108" w:type="dxa"/>
        </w:tblCellMar>
      </w:tblPr>
      <w:tblGrid>
        <w:gridCol w:w="750"/>
        <w:gridCol w:w="1779"/>
        <w:gridCol w:w="2397"/>
        <w:gridCol w:w="5515"/>
        <w:gridCol w:w="3926"/>
      </w:tblGrid>
      <w:tr>
        <w:trPr>
          <w:tblHeader w:val="true"/>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奖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别</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作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远山的呼唤</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隆昌市莲峰小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婆的秘密宝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阳市青衣江路小学校</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苏小侠大冒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眉山市东坡区三苏路小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心语心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射洪市第六小学校</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带我到山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达州市通川区第四小学校</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童真茶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宜宾市人民路小学校</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筑梦绿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沐川县第二实验小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邻水县第六小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少年伍先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遂宁市安居区第二小学校</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我和我的父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山师范学校附属小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彝”路有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汉源县第一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我的桂梅妈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大英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热血青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星火燎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成都市西北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山女孩的“校长妈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广元市树人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身许国—钱学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天府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索玛花儿向阳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绵阳市实验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梦在这里启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少数民族学生成长短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绵阳普明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封家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广元市八二一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梦想太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南充市第七中学</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春天的故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安市现代实验中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润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择师运动 捍卫民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江县少岷职业技术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薪火传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艺术职业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八女投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至县高级职业中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宝，回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华蓥职业技术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功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绵阳市游仙职业技术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妈妈的歌谣</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师范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历史的脚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时代的旋律—烽火中的歌者张寒晖</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师范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我们的合唱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艺术职业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52</w:t>
            </w:r>
            <w:r>
              <w:rPr>
                <w:rFonts w:ascii="仿宋_GB2312" w:hAnsi="仿宋_GB2312" w:cs="仿宋_GB2312" w:eastAsia="仿宋_GB2312"/>
                <w:i w:val="false"/>
                <w:iCs w:val="false"/>
                <w:color w:val="000000"/>
                <w:kern w:val="0"/>
                <w:sz w:val="24"/>
                <w:szCs w:val="24"/>
                <w:u w:val="none"/>
                <w:lang w:val="en-US" w:eastAsia="zh-CN" w:bidi="ar"/>
              </w:rPr>
              <w:t>，如此可爱的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轻化工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前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理工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独幕剧小荷才露尖尖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艺术职业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忠山初心（校史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南医科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铁路情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电影电视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穿越时光的对话</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师范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表演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仟八佰九十二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川北医学院</w:t>
            </w:r>
          </w:p>
        </w:tc>
      </w:tr>
    </w:tbl>
    <w:p>
      <w:pPr>
        <w:pStyle w:val="Normal"/>
        <w:jc w:val="center"/>
        <w:rPr>
          <w:rFonts w:ascii="方正仿宋_GB2312;仿宋" w:hAnsi="方正仿宋_GB2312;仿宋" w:eastAsia="方正仿宋_GB2312;仿宋" w:cs="方正仿宋_GB2312;仿宋"/>
          <w:b/>
          <w:b/>
          <w:bCs/>
          <w:color w:val="000000"/>
          <w:sz w:val="28"/>
          <w:szCs w:val="22"/>
          <w:lang w:val="en-US" w:eastAsia="zh-CN"/>
        </w:rPr>
      </w:pPr>
      <w:r>
        <w:br w:type="page"/>
      </w:r>
      <w:r>
        <w:rPr>
          <w:rFonts w:ascii="方正仿宋_GB2312;仿宋" w:hAnsi="方正仿宋_GB2312;仿宋" w:cs="方正仿宋_GB2312;仿宋" w:eastAsia="方正仿宋_GB2312;仿宋"/>
          <w:b/>
          <w:bCs/>
          <w:color w:val="000000"/>
          <w:sz w:val="28"/>
          <w:szCs w:val="22"/>
          <w:lang w:val="en-US" w:eastAsia="zh-CN"/>
        </w:rPr>
        <w:t>（三）最佳舞美奖</w:t>
      </w:r>
    </w:p>
    <w:tbl>
      <w:tblPr>
        <w:tblW w:w="14367" w:type="dxa"/>
        <w:jc w:val="left"/>
        <w:tblInd w:w="-73" w:type="dxa"/>
        <w:tblLayout w:type="fixed"/>
        <w:tblCellMar>
          <w:top w:w="0" w:type="dxa"/>
          <w:left w:w="108" w:type="dxa"/>
          <w:bottom w:w="0" w:type="dxa"/>
          <w:right w:w="108" w:type="dxa"/>
        </w:tblCellMar>
      </w:tblPr>
      <w:tblGrid>
        <w:gridCol w:w="750"/>
        <w:gridCol w:w="1779"/>
        <w:gridCol w:w="2397"/>
        <w:gridCol w:w="5515"/>
        <w:gridCol w:w="3926"/>
      </w:tblGrid>
      <w:tr>
        <w:trPr>
          <w:tblHeader w:val="true"/>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奖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别</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作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翠云廊的笑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元市利州区北街小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曲艺剧巴山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巴中市巴州区第四小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丝路新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市回民小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竹枝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巴中市巴州区第三小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圆梦—把铁路修到“世界屋脊”</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岳池县翔凤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巴风新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宣汉县普光镇双河小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英雄雨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山市沙湾小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星闪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昌市礼州小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他</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眉山师范学校附属小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学组（含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第一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市实外西区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还我河山——唤醒红色记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泸州高级中学校合江实验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征中的石顶记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合江县马街中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高水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宜宾市翠屏区方水中心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江县大桥初级中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阿普的思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山市实验中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炮火中的铁血渡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纳溪中学附属东升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向阳花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阳市金沙江路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原创父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纳溪中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孕育泸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泸县第一中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学组（含初中、高中及特殊教育学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市泡桐树中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同心的共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成都市礼仪职业中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须生入玉门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泸州市江阳职业高级中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遗承羌韵</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求索匠心路</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阿坝藏族羌族自治州中等职业技术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同故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省盐亭县职业技术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职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羌山苔茶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川羌族自治县</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七一</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职业中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井回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工业职业技术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彝海情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艺术职业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师生情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充文化旅游职业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觉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南财经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云雀逆飞越巴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达州职业技术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舟共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南民族大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井小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文理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家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充文化旅游职业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情景剧深山火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传媒学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佳舞美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原创戏剧节目蓝白之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山师范学院</w:t>
            </w:r>
          </w:p>
        </w:tc>
      </w:tr>
    </w:tbl>
    <w:p>
      <w:pPr>
        <w:pStyle w:val="Normal"/>
        <w:widowControl/>
        <w:numPr>
          <w:ilvl w:val="0"/>
          <w:numId w:val="0"/>
        </w:numPr>
        <w:ind w:left="0" w:hanging="0"/>
        <w:jc w:val="center"/>
        <w:textAlignment w:val="center"/>
        <w:rPr>
          <w:rFonts w:ascii="方正仿宋_GB2312;仿宋" w:hAnsi="方正仿宋_GB2312;仿宋" w:eastAsia="仿宋_GB2312" w:cs="方正仿宋_GB2312;仿宋"/>
          <w:color w:val="000000"/>
          <w:sz w:val="28"/>
          <w:szCs w:val="22"/>
          <w:lang w:val="en-US" w:eastAsia="zh-CN"/>
        </w:rPr>
      </w:pPr>
      <w:r>
        <w:rPr>
          <w:rFonts w:eastAsia="仿宋_GB2312" w:cs="方正仿宋_GB2312;仿宋" w:ascii="方正仿宋_GB2312;仿宋" w:hAnsi="方正仿宋_GB2312;仿宋"/>
          <w:color w:val="000000"/>
          <w:sz w:val="28"/>
          <w:szCs w:val="22"/>
          <w:lang w:val="en-US" w:eastAsia="zh-CN"/>
        </w:rPr>
      </w:r>
    </w:p>
    <w:p>
      <w:pPr>
        <w:pStyle w:val="Normal"/>
        <w:rPr>
          <w:rFonts w:ascii="方正仿宋_GB2312;仿宋" w:hAnsi="方正仿宋_GB2312;仿宋" w:eastAsia="仿宋_GB2312" w:cs="方正仿宋_GB2312;仿宋"/>
          <w:color w:val="000000"/>
          <w:sz w:val="28"/>
          <w:szCs w:val="22"/>
          <w:lang w:val="en-US" w:eastAsia="zh-CN"/>
        </w:rPr>
      </w:pPr>
      <w:r>
        <w:rPr>
          <w:rFonts w:eastAsia="仿宋_GB2312" w:cs="方正仿宋_GB2312;仿宋" w:ascii="方正仿宋_GB2312;仿宋" w:hAnsi="方正仿宋_GB2312;仿宋"/>
          <w:color w:val="000000"/>
          <w:sz w:val="28"/>
          <w:szCs w:val="22"/>
          <w:lang w:val="en-US" w:eastAsia="zh-CN"/>
        </w:rPr>
      </w:r>
    </w:p>
    <w:sectPr>
      <w:type w:val="nextPage"/>
      <w:pgSz w:orient="landscape" w:w="16838" w:h="11906"/>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方正仿宋_GB2312">
    <w:altName w:val="仿宋"/>
    <w:charset w:val="00"/>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Colamilkshake</cp:lastModifiedBy>
  <dcterms:modified xsi:type="dcterms:W3CDTF">2025-01-06T02: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D28014B04F99B16DCD0BD7E67030_13</vt:lpwstr>
  </property>
  <property fmtid="{D5CDD505-2E9C-101B-9397-08002B2CF9AE}" pid="3" name="KSOProductBuildVer">
    <vt:lpwstr>2052-12.1.0.19302</vt:lpwstr>
  </property>
  <property fmtid="{D5CDD505-2E9C-101B-9397-08002B2CF9AE}" pid="4" name="KSOTemplateDocerSaveRecord">
    <vt:lpwstr>eyJoZGlkIjoiYWU4ODcyZTJlZWFiNjFhYmQzMTcxZWUwODQ0OGI0YmEiLCJ1c2VySWQiOiI3NTU1Mjk0MzMifQ==</vt:lpwstr>
  </property>
</Properties>
</file>