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仿宋" w:eastAsia="方正小标宋简体"/>
          <w:sz w:val="36"/>
          <w:szCs w:val="36"/>
        </w:rPr>
        <w:t>年全国青少年校园足球特色学校推荐名单（公示表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182"/>
        <w:gridCol w:w="942"/>
        <w:gridCol w:w="2882"/>
        <w:gridCol w:w="2765"/>
      </w:tblGrid>
      <w:tr>
        <w:trPr>
          <w:tblHeader w:val="true"/>
          <w:trHeight w:val="6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学校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所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所属县（区）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龙江路小学悦湖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武侯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龙江路小学武侯新城分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武侯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北京第二外国语学院成都附属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武侯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崇州市城北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崇州市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新都区悦动新城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新都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彭州市天府路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彭州市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泡桐树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青羊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王贾桥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金牛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青白江区实验小学北区分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青白江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彭州市北君平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彭州市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天府新区第十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双流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师范银都紫藤小学北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武侯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大邑县董场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大邑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万汇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华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天府新区第五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双流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天府新区元音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双流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大邑县子龙街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大邑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双流区怡心第一实验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双流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成都市七中育才学校华兴分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锦江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郫都区绵实外国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郫都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温江区实验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温江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郫都区犀浦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郫都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新都区兴乐路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新都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青羊区教育科学研究院附属实验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青羊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实验外国语学校附属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温江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人民北路小学校华侨城分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金牛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锦江区芙蓉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锦江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七中英才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华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崇州市蜀南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崇州市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石室联合成飞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青羊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锦西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金牛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成都市温江区科创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温江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自贡市大安区回龙镇中心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自贡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大安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富顺县代寺镇中心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自贡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富顺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富顺县安和实验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自贡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富顺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荣县树人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自贡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荣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自贡市龙湖实验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自贡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沿滩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荣县旭阳镇西街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自贡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荣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米易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攀枝花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米易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米易县第二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攀枝花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米易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盐边县第一初级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攀枝花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盐边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泸州市忠山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江阳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泸州市实验小学城西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江阳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泸县兆雅镇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泸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泸州市纳溪区逸夫实验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纳溪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叙永县大石镇中心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叙永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叙永县摩尼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叙永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叙永县天池镇中心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叙永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合江县先市初级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合江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古蔺县观文镇中心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古蔺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泸县二中城西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泸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德阳市东林路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德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旌阳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中江县江南外国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德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中江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孝泉师范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德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旌阳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德阳市祁连山路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德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旌阳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德阳市黄许职业高级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德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旌阳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德阳市罗江区天台路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德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罗江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市游仙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游仙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科技城新区玉泉路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涪城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梓潼县文昌初级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梓潼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市育英高级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涪城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梓潼县文昌第一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梓潼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高新区火炬第二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涪城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市游仙职业技术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游仙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北川羌族自治县永昌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北川羌族自治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市安州区调元实验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安州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三台博强蜀东外国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三台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经济技术开发区三江实验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涪城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三台县芦溪镇第二中心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三台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元市昭化区王家镇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元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昭化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苍溪天立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元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苍溪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元市利州区蜀北英才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元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利州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元市实验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元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利州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青川县乔庄初级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元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青川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青川县乔庄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元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青川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苍溪县江南初级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元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苍溪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旺苍县黄洋镇中心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元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旺苍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剑阁县开封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元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剑阁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苍溪县三清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元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苍溪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广元市职业高级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元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利州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元市朝天区曾家镇第一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元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朝天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遂宁市安居区第四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遂宁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安居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蓬溪县问陶实验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遂宁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蓬溪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仁里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遂宁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船山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遂宁高新区鹭栖湖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遂宁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船山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射洪市城西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遂宁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射洪市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大英县隆盛镇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遂宁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大英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威远县南晖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内江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威远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内江市第二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内江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市中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威远县花城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内江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威远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威远县严陵镇中心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内江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威远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资中县苌弘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内江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资中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内江经济技术开发区实验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内江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市中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隆昌市隆华路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内江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隆昌市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井研县城南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井研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五通桥区东辰外国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五通桥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漹城镇第三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沐川县利店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沐川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马边彝族自治县下溪中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马边彝族自治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马边彝族自治县苏坝镇中心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马边彝族自治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蓬安县周口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南充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蓬安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南充市石油南路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南充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顺庆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南充市高坪第三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南充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高坪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仪陇县志翔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南充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仪陇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南充市川矿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南充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顺庆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南充市嘉陵区南湖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南充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嘉陵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营山县白塔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南充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营山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营山县芙蓉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南充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营山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阆中市川绵外国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南充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阆中市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南部县红岩子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南充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南部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长宁县铜鼓镇铜鼓初级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宜宾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长宁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兴文县法国华侨教育基金会第一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宜宾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兴文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宜宾市南溪区福临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宜宾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南溪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屏山县和平街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宜宾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屏山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高县蕉村镇中心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宜宾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高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宜宾三江新区成都外国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宜宾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翠屏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高县落润镇中心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宜宾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高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江安县汉安初级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宜宾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江安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宜宾市叙州区坤泰实验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宜宾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叙州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宜宾市翠屏区旧州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宜宾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翠屏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武胜县沿口初级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安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武胜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岳池县余家河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安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岳池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安加德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安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安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武胜县城东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安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武胜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岳池县酉溪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安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岳池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宣汉县实验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达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宣汉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开江县广福镇中心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达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开江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达川区管村镇中心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达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达川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渠县第五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达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渠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万源市一小向前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达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万源市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宣汉县百节溪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达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宣汉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达川区石桥镇列宁街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达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达川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达川区实验小学花溪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达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达川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达州市通川区二小巴山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达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通川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大竹县杨家镇明德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达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大竹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南江县下两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巴中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南江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平昌县第二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巴中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平昌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南江县长赤镇龙池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巴中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南江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巴中市巴州区第七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巴中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巴州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巴中市巴州区兴合实验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巴中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巴州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巴中市巴州区兴文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巴中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巴州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通江县光辉希望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巴中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通江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通江县第三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巴中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通江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汉源县富林镇第四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雅安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汉源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石棉县七一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雅安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石棉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雅安市雨城区实验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雅安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雨城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雅安市雨城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雅安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雨城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仁寿县文缜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眉山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仁寿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仁寿县德培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眉山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仁寿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眉山天府新区天府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眉山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仁寿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眉山天府新区青龙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眉山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彭山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丹棱县齐乐镇中隆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眉山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丹棱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眉山天府新区第一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眉山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仁寿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资阳市雁江区第二小学城东分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资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雁江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资阳市雁江区幸福博文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资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雁江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安岳县贾岛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资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安岳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至县良安镇中心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资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至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安岳县九韶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资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安岳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资阳市高新区茶花九年义务教育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资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雁江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小金县抚边乡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阿坝藏族羌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小金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马尔康市第二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阿坝藏族羌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马尔康市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松潘县青云镇中心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阿坝藏族羌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松潘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金川县勒乌镇第二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阿坝藏族羌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金川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阿坝州外国语实验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阿坝藏族羌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马尔康市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红原县寄宿制藏文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阿坝藏族羌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红原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丹巴县第二初级中学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教师进修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甘孜藏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丹巴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巴塘县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甘孜藏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巴塘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康定市姑咱片区寄宿制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甘孜藏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康定市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石渠县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甘孜藏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石渠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喜德县欣欣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凉山彝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喜德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喜德县向荣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凉山彝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喜德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喜德县民族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凉山彝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喜德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凉山州泸峰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凉山彝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西昌市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越西县越城镇西山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凉山彝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越西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盐源县若水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凉山彝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盐源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盐源县职业技术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凉山彝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盐源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木里藏族自治县茶布朗镇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凉山彝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木里藏族自治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会东县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凉山彝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会东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会东县参鱼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凉山彝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会东县</w:t>
            </w:r>
          </w:p>
        </w:tc>
      </w:tr>
    </w:tbl>
    <w:p>
      <w:pPr>
        <w:pStyle w:val="Normal"/>
        <w:widowControl/>
        <w:jc w:val="left"/>
        <w:textAlignment w:val="top"/>
        <w:rPr>
          <w:rFonts w:ascii="Times New Roman" w:hAnsi="Times New Roman" w:eastAsia="仿宋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Cs w:val="21"/>
          <w:lang w:bidi="ar"/>
        </w:rPr>
        <w:t>注：</w:t>
      </w:r>
      <w:r>
        <w:rPr>
          <w:rFonts w:eastAsia="仿宋" w:cs="Times New Roman" w:ascii="Times New Roman" w:hAnsi="Times New Roman"/>
          <w:color w:val="000000"/>
          <w:kern w:val="0"/>
          <w:szCs w:val="21"/>
          <w:lang w:val="en-US" w:eastAsia="zh-CN" w:bidi="ar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Cs w:val="21"/>
          <w:lang w:bidi="ar"/>
        </w:rPr>
        <w:t>学校类别可按“</w:t>
      </w:r>
      <w:r>
        <w:rPr>
          <w:rFonts w:eastAsia="仿宋" w:cs="Times New Roman" w:ascii="Times New Roman" w:hAnsi="Times New Roman"/>
          <w:color w:val="000000"/>
          <w:kern w:val="0"/>
          <w:szCs w:val="21"/>
          <w:lang w:bidi="ar"/>
        </w:rPr>
        <w:t>A</w:t>
      </w:r>
      <w:r>
        <w:rPr>
          <w:rFonts w:ascii="Times New Roman" w:hAnsi="Times New Roman" w:cs="Times New Roman" w:eastAsia="仿宋"/>
          <w:color w:val="000000"/>
          <w:kern w:val="0"/>
          <w:szCs w:val="21"/>
          <w:lang w:bidi="ar"/>
        </w:rPr>
        <w:t>小学，</w:t>
      </w:r>
      <w:r>
        <w:rPr>
          <w:rFonts w:eastAsia="仿宋" w:cs="Times New Roman" w:ascii="Times New Roman" w:hAnsi="Times New Roman"/>
          <w:color w:val="000000"/>
          <w:kern w:val="0"/>
          <w:szCs w:val="21"/>
          <w:lang w:bidi="ar"/>
        </w:rPr>
        <w:t>B</w:t>
      </w:r>
      <w:r>
        <w:rPr>
          <w:rFonts w:ascii="Times New Roman" w:hAnsi="Times New Roman" w:cs="Times New Roman" w:eastAsia="仿宋"/>
          <w:color w:val="000000"/>
          <w:kern w:val="0"/>
          <w:szCs w:val="21"/>
          <w:lang w:bidi="ar"/>
        </w:rPr>
        <w:t>初级中学，</w:t>
      </w:r>
      <w:r>
        <w:rPr>
          <w:rFonts w:eastAsia="仿宋" w:cs="Times New Roman" w:ascii="Times New Roman" w:hAnsi="Times New Roman"/>
          <w:color w:val="000000"/>
          <w:kern w:val="0"/>
          <w:szCs w:val="21"/>
          <w:lang w:bidi="ar"/>
        </w:rPr>
        <w:t>C</w:t>
      </w:r>
      <w:r>
        <w:rPr>
          <w:rFonts w:ascii="Times New Roman" w:hAnsi="Times New Roman" w:cs="Times New Roman" w:eastAsia="仿宋"/>
          <w:color w:val="000000"/>
          <w:kern w:val="0"/>
          <w:szCs w:val="21"/>
          <w:lang w:bidi="ar"/>
        </w:rPr>
        <w:t>九年一贯制学校，</w:t>
      </w:r>
      <w:r>
        <w:rPr>
          <w:rFonts w:eastAsia="仿宋" w:cs="Times New Roman" w:ascii="Times New Roman" w:hAnsi="Times New Roman"/>
          <w:color w:val="000000"/>
          <w:kern w:val="0"/>
          <w:szCs w:val="21"/>
          <w:lang w:bidi="ar"/>
        </w:rPr>
        <w:t>D</w:t>
      </w:r>
      <w:r>
        <w:rPr>
          <w:rFonts w:ascii="Times New Roman" w:hAnsi="Times New Roman" w:cs="Times New Roman" w:eastAsia="仿宋"/>
          <w:color w:val="000000"/>
          <w:kern w:val="0"/>
          <w:szCs w:val="21"/>
          <w:lang w:bidi="ar"/>
        </w:rPr>
        <w:t>高级中学，</w:t>
      </w:r>
      <w:r>
        <w:rPr>
          <w:rFonts w:eastAsia="仿宋" w:cs="Times New Roman" w:ascii="Times New Roman" w:hAnsi="Times New Roman"/>
          <w:color w:val="000000"/>
          <w:kern w:val="0"/>
          <w:szCs w:val="21"/>
          <w:lang w:bidi="ar"/>
        </w:rPr>
        <w:t>E</w:t>
      </w:r>
      <w:r>
        <w:rPr>
          <w:rFonts w:ascii="Times New Roman" w:hAnsi="Times New Roman" w:cs="Times New Roman" w:eastAsia="仿宋"/>
          <w:color w:val="000000"/>
          <w:kern w:val="0"/>
          <w:szCs w:val="21"/>
          <w:lang w:bidi="ar"/>
        </w:rPr>
        <w:t>完全中学，</w:t>
      </w:r>
      <w:r>
        <w:rPr>
          <w:rFonts w:eastAsia="仿宋" w:cs="Times New Roman" w:ascii="Times New Roman" w:hAnsi="Times New Roman"/>
          <w:color w:val="000000"/>
          <w:kern w:val="0"/>
          <w:szCs w:val="21"/>
          <w:lang w:bidi="ar"/>
        </w:rPr>
        <w:t>F</w:t>
      </w:r>
      <w:r>
        <w:rPr>
          <w:rFonts w:ascii="Times New Roman" w:hAnsi="Times New Roman" w:cs="Times New Roman" w:eastAsia="仿宋"/>
          <w:color w:val="000000"/>
          <w:kern w:val="0"/>
          <w:szCs w:val="21"/>
          <w:lang w:bidi="ar"/>
        </w:rPr>
        <w:t>十二年一贯制学校，</w:t>
      </w:r>
      <w:r>
        <w:rPr>
          <w:rFonts w:eastAsia="仿宋" w:cs="Times New Roman" w:ascii="Times New Roman" w:hAnsi="Times New Roman"/>
          <w:color w:val="000000"/>
          <w:kern w:val="0"/>
          <w:szCs w:val="21"/>
          <w:lang w:bidi="ar"/>
        </w:rPr>
        <w:t>G</w:t>
      </w:r>
      <w:r>
        <w:rPr>
          <w:rFonts w:ascii="Times New Roman" w:hAnsi="Times New Roman" w:cs="Times New Roman" w:eastAsia="仿宋"/>
          <w:color w:val="000000"/>
          <w:kern w:val="0"/>
          <w:szCs w:val="21"/>
          <w:lang w:bidi="ar"/>
        </w:rPr>
        <w:t>中等职业学校”填写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72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ind w:firstLine="420"/>
        <w:jc w:val="left"/>
        <w:textAlignment w:val="top"/>
        <w:rPr>
          <w:rFonts w:ascii="Times New Roman" w:hAnsi="Times New Roman" w:eastAsia="仿宋" w:cs="Times New Roman"/>
          <w:color w:val="000000"/>
          <w:kern w:val="0"/>
          <w:szCs w:val="21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Cs w:val="21"/>
          <w:lang w:val="en-US" w:eastAsia="zh-CN" w:bidi="ar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Cs w:val="21"/>
          <w:lang w:val="en-US" w:eastAsia="zh-CN" w:bidi="ar"/>
        </w:rPr>
        <w:t>排序不分先后。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1:00Z</dcterms:created>
  <dc:creator>86151</dc:creator>
  <dc:description/>
  <dc:language>en-US</dc:language>
  <cp:lastModifiedBy>Colamilkshake</cp:lastModifiedBy>
  <dcterms:modified xsi:type="dcterms:W3CDTF">2025-03-31T13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CABF81EEC40B8BFBC74D4B8D473D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IyYzFjY2UxMWE3MGM2Mzg0ODlmMDM3MWE4MDlmMjQiLCJ1c2VySWQiOiI3NTU1Mjk0MzMifQ==</vt:lpwstr>
  </property>
  <property fmtid="{D5CDD505-2E9C-101B-9397-08002B2CF9AE}" pid="5" name="commondata">
    <vt:lpwstr>commondata</vt:lpwstr>
  </property>
</Properties>
</file>