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电子科技大学双学士学位人才培养项目</w:t>
      </w:r>
    </w:p>
    <w:tbl>
      <w:tblPr>
        <w:tblW w:w="55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17"/>
        <w:gridCol w:w="2060"/>
        <w:gridCol w:w="2248"/>
        <w:gridCol w:w="1568"/>
        <w:gridCol w:w="1202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代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门类</w:t>
            </w:r>
          </w:p>
        </w:tc>
      </w:tr>
      <w:tr>
        <w:trPr>
          <w:trHeight w:val="11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‘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’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创新人才培养计划”双学士学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型人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项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</w:t>
              <w:br/>
              <w:br/>
              <w:t>080910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1</w:t>
              <w:br/>
              <w:br/>
              <w:t>080910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401</w:t>
              <w:br/>
              <w:br/>
              <w:t>080910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  <w:br/>
              <w:br/>
              <w:t>080910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02T</w:t>
              <w:br/>
              <w:br/>
              <w:t>080910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0T</w:t>
              <w:br/>
              <w:br/>
              <w:t>0809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0T</w:t>
              <w:br/>
              <w:br/>
              <w:t>08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0T</w:t>
              <w:br/>
              <w:br/>
              <w:t>08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0T</w:t>
              <w:br/>
              <w:br/>
              <w:t>08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0T</w:t>
              <w:br/>
              <w:br/>
              <w:t>080602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</w:t>
              <w:br/>
              <w:br/>
              <w:t>0203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1</w:t>
              <w:br/>
              <w:br/>
              <w:t>0203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401</w:t>
              <w:br/>
              <w:br/>
              <w:t>0203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  <w:br/>
              <w:br/>
              <w:t>0203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02T</w:t>
              <w:br/>
              <w:br/>
              <w:t>0203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  <w:br/>
              <w:br/>
              <w:t>0809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  <w:br/>
              <w:br/>
              <w:t>08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  <w:br/>
              <w:br/>
              <w:t>08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  <w:br/>
              <w:br/>
              <w:t>08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  <w:br/>
              <w:br/>
              <w:t>080602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</w:t>
              <w:br/>
              <w:br/>
              <w:t>1202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1</w:t>
              <w:br/>
              <w:br/>
              <w:t>1202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401</w:t>
              <w:br/>
              <w:br/>
              <w:t>1202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  <w:br/>
              <w:br/>
              <w:t>1202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02T</w:t>
              <w:br/>
              <w:br/>
              <w:t>1202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01</w:t>
              <w:br/>
              <w:br/>
              <w:t>050201/050207/050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701</w:t>
              <w:br/>
              <w:br/>
              <w:t>050201/050207/050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401</w:t>
              <w:br/>
              <w:br/>
              <w:t>050201/050207/050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  <w:br/>
              <w:br/>
              <w:t>050201/050207/050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602T</w:t>
              <w:br/>
              <w:br/>
              <w:t>050201/050207/050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/050207/050204</w:t>
              <w:br/>
              <w:br/>
              <w:t>0809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/050207/050204</w:t>
              <w:br/>
              <w:br/>
              <w:t>0807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/050207/050204</w:t>
              <w:br/>
              <w:br/>
              <w:t>0804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/050207/0502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8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网信息工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/050207/050204</w:t>
              <w:br/>
              <w:br/>
              <w:t>080602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0T</w:t>
              <w:br/>
              <w:br/>
              <w:t>0203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  <w:br/>
              <w:br/>
              <w:t>080910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0T</w:t>
              <w:br/>
              <w:br/>
              <w:t>1202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910T</w:t>
              <w:br/>
              <w:br/>
              <w:t>050201/050207/050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/050207/050204</w:t>
              <w:br/>
              <w:br/>
              <w:t>080910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  <w:br/>
              <w:br/>
              <w:t>050201/050207/0502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1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/050207/0502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3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12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语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0201/050207/05020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0201K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良宵</cp:lastModifiedBy>
  <dcterms:modified xsi:type="dcterms:W3CDTF">2025-04-10T08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23B93040042D09B3602765E47A7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4MDYxZDNkMzA3OGFiY2VkNzVjNzA5ZGViMzgxYmYiLCJ1c2VySWQiOiIxMTIxMTQyNjMyIn0=</vt:lpwstr>
  </property>
</Properties>
</file>