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仿宋"/>
          <w:sz w:val="44"/>
          <w:szCs w:val="36"/>
        </w:rPr>
      </w:pPr>
      <w:r>
        <w:rPr>
          <w:rFonts w:eastAsia="方正小标宋_GBK" w:cs="仿宋" w:ascii="方正小标宋_GBK" w:hAnsi="方正小标宋_GBK"/>
          <w:spacing w:val="-6"/>
          <w:sz w:val="44"/>
          <w:szCs w:val="36"/>
        </w:rPr>
        <w:t>20</w:t>
      </w:r>
      <w:r>
        <w:rPr>
          <w:rFonts w:eastAsia="方正小标宋_GBK" w:cs="仿宋" w:ascii="方正小标宋_GBK" w:hAnsi="方正小标宋_GBK"/>
          <w:spacing w:val="-6"/>
          <w:sz w:val="44"/>
          <w:szCs w:val="36"/>
        </w:rPr>
        <w:t>2</w:t>
      </w:r>
      <w:r>
        <w:rPr>
          <w:rFonts w:eastAsia="方正小标宋_GBK" w:cs="仿宋" w:ascii="方正小标宋_GBK" w:hAnsi="方正小标宋_GBK"/>
          <w:spacing w:val="-6"/>
          <w:sz w:val="44"/>
          <w:szCs w:val="36"/>
          <w:lang w:val="en-US" w:eastAsia="zh-CN"/>
        </w:rPr>
        <w:t>5</w:t>
      </w:r>
      <w:r>
        <w:rPr>
          <w:rFonts w:ascii="方正小标宋_GBK" w:hAnsi="方正小标宋_GBK" w:cs="仿宋" w:eastAsia="方正小标宋_GBK"/>
          <w:spacing w:val="-6"/>
          <w:sz w:val="44"/>
          <w:szCs w:val="36"/>
        </w:rPr>
        <w:t>年省级本科高校大学生竞赛拟设赛项名单</w:t>
      </w:r>
    </w:p>
    <w:p>
      <w:pPr>
        <w:pStyle w:val="Normal"/>
        <w:rPr>
          <w:rFonts w:ascii="方正小标宋_GBK" w:hAnsi="方正小标宋_GBK" w:eastAsia="方正小标宋_GBK" w:cs="仿宋"/>
          <w:sz w:val="44"/>
          <w:szCs w:val="36"/>
        </w:rPr>
      </w:pPr>
      <w:r>
        <w:rPr>
          <w:rFonts w:eastAsia="方正小标宋_GBK" w:cs="仿宋" w:ascii="方正小标宋_GBK" w:hAnsi="方正小标宋_GBK"/>
          <w:sz w:val="44"/>
          <w:szCs w:val="36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877"/>
        <w:gridCol w:w="2181"/>
      </w:tblGrid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竞赛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立项高校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环境设计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模拟法庭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全生命周期碳中和创新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数学建模竞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数学竞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信息素养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广告艺术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渝大学生人工智能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电子设计竞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集成电路创新创业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嵌入式设计竞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嵌入式芯片与系统设计竞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未来飞行器挑战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节能减排社会实践与科技竞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金相技能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力学竞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市场调查与分析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公共管理案例挑战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财经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数据科学与统计建模竞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财经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商科实务技能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财经大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智能机器人创意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民族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仿真创新应用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用航空飞行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农业创意设计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清洁能源技术挑战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智能农业装备创新设计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茶学技能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材料设计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测绘技能竞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化学实验竞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机器人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能源经济学术创意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先进成图技术与产品信息建模创新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“外研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才杯”“理解当代中国”外语能力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传感器创新创业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三维数字化创新设计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“学创杯”大学生创业综合模拟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科普讲解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渝地区大学生中医临床能力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渝药学中药学大学生实验技能及创新设计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华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渝师范生教学能力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跨文化能力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软件测试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数字艺术设计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地质技能竞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科技大学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工业工程创新应用案例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科技大学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知识产权竞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科技大学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工业设计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大学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数智化企业沙盘模拟经营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大学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分析检测实验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大学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安全与应急创新实践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大学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供应链优化管理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信息工程大学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区块链技术应用创新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信息工程大学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射频微波电路设计竞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信息工程大学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统计建模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信息工程大学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信息安全技术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信息工程大学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艺术创新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音乐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主持人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环保科普创意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企业管理挑战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财经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酒类创新创意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轻化工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华经典诵写讲演系列活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轻化工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“学宪法 讲宪法”活动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轻化工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智能建造与管理创新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轻化工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生物医学工程创新设计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社工项目创新设计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北医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口腔医学技能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北医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生命科学竞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医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护理急救技能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医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“高教社杯”大学生“用外语讲好中国故事”优秀短视频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师范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物理实验创新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师范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程序设计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国家通用手语和国家通用盲文技能竞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计算机设计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师范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人工智能算法精英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师范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乡村振兴创意设计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师范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光电设计竞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理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睿抗机器人开发者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理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结构设计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标准化奥林匹克竞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“天府森林四库”创新设计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学院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师范生三笔字书写能力竞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民族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大数据采集与分析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警察学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数据挖掘挑战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物流技术（起重机）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创新年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师范生数字素养与人工智能创新应用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工程实践与创新能力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业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软件和信息技术专业人才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业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物流设计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业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设计创新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业学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电子商务“创新、创意及创业”挑战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旅游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智能汽车竞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旅游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通信全网建设技术竞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旅游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化工设计竞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师范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民族工艺美术创意设计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师范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“时代光影百部川扬”网络视听作品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传媒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非遗影像创新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电影电视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学生原创微电影大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锦城学院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41:00Z</dcterms:created>
  <dc:creator>攀枝花学院单位管理员</dc:creator>
  <dc:description/>
  <dc:language>en-US</dc:language>
  <cp:lastModifiedBy>Colamilkshake</cp:lastModifiedBy>
  <cp:lastPrinted>2022-04-18T10:57:00Z</cp:lastPrinted>
  <dcterms:modified xsi:type="dcterms:W3CDTF">2025-04-10T09:55:10Z</dcterms:modified>
  <cp:revision>5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717cc9f6d64a607deaa052809c4303aaccc1d7edda784e6a549a66ddc6ad25</vt:lpwstr>
  </property>
  <property fmtid="{D5CDD505-2E9C-101B-9397-08002B2CF9AE}" pid="3" name="ICV">
    <vt:lpwstr>C2F74D56CC04401EB015D3D0DA532232_13</vt:lpwstr>
  </property>
  <property fmtid="{D5CDD505-2E9C-101B-9397-08002B2CF9AE}" pid="4" name="KGWebUrl">
    <vt:lpwstr>KGWebUrl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ZjIyYzFjY2UxMWE3MGM2Mzg0ODlmMDM3MWE4MDlmMjQiLCJ1c2VySWQiOiI3NTU1Mjk0MzMifQ==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