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四川省教育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度公开遴选公务员资格复审人员名单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10"/>
        <w:gridCol w:w="2973"/>
        <w:gridCol w:w="1706"/>
      </w:tblGrid>
      <w:tr>
        <w:trPr>
          <w:tblHeader w:val="true"/>
          <w:trHeight w:val="51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排名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媛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5012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5013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宇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5010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1005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珊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6007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（二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芸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3006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凤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1014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尧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5011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4016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舒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1010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（三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7001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婷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7001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4009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喇韵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3007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5015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（四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天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4018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双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1003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锦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1014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4024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志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7012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701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蔚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7008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4012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征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5004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俊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6001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为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6001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瀚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4001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7002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5013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1008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4004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5019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5002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6013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孟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4018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倩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107005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3:17:00Z</dcterms:created>
  <dc:creator>luo</dc:creator>
  <dc:description/>
  <dc:language>en-US</dc:language>
  <cp:lastModifiedBy>Colamilkshake</cp:lastModifiedBy>
  <cp:lastPrinted>2025-04-10T00:24:00Z</cp:lastPrinted>
  <dcterms:modified xsi:type="dcterms:W3CDTF">2025-04-10T08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857D49F084049AD8EE91751B4DA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4ODcyZTJlZWFiNjFhYmQzMTcxZWUwODQ0OGI0YmEiLCJ1c2VySWQiOiI3NTU1Mjk0MzMifQ==</vt:lpwstr>
  </property>
</Properties>
</file>