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四川省高等学历继续教育拟备案校外教学点名单</w:t>
      </w:r>
    </w:p>
    <w:tbl>
      <w:tblPr>
        <w:tblW w:w="14948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0"/>
        <w:gridCol w:w="2609"/>
        <w:gridCol w:w="2250"/>
        <w:gridCol w:w="1384"/>
        <w:gridCol w:w="3255"/>
        <w:gridCol w:w="1309"/>
        <w:gridCol w:w="129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点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点单位性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点单位法定代表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教学点地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外教学点状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评审意见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职业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慎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江油市诗城路西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青少年社会教育服务中心（四川自修大学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晓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金牛区抚琴西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外国语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天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驿区天生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纺织高等专科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郫都区犀浦泰山南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元亨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高新区天和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成华区大鹏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方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成华区府青路二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兴华成人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苗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总府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子舟文化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素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光华大道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-70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社发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毓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武侯祠横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现代华曦成人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春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锦东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摩根中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通达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峻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邑县锦屏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新视野成人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柳河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堂县中川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秀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堂县赵镇幸福横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金典人才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鼓楼南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世界贸易中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创新成人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一环路东四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静祥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山海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江安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天府英才成人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徐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东大街沿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（成都市妇女儿童中心大楼第五层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际标榜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龙泉驿区同安镇同策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津区联合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正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津区模范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溢诚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领事馆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盟社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奎星楼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元海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京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郫筒街道东大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成科进修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苹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青羊区东胜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蒲江县职业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蒲江县寿安街道博世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五月花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郫县团结镇花石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星南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二环路西一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当代文化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元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高升桥东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牛区京川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宗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牛区沙湾东一路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-5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天职业技术学院（四川航天高级技工学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龙泉驿区天生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墨池成人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高新区永丰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成华区西越文化艺术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亚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成华区成华大道新鸿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化工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申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纳溪区东升街道护国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安装技师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沱江西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信息通信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旌阳区凯江路二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应用技术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良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香山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理工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南部县河东工业园区用九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航空旅游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英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天府新区剑南大道南延线航空大道中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卓越成人文化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桂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岷东新区仁寿路南段冠城学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世纪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市前锋区双狮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海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水利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国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清江东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华蓥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市华蓥市广华大道二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信息技术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双流区黄龙溪镇川龙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科信息技术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双流区黄龙溪镇川龙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职业农民培育指导事务中心（四川省农业广播电视学校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文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武侯祠大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消防救援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消防救援总队训练与战勤保障支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机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代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温江区芙蓉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药品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山路南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经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航空旅游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英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天府新区剑南大道南延线航空大道中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邮电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远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继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凤仪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中等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寨沟新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以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岷东新区岷东大道南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晏阳初工程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胥家镇羊叉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艺术职业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天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青神县成艺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高新区元亨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高新区天和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矿产机电技师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仕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崇州市公园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职工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高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晓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二环路西二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浩源中等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双流区双华路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连邦软件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旌阳区华山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什邡市职业中专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时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邡市京什东路北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肖坝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外国语中等专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市顺庆区潆康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希望汽车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文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城南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华原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宗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城东新区正兴街西南电商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西昌市海滨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化传媒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崇州市中 南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中核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利州区宝轮镇清江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卓越成人文化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桂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岷东新区仁寿路南段冠城学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藏族自治州民族干部学校（甘孜藏族自治州社会主义学院、甘孜开放大学、甘孜州老年大学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青克珍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康定市炉城镇向阳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职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城市建设技工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德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德源镇同心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职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燕园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政府西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老教育局内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中县诚功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资中县重龙镇文庙社区二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高技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市岳池县东门外花园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浩源中等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双流区双华路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博才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盛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锦宏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科贸文化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高攀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江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成洛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龙马潭区圆梦成人教育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龙马潭区大通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被停招申请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信息工程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成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长江西路一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世纪石油工程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游仙区新桥镇新民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信息工程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遂宁市舟山区空港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托普信息技术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西区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长江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成洛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新运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昌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温江区战备渠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阳城建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振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市龙马潭区九狮路二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四川天一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竹市二环路东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遂宁市船山区空港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中县电子工程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市资中县城南开发区倒石桥社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嘉州卫生职业高中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继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乐峨路西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叙州区天成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叙州区柏溪街道城北新区仁和路（鼎仁国际商贸城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华南理工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达川区新西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希望汽车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文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资阳市雁江区城南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彝族自治州劳动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西昌市长安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际标榜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龙泉驿区同安街道阳光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附属医院针灸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忠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高新西区新创路六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以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外东洪河中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卫生健康信息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邦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龙马潭区杜家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附属医院德阳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阳旌阳区天山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医药高等专科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教育中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涪城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中医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中医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建设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开放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多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船山区西山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医科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正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市东兴区新江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药品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名山路南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卫生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市顺庆区潆康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卫生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叙州区瑶湾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前锋区老关庙路东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中医药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通川区罗江镇西南职教园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继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尔康市达萨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甘孜卫生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甘孜州康定市姑咱镇银河路一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卫生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同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西昌市三岔口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输血研究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翰林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羊安镇永安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电子科技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长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西区格里坪镇马上南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纳溪区江南职业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鱼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市纳溪区民主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开放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斌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旌阳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旌东街道西湖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晟弘科技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丰谷镇南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航空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南山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卫生教育培训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映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苍溪县陵江镇江南干道二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中等卫生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遂宁市射洪市平安街道团结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中县电子工程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中县城南开发区倒石桥社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文旅综合高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符溪镇乐峨路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信息工程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国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市高坪区梨树横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市保宁社区卫生服务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市保宁街道普贤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广安区远方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广安区金安大道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川区荷叶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中心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南池河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江县中等卫生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小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通江县壁州街道西华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乐至县委员会党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乐至县南塔街道农经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现代教育培训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中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职业技术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江县中等卫生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小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通江县壁州街道西华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成科进修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苹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东胜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庄森大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新运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昌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战备渠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弘博中等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双流区九江街道九洋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托普计算机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继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高新西区西区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欣欣艺术职业高中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复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桃源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电子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行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洪雅县广场南路三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世纪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锋区双狮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藏族自治州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定县泸桥镇大坝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东方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方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贡市自流井区黄桷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知金商务进修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江区南江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纳溪区江南职业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纳溪区民主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游仙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元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游仙区杨家湾仙鹤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职业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油市诗城路西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职业高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晓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雪峰教育园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冕宁县教师发展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恩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冕宁县城厢镇人民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市江阳职业高级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龙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区黄桷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纳溪区江南职业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鱼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市纳溪区西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孝泉师范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仲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旌阳区孝泉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开放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市市中区玉溪街道翔山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东兴区汉安大道东四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职业技术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东兴区宏昌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东兴区东桐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职业技术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安岳县委员会党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中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岳县岳阳镇解放桥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城市建设技工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德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德源镇同心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被停招申请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天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天生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现代教育培训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区江阳中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晟弘科技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丰谷镇南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翠屏区建评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翠屏区人民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现代华曦成人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春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锦东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摩根中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托普信息技术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高新区西区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弘道经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天府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环球中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应用技术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良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遂宁市船山区盐关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职工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高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市顺庆区潆溪职教城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开放大学（巴中社区大学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莲花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星南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和里南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阳光新业中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六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开放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山海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江安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文旅综合高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符溪镇乐峨路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牛区京川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宗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牛区沙湾东一路新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盛技工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龙泉驿区文景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成华区新概念外语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厚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东兴科技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昭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贡市自流井区石塔上中信红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泸州市委员会党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市纳溪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阳城建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振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市龙马潭区九狮路二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创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易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高新区普明街道普明南路东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理工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永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涪城区青义镇宝龙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应用技术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良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河东新区香山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开放大学威远分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远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理工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南部县河东工业园区用九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工程技师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彭山区青龙街道永远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以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岷东新区岷东大道南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小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南溪区裕华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广安区远方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广安区金安大道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藏族自治州民族干部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青克珍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康定市炉城镇向阳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爱华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九江镇双温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慧技工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车城东二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东方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方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自流井区黄桷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科华成教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区肖巷子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孝泉师范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仲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旌阳区孝泉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市中区计算机旅游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市中区中央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五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文旅综合高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符溪镇乐峨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凤凰成人教育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嘉定中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营山职业高级中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四川省南充市营山县凌云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工程技师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彭山区青龙街道永远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叙州区天成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叙州区柏溪街道城北新区仁和路（鼎仁国际商贸城）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成华区新概念外语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厚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成华区双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-2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远程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双流区东升街道双楠大道中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弘道经理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天府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新世纪环球中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启航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区江阳西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阳城建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振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市龙马潭区九狮路二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1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连邦软件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素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旌阳区华山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阳光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游仙区小枧镇大河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游仙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绵阳市游仙区杨家湾仙鹤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高教自考辅导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广博街北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航空旅游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辜英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天府新区剑南大道南延线航空大道中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广安区滨江东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金堂县委员会党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子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堂县赵镇金龙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新校区：金堂县淮州新城匠谷大道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攀枝花市委员会党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成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仁和区三线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泸州市委员会党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纳溪区勤政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梓潼县委员会党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县两弹城新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化产业职业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干部函授学院甘孜分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永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泸定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时代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元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高升桥东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成都市金牛区外曹家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浩源中等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双华路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教师进修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顺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竹阳街道文昌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汉县教师进修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伶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宣汉县蒲江街道岭南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县教师进修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跃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县渠江镇育才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恩阳区教师进修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方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恩阳区登科街道新场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平昌县教师进修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平昌县江口镇新平街西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大安区外北环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职业技术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慧技工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车城东二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医药高等专科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尚学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东胜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医药高等专科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中等卫生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洪市平安街道团结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医药高等专科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医药科技高级技工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长青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医药高等专科学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药品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名山路南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倍乐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永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自贡市大安区沙鱼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工程技师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彭山区青龙街道永远社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东坡中等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绍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诗书路南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东坡区区委对面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高技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市岳池县东门外花园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彝族自治州劳动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西昌市长安北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外事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阳市旌阳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航空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南山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开放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多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船山区西山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通用航空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仁寿县视高街道天府大道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理工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兴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安市邻水县广安高新区牌坊一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尚学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东胜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夏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映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双流区华阳双华路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现代教育培训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市江阳区江阳中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河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合江县西新区符阳街道荔城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开放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多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山区西山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科技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市西充县多扶工业园西南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阆中师范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承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市张飞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仪陇县教师进修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陇县新政镇仁德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东坡中等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绍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诗书路南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彝族自治州劳动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市长安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翰林成人文化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小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驿都中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唐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大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花牌坊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highlight w:val="yellow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highlight w:val="yellow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夏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highlight w:val="yellow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highlight w:val="yellow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映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highlight w:val="yellow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双流区双华路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highlight w:val="yellow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highlight w:val="yellow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highlight w:val="yellow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知金商务进修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highlight w:val="yellow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highlight w:val="yellow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highlight w:val="yellow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南江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highlight w:val="yellow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技师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攀枝花市东区枣子坪下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开放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斌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西湖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中等专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市顺庆区北湖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成才高教自考助学辅导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智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广安区金安大道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铁路成都局集团有限公司干部培训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（国有大型企业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存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犀安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建筑技术进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元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牛区红花西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成科进修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苹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青羊区东胜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市成林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宗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都江堰市柏条河南路下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朗途成人教育培训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龙马潭区大通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佳乐龙城大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英才文理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顺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长江西路二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游仙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元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游仙区仙鹤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世纪石油工程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游仙区新桥镇新民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中县电子工程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市资中县水南镇奉安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凤凰成人教育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区天星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乐山凤凰成人教育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南充外国语中等专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顺庆区潆康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运输工程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军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阆中市七里新区长盛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华西航空旅游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万胜镇高中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广安区远方教育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德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广安区金安大道三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向导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渠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西外龙山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莲花湖中梁首府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2-1——29-2-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安岳县委员会党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岳县岳阳镇解放桥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昌交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彝族自治州西昌市三岔口西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航天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龙泉驿区龙泉街道天生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度不招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藏族自治州民族干部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青克珍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市炉城镇向阳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理工技师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温江区南熏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时代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元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高升桥东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成都市金牛区外曹家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被停招申请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世纪石油工程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贤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游仙区新桥镇新民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九洲技师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科技城新区九盛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中核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利州区宝轮镇清江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理工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南部县河东工业园区用九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石油化工职业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爱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顺庆区潆康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翠屏区建评培训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京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翠屏区人民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翠屏大厦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护理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龙泉驿区龙都南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学科学院输血研究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成华区华彩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大安区外北环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河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合江县符阳街道荔城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附属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州市江阳区忠山路太平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四川天一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竹市二环路东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医药高等专科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教育中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涪城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阳光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绵阳市游仙区小枧镇大河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幼儿师范高等专科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高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廷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利州区学府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医科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正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市新江路二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市中区求是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市中区东风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市市中区青衣江大道中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（重新备案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医药科技高级技工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市市中区长青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协和专修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智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高坪区祥和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科技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眉山市仁寿县视高街道花海大道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中医药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达州市通川区罗江镇西南职教园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开放大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大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平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巴中市巴州区莲花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环境科技职业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资阳市雁江区大学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甘孜卫生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康定市姑咱镇银河路一段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市中区计算机旅游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非企业（具有教育行政部门办学许可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市中区中央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2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学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叙州区天成职业技术学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叙州区柏溪街道城北新区仁和路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鼎仁国际商贸城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A-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拟同意</w:t>
            </w:r>
          </w:p>
        </w:tc>
      </w:tr>
    </w:tbl>
    <w:p>
      <w:pPr>
        <w:pStyle w:val="Style16"/>
        <w:spacing w:lineRule="exact" w:line="560" w:before="0" w:after="0"/>
        <w:ind w:firstLine="4800"/>
        <w:jc w:val="both"/>
        <w:rPr>
          <w:rStyle w:val="Font11"/>
          <w:rFonts w:ascii="Times New Roman" w:hAnsi="Times New Roman" w:cs="Times New Roman"/>
          <w:color w:val="000000"/>
          <w:sz w:val="32"/>
          <w:szCs w:val="32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19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5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1:00Z</dcterms:created>
  <dc:creator>A</dc:creator>
  <dc:description/>
  <dc:language>en-US</dc:language>
  <cp:lastModifiedBy>Colamilkshake</cp:lastModifiedBy>
  <cp:lastPrinted>2023-03-30T01:27:00Z</cp:lastPrinted>
  <dcterms:modified xsi:type="dcterms:W3CDTF">2025-04-10T07:13:25Z</dcterms:modified>
  <cp:revision>2</cp:revision>
  <dc:subject/>
  <dc:title>关于四川省2023年度拟同意备案高等学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C19FC2D98481D95870A1E6FDBB9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4ODcyZTJlZWFiNjFhYmQzMTcxZWUwODQ0OGI0YmEiLCJ1c2VySWQiOiI3NTU1Mjk0MzMifQ==</vt:lpwstr>
  </property>
  <property fmtid="{D5CDD505-2E9C-101B-9397-08002B2CF9AE}" pid="5" name="commondata">
    <vt:lpwstr>commondata</vt:lpwstr>
  </property>
</Properties>
</file>