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第二批</w:t>
      </w:r>
      <w:r>
        <w:rPr>
          <w:rFonts w:ascii="Times New Roman" w:hAnsi="Times New Roman" w:cs="Times New Roman" w:eastAsia="Times New Roman"/>
          <w:sz w:val="36"/>
          <w:szCs w:val="36"/>
        </w:rPr>
        <w:t>“</w:t>
      </w:r>
      <w:r>
        <w:rPr>
          <w:rFonts w:ascii="Times New Roman" w:hAnsi="Times New Roman" w:cs="Times New Roman" w:eastAsia="方正小标宋_GBK"/>
          <w:sz w:val="36"/>
          <w:szCs w:val="36"/>
        </w:rPr>
        <w:t>十四五</w:t>
      </w:r>
      <w:r>
        <w:rPr>
          <w:rFonts w:ascii="Times New Roman" w:hAnsi="Times New Roman" w:cs="Times New Roman" w:eastAsia="Times New Roman"/>
          <w:sz w:val="36"/>
          <w:szCs w:val="36"/>
        </w:rPr>
        <w:t>”</w:t>
      </w:r>
      <w:r>
        <w:rPr>
          <w:rFonts w:ascii="Times New Roman" w:hAnsi="Times New Roman" w:cs="Times New Roman" w:eastAsia="方正小标宋_GBK"/>
          <w:sz w:val="36"/>
          <w:szCs w:val="36"/>
        </w:rPr>
        <w:t>职业教育国家规划教材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四川省拟</w:t>
      </w:r>
      <w:r>
        <w:rPr>
          <w:rFonts w:ascii="Times New Roman" w:hAnsi="Times New Roman" w:cs="Times New Roman" w:eastAsia="方正小标宋_GBK"/>
          <w:sz w:val="36"/>
          <w:szCs w:val="36"/>
        </w:rPr>
        <w:t>推荐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名单（</w:t>
      </w:r>
      <w:r>
        <w:rPr>
          <w:rFonts w:eastAsia="方正小标宋_GBK" w:cs="Times New Roman" w:ascii="Times New Roman" w:hAnsi="Times New Roman"/>
          <w:sz w:val="36"/>
          <w:szCs w:val="36"/>
          <w:lang w:val="en-US" w:eastAsia="zh-CN"/>
        </w:rPr>
        <w:t>189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种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一、中职教材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54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种）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757"/>
        <w:gridCol w:w="1414"/>
        <w:gridCol w:w="2595"/>
        <w:gridCol w:w="2675"/>
      </w:tblGrid>
      <w:tr>
        <w:trPr>
          <w:tblHeader w:val="true"/>
          <w:trHeight w:val="50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主编（作者）姓名</w:t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</w:t>
            </w:r>
            <w:r>
              <w:rPr>
                <w:rStyle w:val="Font11"/>
                <w:rFonts w:ascii="黑体" w:hAnsi="黑体" w:cs="黑体" w:eastAsia="黑体"/>
                <w:b w:val="false"/>
                <w:bCs w:val="false"/>
                <w:lang w:val="en-US" w:eastAsia="zh-CN" w:bidi="ar"/>
              </w:rPr>
              <w:t>单位</w:t>
            </w:r>
          </w:p>
        </w:tc>
        <w:tc>
          <w:tcPr>
            <w:tcW w:w="2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生入学教育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大凯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东北师范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教育科学研究院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锁经营基础（第二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毓颖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视觉设计与制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Style w:val="Font31"/>
                <w:rFonts w:cs="宋体"/>
                <w:lang w:val="en-US" w:eastAsia="zh-CN" w:bidi="ar"/>
              </w:rPr>
              <w:t>全彩慕课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弋可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礼仪教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竹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礼仪职业中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职生劳动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瑜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教育科学研究院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与直播营销实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布庭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肉猕猴桃栽培技术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书贵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科学技术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苍溪县职业高级中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络推广实务（微课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毓颖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人康复护理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世蓉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志翔职业技术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早期学习支持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辑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简笔画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现代职业技术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职场写作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江县小河职业中学</w:t>
            </w:r>
          </w:p>
        </w:tc>
      </w:tr>
      <w:tr>
        <w:trPr>
          <w:trHeight w:val="34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媒体运营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娟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教育与实践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建琼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中职生安全教育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南溪职业技术学校</w:t>
            </w:r>
          </w:p>
        </w:tc>
      </w:tr>
      <w:tr>
        <w:trPr>
          <w:trHeight w:val="491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怎样写好硬笔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Style w:val="Font31"/>
                <w:rFonts w:cs="宋体"/>
                <w:lang w:val="en-US" w:eastAsia="zh-CN" w:bidi="ar"/>
              </w:rPr>
              <w:t>实用硬笔书法教程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远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教育科学研究所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咖啡制作实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冬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校</w:t>
            </w:r>
          </w:p>
        </w:tc>
      </w:tr>
      <w:tr>
        <w:trPr>
          <w:trHeight w:val="7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创意与制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Style w:val="Font31"/>
                <w:rFonts w:cs="宋体"/>
                <w:lang w:val="en-US" w:eastAsia="zh-CN" w:bidi="ar"/>
              </w:rPr>
              <w:t>工具助力平面设计项目实战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晓明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乐山市第一职业高级中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酒酿造技术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相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古蔺县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发动机与底盘拆装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光武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学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职业中学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车床加工技术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进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装配维修与数据恢复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巍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页设计与制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reamweaver2021</w:t>
            </w:r>
            <w:r>
              <w:rPr>
                <w:rStyle w:val="Font31"/>
                <w:rFonts w:cs="宋体"/>
                <w:lang w:val="en-US" w:eastAsia="zh-CN" w:bidi="ar"/>
              </w:rPr>
              <w:t>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岚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安全技术项目教程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弋可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装调与检修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程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电子科大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通用电子科技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仿真应用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佩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面设计创意与制作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relDRAW+Photoshop</w:t>
            </w:r>
            <w:r>
              <w:rPr>
                <w:rStyle w:val="Font31"/>
                <w:rFonts w:cs="宋体"/>
                <w:lang w:val="en-US" w:eastAsia="zh-CN" w:bidi="ar"/>
              </w:rPr>
              <w:t>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梁雅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什邡市职业中专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气系统故障诊断与维修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尤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操作与编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安乐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羌族自治县七一职业中学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Style w:val="Font31"/>
                <w:rFonts w:cs="Times New Roman"/>
                <w:lang w:val="en-US" w:eastAsia="zh-CN" w:bidi="ar"/>
              </w:rPr>
              <w:t>建模实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艳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礼仪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斌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泛美航空旅游中等职业技术学校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据库应用基础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ccess</w:t>
            </w:r>
            <w:r>
              <w:rPr>
                <w:rStyle w:val="Font31"/>
                <w:rFonts w:cs="宋体"/>
                <w:lang w:val="en-US" w:eastAsia="zh-CN" w:bidi="ar"/>
              </w:rPr>
              <w:t>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建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江安县职业技术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工程施工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家祥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构造与拆装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仕利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运输职业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互联网网络搭建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技师学院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制图与识图（第四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维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悬挂、转向与制动系统维修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新江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运输职业学校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AD/CAM-CAXA</w:t>
            </w:r>
            <w:r>
              <w:rPr>
                <w:rStyle w:val="Font31"/>
                <w:rFonts w:cs="宋体"/>
                <w:lang w:val="en-US" w:eastAsia="zh-CN" w:bidi="ar"/>
              </w:rPr>
              <w:t>电子图板实用教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进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射洪市职业中专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居室空间设计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舒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生物与寄生虫基础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玲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医药科技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药品学校</w:t>
            </w:r>
          </w:p>
        </w:tc>
      </w:tr>
      <w:tr>
        <w:trPr>
          <w:trHeight w:val="54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微课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·Premiere Pro</w:t>
            </w:r>
            <w:r>
              <w:rPr>
                <w:rStyle w:val="Font31"/>
                <w:rFonts w:cs="宋体"/>
                <w:lang w:val="en-US" w:eastAsia="zh-CN" w:bidi="ar"/>
              </w:rPr>
              <w:t>案例教程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郫都区友爱职业技术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软件应用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川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剑阁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电动汽车故障诊断与排除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强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汽车职业技术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制图与识图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宏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泸县建筑职业中专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饪基本功训练（第二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启武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成都市财贸职业高级中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电工电子基础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二杰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运输职业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设备组装与维护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泉波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商务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区护理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燕华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医科大学附属医院卫生学校</w:t>
            </w:r>
          </w:p>
        </w:tc>
      </w:tr>
      <w:tr>
        <w:trPr>
          <w:trHeight w:val="745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码照片艺术处理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 CC</w:t>
            </w:r>
            <w:r>
              <w:rPr>
                <w:rStyle w:val="Font31"/>
                <w:rFonts w:cs="宋体"/>
                <w:lang w:val="en-US" w:eastAsia="zh-CN" w:bidi="ar"/>
              </w:rPr>
              <w:t>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亚飞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什邡市职业中专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见疾病康复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斌莎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铁路卫生学校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评定技术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席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内江医科学校</w:t>
            </w:r>
          </w:p>
        </w:tc>
      </w:tr>
      <w:tr>
        <w:trPr>
          <w:trHeight w:val="50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春辉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东北师范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5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形图像处理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31"/>
                <w:rFonts w:cs="宋体"/>
                <w:lang w:val="en-US" w:eastAsia="zh-CN" w:bidi="ar"/>
              </w:rPr>
              <w:t>版）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铁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燎原职业技术学校</w:t>
            </w:r>
          </w:p>
        </w:tc>
      </w:tr>
      <w:tr>
        <w:trPr>
          <w:trHeight w:val="593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营与管理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义</w:t>
            </w:r>
          </w:p>
        </w:tc>
        <w:tc>
          <w:tcPr>
            <w:tcW w:w="2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叙州区柳嘉职业技术学校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二、高职教材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108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种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42"/>
        <w:gridCol w:w="1395"/>
        <w:gridCol w:w="2618"/>
        <w:gridCol w:w="2676"/>
      </w:tblGrid>
      <w:tr>
        <w:trPr>
          <w:tblHeader w:val="true"/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主编（作者）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技术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实例教程（第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微课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3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拟电子技术项目化教程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数据与人工智能技术基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技术项目化教程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（微课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昌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应用开发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otosho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意设计项目教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川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与制作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>—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Altium Designer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应用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电子科技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基础（微课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良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态网站开发项目教程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版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奇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测试项目实战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微课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显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集成电路封装工艺项目教程（活页式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车身制造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31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具制造技术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射模具设计与制造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分析与监测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欣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化工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小汝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LC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技术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勤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人机结构与系统（活页式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条电弧焊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电机及控制系统检修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机器人实操与应用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建施工类专业导论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计量与计价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建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混凝土结构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自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项目招投标与合同管理（第四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凤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安全检查实务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航空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力学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朝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工程法规实务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陈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服务基本技能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航空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装饰设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莉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筋计算与翻样（第三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丹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配式混凝土建筑构造与识图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明慧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概论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航空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轨道交通车辆机械系统检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凯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救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礼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软电子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医护理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小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牧场规划与环境控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护理学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5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果树生产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计算机辅助设计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沁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护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立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东软电子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导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酒分析与检测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黎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建筑类院校学生劳动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（工科类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冰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（第四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春梅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高职英语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全新版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学生用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国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,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王朝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高等数学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传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发展与就业指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涛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贸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标准通用职场英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大利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,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张志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文轩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应用基础项目化应用案例与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先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三河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应用数学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阮杰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点击职业英语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基础英语模块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综合教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建国，牛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体育数字化教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业先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  <w:r>
              <w:rPr>
                <w:rStyle w:val="Font7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先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兹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职信息技术应用项目化教程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学欣赏（第</w:t>
            </w:r>
            <w:r>
              <w:rPr>
                <w:rStyle w:val="Font7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61"/>
                <w:rFonts w:ascii="Times New Roman" w:hAnsi="Times New Roman" w:cs="Times New Roman"/>
                <w:color w:val="000000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数学（第三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跨境电商物流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瑞麒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基础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盛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RP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财一体信息化应用教程（用友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ERP-U8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伯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店运营：流量优化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容营销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播运营（慕课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商务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产品电子商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调查与分析（微课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微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成都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经济业务核算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综合实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经法规与会计职业道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财经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视频创作实战（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AIG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红波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新现代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心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雪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语言教育（第三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师范大学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儿童健康教育与活动指导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师范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班级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茂霞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国际标榜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班级管理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音乐启蒙教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素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玩教具设计制作与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茶艺（英文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倩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东北师范大学音像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素描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学概论</w:t>
            </w:r>
            <w:r>
              <w:rPr>
                <w:rStyle w:val="Font31"/>
                <w:rFonts w:ascii="Times New Roman" w:hAnsi="Times New Roman" w:cs="Times New Roman" w:eastAsia="Times New Roman"/>
                <w:color w:val="00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四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师范大学出版社集团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老年健康照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观设计初步（第三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科技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视与手绘快速表现技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代酒店管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敬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接待业概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旅游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市场营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北财经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理工大学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茶文化与茶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芳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早期教育指导课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颐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师范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结构制造工艺及实施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小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化学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莲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卫生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繁殖与改良技术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测量实训手册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守菊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图（多学时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辉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程职业技术大学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轮机调节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宪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河水利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费计算与智能申报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重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工业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节水灌溉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水利水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水利职业技术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概论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庆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纺织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ndroi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开发基础教程（慕课版）（第</w:t>
            </w:r>
            <w:r>
              <w:rPr>
                <w:rStyle w:val="Font31"/>
                <w:rFonts w:eastAsia="宋体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信息职业技术学院</w:t>
            </w:r>
          </w:p>
        </w:tc>
      </w:tr>
      <w:tr>
        <w:trPr>
          <w:trHeight w:val="47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制造基础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建造施工技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林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C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春春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农业科技职业学院</w:t>
            </w:r>
          </w:p>
        </w:tc>
      </w:tr>
      <w:tr>
        <w:trPr>
          <w:trHeight w:val="2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设备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PL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与调试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震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职业技术学院</w:t>
            </w:r>
          </w:p>
        </w:tc>
      </w:tr>
      <w:tr>
        <w:trPr>
          <w:trHeight w:val="9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阅读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1-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波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石梅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捷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朝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理工大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30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加工工艺项目教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善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工业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药理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大学医学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护理职业学院</w:t>
            </w:r>
          </w:p>
        </w:tc>
      </w:tr>
      <w:tr>
        <w:trPr>
          <w:trHeight w:val="9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程序设计及应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勤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纺织高等专科学校</w:t>
            </w:r>
          </w:p>
        </w:tc>
      </w:tr>
      <w:tr>
        <w:trPr>
          <w:trHeight w:val="35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设计与实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美术出版社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48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污染治理技术（第</w:t>
            </w:r>
            <w:r>
              <w:rPr>
                <w:rStyle w:val="Font31"/>
                <w:rFonts w:eastAsia="仿宋_GB2312" w:cs="Times New Roman" w:ascii="Times New Roman" w:hAnsi="Times New Roman"/>
                <w:color w:val="000000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志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理工大学出版社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环境科技职业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三、教指委、部属高校推荐教材（</w:t>
      </w:r>
      <w:r>
        <w:rPr>
          <w:rFonts w:eastAsia="楷体_GB2312" w:cs="楷体_GB2312" w:ascii="楷体_GB2312" w:hAnsi="楷体_GB2312"/>
          <w:kern w:val="2"/>
          <w:sz w:val="32"/>
          <w:szCs w:val="32"/>
          <w:lang w:val="en-US" w:eastAsia="zh-CN" w:bidi="ar-SA"/>
        </w:rPr>
        <w:t>27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种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824"/>
        <w:gridCol w:w="1384"/>
        <w:gridCol w:w="2593"/>
        <w:gridCol w:w="2738"/>
      </w:tblGrid>
      <w:tr>
        <w:trPr>
          <w:tblHeader w:val="true"/>
          <w:trHeight w:val="68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教材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主编（作者）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生产技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职业技术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景观设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城市职业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制造质量管理与控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娟妮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工业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M+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设备系统与识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结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兴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工业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建筑职业技术学院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分析与检验（第二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林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工商职业技术学院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酒微生物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敬慧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轻工业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职业技术学院</w:t>
            </w:r>
          </w:p>
        </w:tc>
      </w:tr>
      <w:tr>
        <w:trPr>
          <w:trHeight w:val="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创新创业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立龙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航服务心理（第二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有限责任公司（科学出版社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航空职业技术学院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空服务口语交际与播音技巧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全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师范大学出版社（集团）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南航空职业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票据技术应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财政经济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财贸职业高级中学校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岩土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交通出版社股份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交通职业技术学院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字媒体项目管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建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传媒学院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供配电系统安装调试与运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春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电力出版社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电力职业技术学院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智能技术与应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师范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科技大学</w:t>
            </w:r>
          </w:p>
        </w:tc>
      </w:tr>
      <w:tr>
        <w:trPr>
          <w:trHeight w:val="4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R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查技术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瑜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技出版传媒股份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护理学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有限责任公司（科学出版社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经济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知识图谱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示范教材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学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大学互动英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坚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数据分析及应用（微课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青红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第二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越冬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搜索引擎营销与推广：理论、案例与实训（微课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民邮电出版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7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通未来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帆启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职业生涯规划与就业指导（慕课版）（第二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利军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出版传媒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财经大学</w:t>
            </w:r>
          </w:p>
        </w:tc>
      </w:tr>
      <w:tr>
        <w:trPr>
          <w:trHeight w:val="37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感器技术（第三版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晓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西南交大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4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轨道交通专业英语系列教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晓云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有限责任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计算机基础与计算思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华大学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维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南交通大学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四、备选教材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种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03"/>
        <w:gridCol w:w="1367"/>
        <w:gridCol w:w="2590"/>
        <w:gridCol w:w="2739"/>
      </w:tblGrid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主编（作者）姓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版单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单位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网络基础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钊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工业职业技术学校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工匠精神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开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语教学与研究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宜宾市南溪职业技术学校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片机技术与应用（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寿明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德昌县职业高级中学</w:t>
            </w:r>
          </w:p>
        </w:tc>
      </w:tr>
      <w:tr>
        <w:trPr>
          <w:trHeight w:val="48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源汽车驱动电机构造与检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清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工业出版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安居职业高级中学校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识图与构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真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地质大学出版社有限责任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建筑工程学校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书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交通大学出版社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职业技术学院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言综合项目实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安胜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出版社有限责任公司（科学出版社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大学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无线网络工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媛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邮电大学出版社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邮电职业技术学院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业礼仪（第二版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多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出版社有限公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4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婴幼儿家庭教育指导与咨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红霞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科学出版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职业技术学院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5:27Z</dcterms:created>
  <dc:creator>官官</dc:creator>
  <dc:description/>
  <dc:language>en-US</dc:language>
  <cp:lastModifiedBy>~~~</cp:lastModifiedBy>
  <dcterms:modified xsi:type="dcterms:W3CDTF">2025-04-16T02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7A6C6D4204F339CCE68A12864584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wN2I3NzJjNjRhMDU2MjdkNmNkNTljMzllODk2ODMiLCJ1c2VySWQiOiIyMzc3MTI2ODYifQ==</vt:lpwstr>
  </property>
</Properties>
</file>