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7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拟聘用人员公示名单</w:t>
      </w:r>
    </w:p>
    <w:p>
      <w:pPr>
        <w:pStyle w:val="Normal"/>
        <w:tabs>
          <w:tab w:val="clear" w:pos="420"/>
          <w:tab w:val="left" w:pos="1637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0"/>
        <w:gridCol w:w="531"/>
        <w:gridCol w:w="1204"/>
        <w:gridCol w:w="1240"/>
        <w:gridCol w:w="839"/>
        <w:gridCol w:w="1092"/>
        <w:gridCol w:w="1035"/>
        <w:gridCol w:w="1185"/>
        <w:gridCol w:w="1000"/>
        <w:gridCol w:w="897"/>
        <w:gridCol w:w="1116"/>
        <w:gridCol w:w="760"/>
        <w:gridCol w:w="708"/>
        <w:gridCol w:w="732"/>
      </w:tblGrid>
      <w:tr>
        <w:trPr>
          <w:trHeight w:val="7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成绩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体检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结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综合考察结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岗位招聘条件</w:t>
            </w:r>
          </w:p>
        </w:tc>
      </w:tr>
      <w:tr>
        <w:trPr>
          <w:trHeight w:val="7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田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996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5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1.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99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日及以后出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具有研究生学历和相应博士学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中共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（含中共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备党员）</w:t>
            </w:r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何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996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西南石油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4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9.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崔玉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996.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四川农业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5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8.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谭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99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武汉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5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5.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杨舒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993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北京理工大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博士研究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25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中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辅导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83.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37" w:leader="none"/>
        </w:tabs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8:00Z</dcterms:created>
  <dc:creator>Administrator</dc:creator>
  <dc:description/>
  <cp:keywords/>
  <dc:language>en-US</dc:language>
  <cp:lastModifiedBy>qimei zhang</cp:lastModifiedBy>
  <dcterms:modified xsi:type="dcterms:W3CDTF">2025-04-2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B8CE5065A41288F7BD0F6A100AD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Y1YWJiZDJhZmZjZjM2MmVlOTM3YThkOWFmMWE5MDYiLCJ1c2VySWQiOiI0MTgxMTg4MzUifQ==</vt:lpwstr>
  </property>
</Properties>
</file>