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各市（州）中小学规范办学行为举报平台</w:t>
      </w:r>
    </w:p>
    <w:tbl>
      <w:tblPr>
        <w:tblW w:w="8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20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市（州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投诉电话（网站、邮箱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都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举报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28-61881673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电子邮箱：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pacing w:val="0"/>
                  <w:sz w:val="28"/>
                  <w:szCs w:val="28"/>
                  <w:u w:val="none"/>
                </w:rPr>
                <w:t>CDEpjc@163.com</w:t>
              </w:r>
            </w:hyperlink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自贡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举报电话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813-8125839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举报网址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eastAsia="zh-CN"/>
              </w:rPr>
              <w:t>http://www.zg.gov.cn/web/sjyj/hom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攀枝花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举报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0812—3911089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电子邮箱：</w:t>
            </w: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spacing w:val="0"/>
                  <w:sz w:val="28"/>
                  <w:szCs w:val="28"/>
                  <w:u w:val="none"/>
                </w:rPr>
                <w:t>pzhjyk@126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举报网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http://jytyj.panzhihua.gov.cn/hdjl/ldxx/wyxx/index.shtml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泸州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举报电话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0830-3602507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3397674858@qq.com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德阳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举报电话：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838-2513433;0838-2514133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电子邮箱：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dyjcjy@126.com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绵阳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举报电话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0816—2210735</w:t>
              <w:br/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举报网址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https://edu.my.gov.cn/mysjtj/c100467/gzcy.shtml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广元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举报电话：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839-3266204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电子邮箱：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631218546@qq.com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遂宁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举报电话：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825-2280101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nsjyjjjk@163.com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内江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举报电话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0832-205355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0832-2028962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njjtjjjk@163.com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乐山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举报电话：</w:t>
            </w:r>
            <w:r>
              <w:rPr>
                <w:rStyle w:val="11"/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0833-2432984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电子邮箱：</w:t>
            </w: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8"/>
                  <w:szCs w:val="28"/>
                  <w:u w:val="none"/>
                  <w:lang w:val="en-US" w:eastAsia="zh-CN"/>
                </w:rPr>
                <w:t>ls2432984@163.com</w:t>
              </w:r>
            </w:hyperlink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南充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举报电话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0817-2810012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27894145@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  <w:t>qq.com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宜宾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举报电话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0831-823134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义务教育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ybjtjyjk@126.com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举报电话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0831-82242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（普通高中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2598361220@qq.com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广安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举报电话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0826-2333480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gasgfbx@163.com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达州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举报电话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0818-3090965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子邮箱：</w:t>
            </w: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/>
                </w:rPr>
                <w:t>dzsjjk@126.com</w:t>
              </w:r>
            </w:hyperlink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举报网址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https://jyj.dazhou.gov.cn/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巴中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举报电话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0827-5270015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举报网址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http://www.sczwfw.gov.cn/jiq/front/item/bmft_index?deptCode=543626256&amp;areaCode=5119000000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雅安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举报电话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0835-2220205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yaanjijiaoke@163.com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眉山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  <w:u w:val="none"/>
                <w:lang w:eastAsia="zh-CN"/>
              </w:rPr>
              <w:t>举报电话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  <w:u w:val="none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  <w:u w:val="none"/>
              </w:rPr>
              <w:t>028-38195422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  <w:u w:val="none"/>
                <w:lang w:eastAsia="zh-CN"/>
              </w:rPr>
              <w:t>举报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  <w:u w:val="none"/>
              </w:rPr>
              <w:t>网址：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8"/>
                <w:szCs w:val="28"/>
                <w:u w:val="none"/>
              </w:rPr>
              <w:t>http://feedback.cddhl.cn/feedbac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阳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举报电话：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28—26092005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举报网址：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http://www.ziyang.gov.cn/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阿坝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  <w:u w:val="none"/>
                <w:lang w:eastAsia="zh-CN"/>
              </w:rPr>
              <w:t>举报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0837-282386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0837-2827567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  <w:u w:val="none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邮箱：</w:t>
            </w: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/>
                </w:rPr>
                <w:t>abzjtjmjdyk@163.com</w:t>
              </w:r>
            </w:hyperlink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甘孜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举报电话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0836−2834720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电子邮箱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331769447@qq.com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凉山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举报电话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  <w:t>0834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  <w:t>3229650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子邮箱：</w:t>
            </w:r>
            <w:hyperlink r:id="rId7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/>
                </w:rPr>
                <w:t>lszjtjjjk@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" w:eastAsia="zh-CN"/>
                </w:rPr>
                <w:t>163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/>
                </w:rPr>
                <w:t>.com</w:t>
              </w:r>
            </w:hyperlink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举报网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8"/>
                <w:szCs w:val="28"/>
                <w:u w:val="none"/>
              </w:rPr>
              <w:t>址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https://jytyj.lsz.gov.cn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87" w:right="1800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超链接1"/>
    <w:basedOn w:val="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Epjc@163.com" TargetMode="External"/><Relationship Id="rId3" Type="http://schemas.openxmlformats.org/officeDocument/2006/relationships/hyperlink" Target="mailto:pzhjyk@126.com&#12290;" TargetMode="External"/><Relationship Id="rId4" Type="http://schemas.openxmlformats.org/officeDocument/2006/relationships/hyperlink" Target="mailto:ls2432984@163.com" TargetMode="External"/><Relationship Id="rId5" Type="http://schemas.openxmlformats.org/officeDocument/2006/relationships/hyperlink" Target="mailto:dzsjjk@126.com" TargetMode="External"/><Relationship Id="rId6" Type="http://schemas.openxmlformats.org/officeDocument/2006/relationships/hyperlink" Target="mailto:abzjtjmjdyk@163.com" TargetMode="External"/><Relationship Id="rId7" Type="http://schemas.openxmlformats.org/officeDocument/2006/relationships/hyperlink" Target="mailto:pzhjyk@126.com&#12290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1:00Z</dcterms:created>
  <dc:creator>user</dc:creator>
  <dc:description/>
  <dc:language>en-US</dc:language>
  <cp:lastModifiedBy>Colamilkshake</cp:lastModifiedBy>
  <dcterms:modified xsi:type="dcterms:W3CDTF">2025-04-24T08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80759756145BD86840D7D729DBD5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IyYzFjY2UxMWE3MGM2Mzg0ODlmMDM3MWE4MDlmMjQiLCJ1c2VySWQiOiI3NTU1Mjk0MzMifQ==</vt:lpwstr>
  </property>
</Properties>
</file>