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四川省拟新增学士学位授权专业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2962"/>
        <w:gridCol w:w="1122"/>
        <w:gridCol w:w="2940"/>
        <w:gridCol w:w="990"/>
      </w:tblGrid>
      <w:tr>
        <w:trPr>
          <w:trHeight w:val="34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3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0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行器设计与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503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科学与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材料与器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112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农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307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牧业科学与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、水利与交通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603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族科学与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1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412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材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数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语言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9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7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材制造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业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0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60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与智能控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6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安全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餐饮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族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00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东软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20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动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6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6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虚拟现实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14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车辆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管理与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银杏酒店管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8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科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09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科学与大数据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10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1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1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医学工程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天府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3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2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7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8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80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发展与健康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Colamilkshake</cp:lastModifiedBy>
  <dcterms:modified xsi:type="dcterms:W3CDTF">2025-04-08T13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2A57500471FB364AE34A525E7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IyYzFjY2UxMWE3MGM2Mzg0ODlmMDM3MWE4MDlmMjQiLCJ1c2VySWQiOiI3NTU1Mjk0MzMifQ==</vt:lpwstr>
  </property>
</Properties>
</file>