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四川省双学士学位人才培养项目拟立项名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54"/>
        <w:gridCol w:w="2099"/>
        <w:gridCol w:w="2751"/>
        <w:gridCol w:w="1146"/>
        <w:gridCol w:w="1277"/>
      </w:tblGrid>
      <w:tr>
        <w:trPr>
          <w:trHeight w:val="9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专业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专业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门类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与法学双学士学位复合型人才培养项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1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与过程科学双学士学位复合型人才培养项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双学士学位复合型人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项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0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圆_CNKI" w:hAnsi="Liberation Sans;华光中圆_CNK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良宵</cp:lastModifiedBy>
  <dcterms:modified xsi:type="dcterms:W3CDTF">2025-04-08T03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D52A57500471FB364AE34A525E7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4MDYxZDNkMzA3OGFiY2VkNzVjNzA5ZGViMzgxYmYiLCJ1c2VySWQiOiIxMTIxMTQyNjMyIn0=</vt:lpwstr>
  </property>
</Properties>
</file>