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联合学士学位人才培养项目拟立项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72"/>
        <w:gridCol w:w="1981"/>
        <w:gridCol w:w="2418"/>
        <w:gridCol w:w="1479"/>
        <w:gridCol w:w="1277"/>
      </w:tblGrid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艺术联合学士学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艺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7T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良宵</cp:lastModifiedBy>
  <dcterms:modified xsi:type="dcterms:W3CDTF">2025-04-08T03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MDYxZDNkMzA3OGFiY2VkNzVjNzA5ZGViMzgxYmYiLCJ1c2VySWQiOiIxMTIxMTQyNjMyIn0=</vt:lpwstr>
  </property>
</Properties>
</file>