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  <w:szCs w:val="36"/>
        </w:rPr>
        <w:t>阿坝师范学院考核招聘报名登记表</w:t>
      </w:r>
      <w:r>
        <w:rPr>
          <w:rFonts w:ascii="仿宋_GB2312" w:hAnsi="仿宋_GB2312"/>
          <w:b w:val="false"/>
          <w:bCs/>
          <w:sz w:val="24"/>
          <w:szCs w:val="24"/>
        </w:rPr>
        <w:t xml:space="preserve">   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</w:t>
      </w:r>
    </w:p>
    <w:p>
      <w:pPr>
        <w:pStyle w:val="Normal"/>
        <w:jc w:val="right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时间：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00"/>
        <w:gridCol w:w="30"/>
        <w:gridCol w:w="740"/>
        <w:gridCol w:w="1056"/>
        <w:gridCol w:w="514"/>
        <w:gridCol w:w="870"/>
        <w:gridCol w:w="375"/>
        <w:gridCol w:w="1235"/>
        <w:gridCol w:w="10"/>
        <w:gridCol w:w="1025"/>
        <w:gridCol w:w="82"/>
        <w:gridCol w:w="81"/>
        <w:gridCol w:w="1122"/>
        <w:gridCol w:w="1980"/>
      </w:tblGrid>
      <w:tr>
        <w:trPr>
          <w:trHeight w:val="50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照 片</w:t>
            </w:r>
          </w:p>
        </w:tc>
      </w:tr>
      <w:tr>
        <w:trPr>
          <w:trHeight w:val="447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应聘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应聘部门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计算机等级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普通话等级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毕业院校、所学专业、毕业时间、获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种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exac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58" w:hRule="exac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博士后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7" w:hRule="exac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（正式工作，购买养老保险）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职称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职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系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exac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评审机构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审批单位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9" w:hRule="exact"/>
        </w:trPr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2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34" w:right="-150" w:hanging="0"/>
              <w:jc w:val="center"/>
              <w:textAlignment w:val="auto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及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E-mai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34" w:right="-150" w:hanging="0"/>
              <w:jc w:val="center"/>
              <w:textAlignment w:val="auto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非常重要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777" w:hRule="exac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34" w:right="-150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邮箱：</w:t>
            </w:r>
          </w:p>
        </w:tc>
      </w:tr>
      <w:tr>
        <w:trPr>
          <w:trHeight w:val="1761" w:hRule="exac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与本单位职工有无亲属关系及其基本情况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34" w:right="-150" w:hanging="0"/>
              <w:jc w:val="center"/>
              <w:textAlignment w:val="auto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否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34" w:right="-150" w:hanging="0"/>
              <w:jc w:val="center"/>
              <w:textAlignment w:val="auto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人才引进计划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家属情况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配偶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最后学历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是否随调或安排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子女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en-US" w:eastAsia="zh-CN"/>
              </w:rPr>
              <w:t xml:space="preserve">未婚     □ 已婚无孩     □ 其他情况： 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862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en-US" w:eastAsia="zh-CN"/>
              </w:rPr>
              <w:t>已婚一孩（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en-US" w:eastAsia="zh-CN"/>
              </w:rPr>
              <w:t>岁）     □ 已婚二孩（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en-US" w:eastAsia="zh-CN"/>
              </w:rPr>
              <w:t>岁）（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en-US" w:eastAsia="zh-CN"/>
              </w:rPr>
              <w:t>岁）</w:t>
            </w:r>
          </w:p>
        </w:tc>
      </w:tr>
      <w:tr>
        <w:trPr>
          <w:trHeight w:val="1408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79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发表论文（名称、发表刊物、时间、排名）及科研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考生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信承诺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</w:rPr>
              <w:t>本人自愿到阿坝师范学院应聘，并承诺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</w:rPr>
              <w:t>一、本人在应聘过程中所填写、提交的个人信息、证件、证书、证明等材料皆真实、准确，本人在考核、体检及心理测试等各环节中均由自己独自完成，不找他人代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</w:rPr>
              <w:t>二、本人未参加法轮功等非法组织，无犯罪、违法、违纪记录，无违反计划生育政策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</w:rPr>
              <w:t xml:space="preserve">本人若违背上述承诺，有弄虚作假、虚报隐瞒情况的，阿坝师范学院有权不接收或辞退本人，本人愿意承担由此带来的一切后果和责任，并放弃一切经济权益的主张。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</w:rPr>
              <w:t xml:space="preserve">承诺人签名：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</w:rPr>
              <w:t>年     月      日</w:t>
            </w:r>
          </w:p>
        </w:tc>
      </w:tr>
      <w:tr>
        <w:trPr>
          <w:trHeight w:val="670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考核时间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  <w:t>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考核方式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考核内容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考核综合评价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考核成绩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>考核组成员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>人，同意引进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 xml:space="preserve">人，不同意引进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>人，弃权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>人。排名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>名。</w:t>
            </w:r>
          </w:p>
        </w:tc>
      </w:tr>
      <w:tr>
        <w:trPr>
          <w:trHeight w:val="843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考核成员签字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考核组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 xml:space="preserve">经考核组讨论，该同志  是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 xml:space="preserve">否  符合岗位条件，建议 予以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>不予以  引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>考核组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2406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 xml:space="preserve">用人单位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考察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</w:rPr>
              <w:t xml:space="preserve">用人单位主要负责人（签名）：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95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936"/>
              <w:jc w:val="right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人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1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1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</w:rPr>
              <w:t>（签名）：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1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1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</w:t>
      </w:r>
      <w:r>
        <w:rPr>
          <w:rFonts w:ascii="仿宋_GB2312" w:hAnsi="仿宋_GB2312" w:cs="宋体"/>
          <w:b/>
          <w:color w:val="000000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FF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"/>
          <w:b/>
          <w:color w:val="000000"/>
          <w:sz w:val="21"/>
          <w:szCs w:val="21"/>
        </w:rPr>
        <w:t>、填好后请将此表及简历（自荐材料）</w:t>
      </w:r>
      <w:r>
        <w:rPr>
          <w:rFonts w:ascii="仿宋_GB2312" w:hAnsi="仿宋_GB2312" w:cs="宋体"/>
          <w:b/>
          <w:color w:val="000000"/>
          <w:sz w:val="21"/>
          <w:szCs w:val="21"/>
          <w:lang w:eastAsia="zh-CN"/>
        </w:rPr>
        <w:t>职称任职资格及聘用文件等支撑材料</w:t>
      </w:r>
      <w:r>
        <w:rPr>
          <w:rFonts w:ascii="仿宋_GB2312" w:hAnsi="仿宋_GB2312" w:cs="宋体"/>
          <w:b/>
          <w:color w:val="000000"/>
          <w:sz w:val="21"/>
          <w:szCs w:val="21"/>
        </w:rPr>
        <w:t>发至邮箱</w:t>
      </w:r>
      <w:r>
        <w:rPr>
          <w:rFonts w:eastAsia="仿宋"/>
          <w:b/>
          <w:color w:val="FF0000"/>
          <w:sz w:val="24"/>
          <w:szCs w:val="24"/>
        </w:rPr>
        <w:t>abtuhr</w:t>
      </w:r>
      <w:r>
        <w:rPr>
          <w:rFonts w:eastAsia="仿宋"/>
          <w:b/>
          <w:color w:val="FF0000"/>
          <w:sz w:val="24"/>
          <w:szCs w:val="24"/>
        </w:rPr>
        <w:t>@163.com</w:t>
      </w:r>
      <w:r>
        <w:rPr>
          <w:b/>
          <w:color w:val="FF0000"/>
          <w:sz w:val="21"/>
          <w:szCs w:val="21"/>
        </w:rPr>
        <w:t>。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宋体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"/>
          <w:b/>
          <w:color w:val="000000"/>
          <w:sz w:val="21"/>
          <w:szCs w:val="21"/>
        </w:rPr>
        <w:t>、本表请双面打印</w:t>
      </w:r>
      <w:r>
        <w:rPr>
          <w:rFonts w:ascii="仿宋_GB2312" w:hAnsi="仿宋_GB2312" w:cs="宋体"/>
          <w:b/>
          <w:color w:val="00000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34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4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246505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4:00Z</dcterms:created>
  <dc:creator>Administrator</dc:creator>
  <dc:description/>
  <dc:language>en-US</dc:language>
  <cp:lastModifiedBy>邓明</cp:lastModifiedBy>
  <cp:lastPrinted>2025-01-02T17:43:00Z</cp:lastPrinted>
  <dcterms:modified xsi:type="dcterms:W3CDTF">2025-04-17T10:24:20Z</dcterms:modified>
  <cp:revision>3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92578B1644FA9EDD329604E9E3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kNmQxMDI2ZjMxNGE3MWU4YWU1MjhjZmFiZWYxNGQiLCJ1c2VySWQiOiIzNTkwNDIyNTMifQ==</vt:lpwstr>
  </property>
  <property fmtid="{D5CDD505-2E9C-101B-9397-08002B2CF9AE}" pid="5" name="commondata">
    <vt:lpwstr>commondata</vt:lpwstr>
  </property>
</Properties>
</file>