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2"/>
        <w:spacing w:lineRule="atLeast" w:line="40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四川职业技术学院考核招聘高层次人才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3"/>
        <w:gridCol w:w="1322"/>
        <w:gridCol w:w="915"/>
        <w:gridCol w:w="1097"/>
        <w:gridCol w:w="1035"/>
        <w:gridCol w:w="60"/>
        <w:gridCol w:w="1324"/>
        <w:gridCol w:w="1705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9" w:right="-163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9" w:right="-163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9" w:right="-163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9" w:right="-163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9" w:right="-163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9" w:right="-163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63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9" w:right="-163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69" w:right="-163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9" w:right="-163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230" w:firstLine="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63" w:right="-230" w:firstLine="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术职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后毕业院校、专业、</w:t>
            </w:r>
          </w:p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及时间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才类别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7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领军人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7"/>
                <w:sz w:val="36"/>
                <w:szCs w:val="36"/>
              </w:rPr>
              <w:t xml:space="preserve">□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7"/>
                <w:sz w:val="36"/>
                <w:szCs w:val="36"/>
              </w:rPr>
              <w:t xml:space="preserve">□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技能人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7"/>
                <w:sz w:val="36"/>
                <w:szCs w:val="3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正高级职称教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7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7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职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职辅导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7"/>
                <w:sz w:val="36"/>
                <w:szCs w:val="3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7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领军人才、高技能人才须填写人才项目名称，例如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人计划教学名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全国技术能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及邮箱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及邮编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及职务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术、社会兼职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544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　习　及　工　作　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与工作经历分开填写，格式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　　学校或单位名称　　专业或岗位名称　　职务</w:t>
            </w:r>
          </w:p>
        </w:tc>
      </w:tr>
      <w:tr>
        <w:trPr>
          <w:trHeight w:val="4096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成员及主要社会关系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格式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谓　　姓名　　年龄　　政治面貌　　工作单位（居住地址）及职务</w:t>
            </w:r>
          </w:p>
        </w:tc>
      </w:tr>
      <w:tr>
        <w:trPr>
          <w:trHeight w:val="93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时何地受过何种奖励、处分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持及参与科研项目、出版教材及专著、发表论文及其他专业技术工作情况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2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诺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899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15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见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99" w:hanging="0"/>
              <w:jc w:val="both"/>
              <w:rPr>
                <w:rFonts w:ascii="Times New Roman" w:hAnsi="Times New Roman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899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899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899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899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899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899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899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899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899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向香源</cp:lastModifiedBy>
  <dcterms:modified xsi:type="dcterms:W3CDTF">2025-04-23T0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7E83FCC2D46328D3D1640B9E1EF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