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西南医科大学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考核招聘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岗位和条件要求一览表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2"/>
        <w:gridCol w:w="1117"/>
        <w:gridCol w:w="1165"/>
        <w:gridCol w:w="606"/>
        <w:gridCol w:w="878"/>
        <w:gridCol w:w="766"/>
        <w:gridCol w:w="846"/>
        <w:gridCol w:w="2792"/>
        <w:gridCol w:w="692"/>
        <w:gridCol w:w="455"/>
      </w:tblGrid>
      <w:tr>
        <w:trPr>
          <w:trHeight w:val="55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对象范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1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床医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取得研究生学历及博士学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研究生学历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床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中西医结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西医结合学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属中医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center" w:pos="1460" w:leader="none"/>
                <w:tab w:val="right" w:pos="28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西医结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中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口腔医学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属口腔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口腔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础医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础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生物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临床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公共卫生与预防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社会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卫生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卫生与预防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信息与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科学与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与管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eastAsia="方正仿宋简体" w:cs="Times New Roman"/>
          <w:b w:val="false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注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表各岗位相关的其他条件及要求请见本公告正文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资格要求相符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者本人有效毕业证所载学历和专业名称，应与拟报考岗位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专业条件要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两栏分别相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专业条件要求中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表示一级学科或专业学位，含下属专业或方向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专业条件要求参考《研究生教育学科专业目录（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）》专业目录设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杨梅</dc:creator>
  <dc:description/>
  <dc:language>en-US</dc:language>
  <cp:lastModifiedBy>Administrator</cp:lastModifiedBy>
  <cp:lastPrinted>2025-03-25T17:09:00Z</cp:lastPrinted>
  <dcterms:modified xsi:type="dcterms:W3CDTF">2025-06-05T06:51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396CEF644518A8093AE9F48FCF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lZGE5NzA1NDA1ODE0MTI5ZWRjMTllMWI2MmM3ZTIiLCJ1c2VySWQiOiI0MDI1NTYzODYifQ==</vt:lpwstr>
  </property>
  <property fmtid="{D5CDD505-2E9C-101B-9397-08002B2CF9AE}" pid="5" name="commondata">
    <vt:lpwstr>commondata</vt:lpwstr>
  </property>
</Properties>
</file>