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四川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最美教师”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姓氏笔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楷体_GB2312;楷体" w:hAnsi="楷体_GB2312;楷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王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男，藏族，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97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生，中共党员，四川省甘孜州白玉县中学教师。坚守甘孜</w:t>
      </w:r>
      <w:r>
        <w:rPr>
          <w:rFonts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偏远的白玉中学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，面对生源流失、师资薄弱的困境，立誓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创办农牧民家门口的好学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。担任班主任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，培养出大批</w:t>
      </w:r>
      <w:r>
        <w:rPr>
          <w:rFonts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优秀毕业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。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任校长后，推行年级扁平化管理，控辍保学中带头攻坚，在校生从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人增至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23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人。带领学校连续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获甘孜州中考质量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争取浙江援藏资金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2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万改善洗浴住宿条件，联系企业捐赠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万饮水设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任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男，汉族，</w:t>
      </w:r>
      <w:r>
        <w:rPr>
          <w:rFonts w:eastAsia="仿宋_GB2312" w:cs="Times New Roman"/>
          <w:sz w:val="32"/>
          <w:szCs w:val="32"/>
          <w:shd w:fill="FFFFFF" w:val="clear"/>
        </w:rPr>
        <w:t>198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生，中共党员，四川交通职业技术学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副教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从全国技能冠军转型为职教名师，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双师型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素养将企业标准融入教学。参加全国职业技能大赛夺冠，同时指导学生斩获金牌，创下师徒同冠纪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指导学生获世界技能大赛银牌、全国冠军等荣誉，为行业和职业院校培养了一大批能工巧匠和职教名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开发</w:t>
      </w:r>
      <w:r>
        <w:rPr>
          <w:rFonts w:eastAsia="仿宋_GB2312" w:cs="Times New Roman"/>
          <w:sz w:val="32"/>
          <w:szCs w:val="32"/>
          <w:shd w:fill="FFFFFF" w:val="clear"/>
        </w:rPr>
        <w:t>VR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虚拟仿真教学系统、双语实训手册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碎片记忆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材，解决学生理论实践脱节难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eastAsia="仿宋_GB2312"/>
          <w:sz w:val="32"/>
          <w:szCs w:val="32"/>
          <w:shd w:fill="FFFFFF" w:val="clear"/>
        </w:rPr>
        <w:t>牵头“技能扶贫凉山行”项目</w:t>
      </w:r>
      <w:r>
        <w:rPr>
          <w:rFonts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sz w:val="32"/>
          <w:szCs w:val="32"/>
          <w:shd w:fill="FFFFFF" w:val="clear"/>
        </w:rPr>
        <w:t>扶贫贡献显著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获国务院政府特殊津贴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府青城计划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府工匠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朱红钧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，男，汉族，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98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月生，中共党员，西南石油大学二级教授。坚守三尺讲台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年，发起成立全国首个海洋能源强国行党建联合体，创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四个融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支部工作法，创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双师四导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育人机制，创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三寓四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课程思政模式。建成战略性新兴产业专业，入选国家一流本科专业建设点。围绕国家重大需求竭力攻关，牵头获省部级及社会力量科技奖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项。曾获全国优秀党务工作者、教育部青年长江学者、四川省教书育人名师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刘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女，汉族，</w:t>
      </w:r>
      <w:r>
        <w:rPr>
          <w:rFonts w:eastAsia="仿宋_GB2312" w:cs="Times New Roman"/>
          <w:sz w:val="32"/>
          <w:szCs w:val="32"/>
          <w:shd w:fill="FFFFFF" w:val="clear"/>
        </w:rPr>
        <w:t>1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生，中共党员，</w:t>
      </w:r>
      <w:r>
        <w:rPr>
          <w:rFonts w:cs="Times New Roman" w:eastAsia="仿宋_GB2312"/>
          <w:sz w:val="32"/>
          <w:szCs w:val="32"/>
          <w:shd w:fill="FFFFFF" w:val="clear"/>
          <w:lang w:eastAsia="zh-CN"/>
        </w:rPr>
        <w:t>西南民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大学</w:t>
      </w:r>
      <w:r>
        <w:rPr>
          <w:rFonts w:cs="Times New Roman" w:eastAsia="仿宋_GB2312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授。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如一日，倾力推动藏羌彝苗医药事业发展。创建中药学（彝药）本科专业，首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药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治沙模式，攻克国保植物甘松新品种培育技术，破解产业链关键瓶颈，助力民族地区生态与经济发展。自建教材和课程《中国民族药物学概论》获国家级一流本科课程，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填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民族医药领域空白。创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一人一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共情培养模式，为民族医药培养大批高层次人才。获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国务院政府特殊津贴专家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全国少数民族医药工作突出个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朱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女，汉族，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97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生，乐山市特殊教育学校教师。扎根特教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，用爱心助力特殊孩子跨越残缺障碍，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四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行动诠释教育初心。为心理问题学生制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家访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手语成长故事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伙伴结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计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独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双语双师课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整理案例集使学生书面表达准确率提升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6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。为聋哑嫌疑人连续翻译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小时助司法公正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为贫困学生支付日常生活费，用指尖的温度为折翼天使缝补翅膀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全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特教园丁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四川省首届手语电视大赛优秀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四川省第二届听障朗诵比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优秀指导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冯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女，汉族，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96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生，中共党员，绵阳市机关幼儿园党支部书记、园长。扎根幼儿园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，用爱心和专业精心培育幼儿，为推动学前教育普及普惠、安全优质发展做出了积极贡献。积极开展教育精准扶贫和帮扶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，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北川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平武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邻水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幼儿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送培送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提升学前教育质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。充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发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青城计划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天府名师、名园长工作室领衔人作用，承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国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、省市级幼儿园园长与教师培训达</w:t>
      </w:r>
      <w:r>
        <w:rPr>
          <w:rFonts w:eastAsia="仿宋_GB2312" w:cs="Times New Roman"/>
          <w:b w:val="false"/>
          <w:bCs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万余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eastAsia="zh-CN"/>
        </w:rPr>
        <w:t>。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全国中小学思想道德建设先进个人、四川省特级教师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何武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男，汉族，</w:t>
      </w:r>
      <w:r>
        <w:rPr>
          <w:rFonts w:eastAsia="仿宋_GB2312" w:cs="Times New Roman"/>
          <w:sz w:val="32"/>
          <w:szCs w:val="32"/>
          <w:shd w:fill="FFFFFF" w:val="clear"/>
        </w:rPr>
        <w:t>1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生，四川省宣汉中学教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从教</w:t>
      </w:r>
      <w:r>
        <w:rPr>
          <w:rFonts w:eastAsia="仿宋_GB2312" w:cs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余年，深耕教学一线，创新教学方法，</w:t>
      </w:r>
      <w:r>
        <w:rPr>
          <w:rFonts w:cs="Times New Roman" w:eastAsia="仿宋_GB2312"/>
          <w:sz w:val="32"/>
          <w:szCs w:val="32"/>
          <w:shd w:fill="FFFFFF" w:val="clear"/>
          <w:lang w:eastAsia="zh-CN"/>
        </w:rPr>
        <w:t>语文教学成效突出，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四川省首届网络教学研讨会上发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持省级课题研究，多篇论文在省市刊物发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获市级教研成果奖。指导学生在国家级作文大赛中获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带领团队获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达州市十佳优秀教研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学校荣获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全国语文课改先进学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称号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李婷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女，汉族，</w:t>
      </w:r>
      <w:r>
        <w:rPr>
          <w:rFonts w:eastAsia="仿宋_GB2312" w:cs="Times New Roman"/>
          <w:sz w:val="32"/>
          <w:szCs w:val="32"/>
          <w:shd w:fill="FFFFFF" w:val="clear"/>
        </w:rPr>
        <w:t>197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生，中共党员，成都市龙江路小学教师。扎根教育</w:t>
      </w:r>
      <w:r>
        <w:rPr>
          <w:rFonts w:eastAsia="仿宋_GB2312" w:cs="Times New Roman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参与编写《统编小学语文教科书教学设计与指导》等</w:t>
      </w:r>
      <w:r>
        <w:rPr>
          <w:rFonts w:eastAsia="仿宋_GB2312" w:cs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册教师及学生用书，担任教育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新时代中小学名师名校长培养计划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师工作室、川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师带徒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师工作室等领衔人，指导多名青年教师参加国家、省、市赛课获一等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带领老师走在支教扶薄第一线，先进事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人民日报》《人民网》进行专访报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获国家、省、市等奖项</w:t>
      </w:r>
      <w:r>
        <w:rPr>
          <w:rFonts w:eastAsia="仿宋_GB2312" w:cs="Times New Roman"/>
          <w:sz w:val="32"/>
          <w:szCs w:val="32"/>
          <w:shd w:fill="FFFFFF" w:val="clear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周立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女，汉族，</w:t>
      </w:r>
      <w:r>
        <w:rPr>
          <w:rFonts w:eastAsia="仿宋_GB2312" w:cs="Times New Roman"/>
          <w:sz w:val="32"/>
          <w:szCs w:val="32"/>
          <w:shd w:fill="FFFFFF" w:val="clear"/>
        </w:rPr>
        <w:t>1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生，中共党员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成都理工大学三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授。以党建为引领，以实际行动践行生态文明思想，面向生态建设与环境保护的重大需求，从事生态修复材料方向教学科研工作，研究成果在九寨沟震后生态修复、黄河上游荒漠化治理、重大交通工程大型弃渣场立体防护修复等生态建设中示范推广应用，效益显著，相关成果得到了国际联合国教科文组织、世界自然保护联盟的积极肯定，获得四川省科技进步一等奖、发明创业成果一等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缪礼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女，汉族，</w:t>
      </w:r>
      <w:r>
        <w:rPr>
          <w:rFonts w:eastAsia="仿宋_GB2312" w:cs="Times New Roman"/>
          <w:sz w:val="32"/>
          <w:szCs w:val="32"/>
          <w:shd w:fill="FFFFFF" w:val="clear"/>
        </w:rPr>
        <w:t>197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生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中共党员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都职业技术学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副教授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国家级课程思政名师，积极探索创新课程思政教学改革，创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阶四维五环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课程思政教学模式，主持《急救护理》立项教育部首批课程思政示范课程、职业教育国家在线精品课程。作为护理专业学科带头人，创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双核四阶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才培养模式，培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仁心精术、济世创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可持续发展的高技能人才，推动护理专业立项为国家骨干专业。国家级教学成果奖获得者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4:00Z</dcterms:created>
  <dc:creator>X</dc:creator>
  <dc:description/>
  <dc:language>en-US</dc:language>
  <cp:lastModifiedBy>胡建伟</cp:lastModifiedBy>
  <cp:lastPrinted>2025-07-30T23:46:00Z</cp:lastPrinted>
  <dcterms:modified xsi:type="dcterms:W3CDTF">2025-07-30T09:26:09Z</dcterms:modified>
  <cp:revision>8</cp:revision>
  <dc:subject/>
  <dc:title>一是认真开展学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797D4407845CABAA4899192C8B2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ODcyZTJlZWFiNjFhYmQzMTcxZWUwODQ0OGI0YmEifQ==</vt:lpwstr>
  </property>
  <property fmtid="{D5CDD505-2E9C-101B-9397-08002B2CF9AE}" pid="5" name="commondata">
    <vt:lpwstr>commondata</vt:lpwstr>
  </property>
</Properties>
</file>