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合唱作品获奖名单（中小学生组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06"/>
        <w:gridCol w:w="1804"/>
        <w:gridCol w:w="2331"/>
        <w:gridCol w:w="1890"/>
        <w:gridCol w:w="2528"/>
        <w:gridCol w:w="939"/>
        <w:gridCol w:w="1099"/>
        <w:gridCol w:w="1030"/>
      </w:tblGrid>
      <w:tr>
        <w:trPr>
          <w:tblHeader w:val="true"/>
          <w:trHeight w:val="5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唱团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展节目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伴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等级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德阳市实验小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实验小学校红蜻蜓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rthern Light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孟母三迁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彩红、邓茹赟、刘宇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宇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昆明市禄劝县屏山小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昆明市禄劝县屏山小学吆噜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舂米歌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水母鸡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存邦、高翎雁、于佩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翎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佩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双流区棠湖小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双流区棠湖小学新苗童声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《如梦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常记溪亭日暮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《阿卡拉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春蓉、罗雯佳、冯海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春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海雯、罗雯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教育科学研究院附属学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（成都市天府实验学校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教科院附属学校少年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谷雨梯田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爱萍、叶梦雪、李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爱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力玮、叶梦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第一实验中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实少年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金黄色的云朵过夜了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山城棒棒军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缙、辛望、赵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彦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成都市石室中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石室中学学生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永遇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口北固亭怀古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汇、周书羽、黄飞非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书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佑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科技大学附属实验小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分音符童声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爱唱歌的西美花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时钟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惹慧心、汪亚兰、李兵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惹慧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亚兰、鹿丽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东汽八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音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舟中晓望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晓林、豆天乾、黄梓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晓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梓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高新区芳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高新区芳草小学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踏莎行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E WATER DANCE OF LLUVI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旷野、肖煜、曾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旷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煜、邹一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成都师范附属小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师范附属小学雏鹰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音有爱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ngSingSin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玲、罗薇、彭一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一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宜宾市第三中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光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嘎啦温之阳雀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青蛙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筑塘歌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向瑜、华菀如、肖诗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向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诗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温江区鹏程小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萤火虫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七彩园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Ku Ku Ué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洲赞歌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洋、马欢、李娅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娅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成都市桐梓林小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桐梓林小学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时钟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母亲的微笑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路明、许锐平、黄大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锐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路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盘龙区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康园小学教育集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市盘龙区金康园小学教育集团星星艺术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森林秘密的红河两岸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嘀哩嘀哩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佳、胡璞、李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密、刘文佳、端木元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九龙坡区晋渝森林小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渝森林微光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《流星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《赶鸭鸭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艺璇、王淦莹、黄小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艺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淦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利州区大东英才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广元市利州区大东英才学校心声少年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空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ghtnin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娜、唐申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申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天回实验小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成都市天回实验小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感谢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iger!Tiger!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国成、吴娜、周芳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国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芳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邻水中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四川省邻水中学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舟中晓望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《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INGLE  BELLS  ROCK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！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平、方谦、邹曼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晓霞、封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都市铁路中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铁中印象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归园田居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itmo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静、杨自虎、陈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翰林、曾茂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师范高等专科学校附属小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铃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山童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把梦做圆的地方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莎、李佳、赵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遵义市新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蒲新区白鹭湖小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市新蒲新区小白鹭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摘菜调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和你在一起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世波、赵津金、樊能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能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弘、赵津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绵阳外国语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绵外之声”童声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e moon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八骏赞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薇、李再宏、缪梦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嵛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重庆市璧山中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重庆市璧山中学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《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清平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村居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奕铮、于西子、栾房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栾房兵、于西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奕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息烽县第一小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息烽县第一小学童心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倾听风语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五彩缤纷的大地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运举、蒲冬梅、王运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运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运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利州区万达实验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辰童声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下白雨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e Papaya Son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燕萍、李页、谢沁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燕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页、谢沁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内江市第六中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夜莺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英雄祭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元震、刘奥、王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元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邻水县鼎屏小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鼎星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感谢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-Puppet's-Drea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思露、谢莎莎、古智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文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思露、侯一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利州区东城实验小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天使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期待的远方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虹、柳涵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涵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泸县二中实验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县二中实验学校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敕勒歌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琳、史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昌市金鹅街道中心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鹅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撒尼少年跳月来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声声慢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晓梅、杜政林、杜仁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晓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政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陇县新政镇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德故里银铃童声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下白雨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枕着光的她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大模、王伶、张晓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大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帝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中市巴州区第三小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空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花腰彝弦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燕、陈林、杨晓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科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渝北区巴蜀小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渝北巴蜀小学心语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月亮弯弯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kiliz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月、唐涵睿、蒋雨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戴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雨璇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涵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外国语学校森林小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林小学果果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《西游行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《绒花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紫嫣、高原、张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紫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文县香山民族初级中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韵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蝴蝶妈妈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娟、陈宏、罗杰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昔永、陶凯洋、何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市叙州区行知中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知金玉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阿勒勒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川、雷雅琳、喻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雅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璧山区文星实验小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合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家乡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太阳出来了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梅梅、周晓霞、华玉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耘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玉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旺苍东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旺苍东城中学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光亮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期待的远方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雪融、欧阳均、肖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雪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利州区南鹰小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鹰彩虹童声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满城烟花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一想到你呀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昝陈晨、李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昝陈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希、马梓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寿县东方红小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寿县东方红小学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咚咚喹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微风吹来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洪林、冷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洪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彭州市延秀小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韵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风的足迹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e light of the nigh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茜、蒋孟祝、程永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孟祝、程永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达州中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声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黄河响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打双麻窝子送给你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建国、潘劲勤、朱道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建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劲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绵阳市警钟街小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市警钟街小学“小星星”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带我到山顶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ona Nobis Pace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妍、唐秦、王小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雅琳、熊成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科学城春蕾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科学城春蕾学校哆来咪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时钟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饮湖上初晴后雨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珂梦、梁艺文、刘博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珂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艺文、刘博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华山路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华山路学校华韵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Ciranda da lu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《马马嘟嘟骑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娇、陈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青衣江路小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鸟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汉阳门花园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静、滕华君、游九州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华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外国语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外国语学校爱乐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y it b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蒙古人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志、唐子祎、谢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子祎、谢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青云山路小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君之谣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蝙蝠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万物生机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欢、王焕雯、黄全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焕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绵阳第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月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和光同尘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e holdily tango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玲、赵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星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市沿滩区沿滩第二小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妙童声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《彝山彝水等你来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维莉、雷先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先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咸樾、王维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远县凤翔中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威远县凤翔中学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西游行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一荤一素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雪、戚娟、郑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全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市梓</w:t>
            </w:r>
            <w:r>
              <w:rPr>
                <w:rStyle w:val="Font01"/>
                <w:sz w:val="22"/>
                <w:szCs w:val="22"/>
                <w:lang w:val="en-US" w:eastAsia="zh-CN" w:bidi="ar"/>
              </w:rPr>
              <w:t>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小学渔子溪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梓溪之声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春天就是我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ghtnin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和平、易志、张宝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宝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中市巴州区第四小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初少儿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诗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驹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红英、卢丽娟、苟青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红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苟青松、李璐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喜德瓦尔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久诺彝族童声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惹达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苹、苦乐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广安中学实验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广安中学实验学校听花语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Kusimama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倾听风语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菁钊、杜婧、何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菁钊、谢杨卿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龙泉驿区上东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上东学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nshin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声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铃兰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ghtnin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焕昌、唐亚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焕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亚竹、向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泸县第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歌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喜欢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回娘家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静、陈欣、熊一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欣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大英中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四川省大英中学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ghtnin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沂蒙山歌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帆、李思源、段吉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梓韬、李思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东坡区三苏路小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苏少年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薪火三苏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颖、邓雨琦、雷洪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美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雨琦、雷洪鸣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绵阳中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中青曦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川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府谣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n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岚、黄敏莉、唐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润、赵田枫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宣汉职业中专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汉职专志远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直尕思得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兴、刘梓馨、向耀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怡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梓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南山中学实验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实验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西风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瑶山夜歌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莉、赵明珠、邓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皓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南充市白塔中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塔晨钟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爱你中国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onse Ab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玲、宋瑾瑜、高文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瑾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玲、高文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武胜县沿口初级中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东方之声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如愿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y everythin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波、施皓月、刘红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红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南充师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师范学校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侧耳倾听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琳、刘倩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倩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珙县巡场镇第一小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珙桐花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《好久没有唱山歌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永华、刘明鸿、饶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市大安区广华山小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星草”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美丽的侗乡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汶伶、张静、张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汶伶、张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台县潼川第二小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台县潼川第二小学校阳光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春日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地球大合唱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英、杨 雪、彭肖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攀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成都市城厢中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成都市城厢中学校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莫尼山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ngsingsin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、李俊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胜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三江新区双城街道高店中心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三江新区双城街道高店中心学校三江之声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舂米歌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让我们荡起双桨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琼、何梦琴、刘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黄小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何梦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市大安区回龙镇中心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青龙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祖国有我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elieve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旺、杨明宇、陈正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明宇、陈正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洪市太和中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洪市太和中学太阳花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山中月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薇、杜娟、王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薇、王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青白江区清泉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青白江区清泉学校泉音符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iranda da lu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甜甜圈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璇、童舒、赵钰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舒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璇、赵钰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五通桥区实验小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五通桥区实验小学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早发白帝城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露、姚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藤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远县新店镇中心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店镇中心学校七星椒少儿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花开忘忧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ghtnin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美燕、景小芸、邓文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美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小芸、陈思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武胜县民族小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民族小学雏鹰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狗的一天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usimam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煜玥、李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煜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市职业技术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悦之声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和你一样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桃花红，杏花白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琴、张露微、罗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露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阳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安岳实验中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柠都新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山中月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斌、邹雪、文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市龙马高中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马高中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小风筝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上春山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阳、于国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国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宁市河东新区紫竹路小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宁市河东新区紫竹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路小学校紫小橙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下白雨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撒尼少年跳月来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腾、杨清莲、王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攀枝花市实验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百灵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小龙舟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最好的未来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泳、王家兴、赵云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第十小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美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螃蟹歌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ng sing sin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茂霞、高静、吴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宁市船山区裕丰街小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宁市船山区裕丰街小学丰吟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给宝贝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yangen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茵茵、舒薇薇、王思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薇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岑、唐茵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市南溪区前进小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红星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春天就是我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倾听风雨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艳、邢光妹、钟传英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光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君振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东坡区东坡小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东坡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鹅鹅鹅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hispe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但丁力文、王露、梁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通川区第八小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川区八小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光亮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豌豆包谷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婧、李娟、唐华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娟、黄钰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实验小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花童声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月亮粑粑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雅平、胡力夫、肖蕴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雅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力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通川区第一小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川区第一小学“小云莺”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花开种花家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山娃读书记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成、庞利、王云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云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建筑工程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匠心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傈僳族放羊调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碚、李汶晋、朱珠李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珠李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陇县知行实验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行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《声声慢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《奉献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丽娟、付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丽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广元市元坝中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声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萱草花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寒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寒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诗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师范附属小学城西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嘟米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唱脸谱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芳、刘怡池、杜明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怡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明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市汇东实验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韵童声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《成长在您的怀抱里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《放牛山歌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燕妮、倪晓雪、刘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晓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达县职业高级中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心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如果有来生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哈哈哈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蕊华、陈翔、王洪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蕊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广安代市中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逐梦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快乐叮当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娟、邹雨珠、韦菊彬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雨珠、韦菊彬、罗程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高坪第一小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坪一小润美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hispe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苔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蔚、吉丽娟、刘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县城东小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荧星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永恒的歌谣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雯、刁正会、赵焱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刁正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仁寿师范附属小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寿师范附属小学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彩色锦鲤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非洲赞歌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佳奇、李茹、丁洪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佳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丹、丁洪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花城外国语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里花外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汉阳门花园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花儿与少年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胥方圆、陶思宇、蒲钰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胥方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思宇、蒲钰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隆昌市城关职业中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核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城南送别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明天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雯、程洪、陈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泓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师范学校附属小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梦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惠崇春江晚景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海棠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佳莉、潘琴、游焮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樱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琴、廖浩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陇县实验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陇县实验学校蒲公英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向云端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欢乐的那达慕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华、何晓岚、张刚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晓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市龙马潭区玉带河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市龙马潭区玉带河学校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相思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韵然、田鸿、林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韵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江区教育局青少年活动中心童声合唱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温江区童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狗的一天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海豹摇篮曲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威、李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第三高级中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辰光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梨花又开放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ld Sna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辛、曾庆阳、高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庆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昌县第一完全小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昌一小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如愿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是傈僳小百灵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志敏、蔺良秀、金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志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蔺良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市东辰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东辰初中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小花旦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献给一架旧钢琴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红、黄倩、张小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射洪市第一小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洪市第一小学校迎春花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心中的小萝卜头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年模、邓俊、李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吉小芳、文年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垚、王浩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市南街小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市南街小学“小鸽子”童声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西游行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子衿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玥、崔娟、曹璞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娟、曹璞煦、唐巧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四川省德阳中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子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最好的未来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ld sna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轩、刘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南县朝阳小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梦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瑶山夜歌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斑鸠调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刚、李春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博睿特外国语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光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亲爱的旅人啊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ld sna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柳羽、康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柳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艺灵（学生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草堂高级中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语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雪花的快乐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燕、唐文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宇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阳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乐至县高级职业中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心声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那段时光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蓉、吕艳萍、张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州西昌天立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昌天立彩虹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田埂五月风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无名的人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江县实验小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银河星》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侧耳倾听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乘着歌声的翅膀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坚、陈诺、杨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国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宁安居育才卓同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o Re M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和光同尘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晓琴、马海燕、吴俊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海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俊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川区实验小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之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 瑶山夜歌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听音乐会不要讲话是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小锋、李天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小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中市巴州区第七小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巴州区七小少儿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《春风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《声声慢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清华、向文泉、李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文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远县严陵镇河东街小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威远县东小美娃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枕着光的她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国少年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晓珊、唐元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元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四川省丹棱中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瑶兰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nah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上春山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小兰、张昕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小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鑫诚、张昕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中市巴州区第十一小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中市巴州区第十一小学校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布谷鸟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昕君、郭诗路、何晓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昕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誉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师范学校附属小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空少年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ba Yetu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峨眉山月歌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娅丽、刁娅、付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娅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阆中市凌家坝小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家坝小学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晚风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梦的地图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怡婕、易金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怡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金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阆中市多维实验小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维星光少年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田野在召唤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萱草花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杰、刘婷、席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通川区第七小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孩子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不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歇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上春山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丽华、杨寅萤、王本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丽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嘉陵区南荣路小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凤凰童声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懂你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阿西里西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丽君、史贤梅、钱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丽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贤梅、钱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贸易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拾梦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萱草花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璐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璐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五星中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光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萱草花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灵、陈刚、杨雪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雪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阳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资阳市雁江区丰裕镇中心小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橘海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《我爱你中国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《太阳出来喜洋洋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丹丹、钟雨娟、王佳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丹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青神中等职业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带我到山顶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胜、马青青、吴蓓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青青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胜、吴蓓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市田家炳中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市田家炳中学海豚音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自由飞翔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宇宙的种子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瑛、米沙次郎、林诗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沙次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传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市南溪区丽雅小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苗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西游新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最好的未来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梅、杨烨、韩小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荣县职业高级中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程”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萱草花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书香荣州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星语、曹潇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潇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星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沙湾小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沫水少年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牧童之歌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梦曦、袁瑶、蒋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梦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汉县蒲江小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河之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萱草花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荣鑫、刘仁艳、向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仁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荣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中市巴州区第一小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雏鹰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e Tai Chi Zoo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咚咚喹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佳一、李晓颖、邬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佳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古蔺县第二小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古蔺二小“雏鹰合唱团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《今天是你的生日，妈妈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《编花篮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秀娟、袁亚琳、何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秀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亚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州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县凤仪镇兴茂小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太阳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一荤一素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布谷鸟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波、何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全县城区第一完全小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之声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声声慢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梨雪、高洪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金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洪静、杨梨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州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九寨沟县实验小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寨沟县“采花童声”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小树芽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岚、杨萍、谢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拖县民族小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都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小小梦想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阿都少年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彩霞、吉衣伍银、唐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阳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岳县贾岛小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安岳县贾岛小学合唱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啊哈！黑猫警长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写给爸爸妈妈的日记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元凯、金琢涵、易先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琢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四川省射洪中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射洪中学校百灵之声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少年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启程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德旭、刘朝阳、赖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德旭、刘朝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成都市建设路小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枫林童声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奉献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库斯克邮车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淼、牟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岳池县东街小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彩阳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启程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飞飞曲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婕妤、徐梦、王胜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婕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沙湾绥山初级中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绥山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向云端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莹颖、刘诗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莹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诗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源中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源中学初中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家乡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东方之珠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德超、王铈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铈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德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实验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实验学校童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牧童之歌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小步舞曲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虹蓉、姜漫、李玲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虹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阳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阳市雁江区幸福博文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福小百灵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欢迎春姑娘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牧童之歌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诗卉、王红燕、刘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诗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君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州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原县城关小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克童声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红原卓卓玛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青初、帅琳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王青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帅琳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甘洛县民族小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洛县民族小学民谣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祖国之子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娇、张莲俊、木乃什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莲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源县九襄镇第一小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原色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小美满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颖莹、彭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颖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江市第十三小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天使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唱脸谱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飞向蓝天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丹、张爱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应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名山中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名山中学风笛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《好儿好女好江山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华、敬一梅、赵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敬一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洛县民族寄宿制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飞梦想班级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少年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新、王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西县北城小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娃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一荤一素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的纸飞机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利苹、杨泽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泽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利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阳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乐至县城西小学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芽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白龙马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涵茂、侯健美、刘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涵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健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江县实验小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斗星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踩到猫了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萤火虫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艳、曾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州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原县寄宿制藏文中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开的格桑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家乡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西卓玛、周万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西卓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万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州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州外国语实验小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光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簸箕上的麻雀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红曼、杨倩、杨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杨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安市雨城区兴贤小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白杨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当春风来敲门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金城、刘梅、张丽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金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合唱作品获奖名单（大学生组）</w:t>
      </w:r>
    </w:p>
    <w:tbl>
      <w:tblPr>
        <w:tblW w:w="5200" w:type="pct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63"/>
        <w:gridCol w:w="2115"/>
        <w:gridCol w:w="813"/>
        <w:gridCol w:w="2053"/>
        <w:gridCol w:w="2446"/>
        <w:gridCol w:w="980"/>
        <w:gridCol w:w="1254"/>
        <w:gridCol w:w="981"/>
      </w:tblGrid>
      <w:tr>
        <w:trPr>
          <w:tblHeader w:val="true"/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展学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唱团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展节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伴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等级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大学学生艺术团合唱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乐府诗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|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阳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e Are the Voice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陈可可、王月琳、李苏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苏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子林、夏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师范大学校学生艺术团合唱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是妈妈是女儿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军、逯春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财经大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财经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唱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山寨春色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山寨狂歌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波、李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晶、杨琦、刘晓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职业技术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澜芝合唱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多索萨新歌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静、王帝安、曹旖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帝安、马铭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财经大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财经大学光华合唱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萨朗朗羌族年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灵煜、王福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灵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昌民族幼儿师范高等专科学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幼团委合唱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库史姆萨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留客歌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超渊、陆明常、沙马金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超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明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职业技术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职业技术学院教育与文化传媒学院合唱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葡萄园夜曲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定风波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沛芹、陈恬、陈星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沛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恬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师范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善美合唱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如愿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王冰洁、黄邻蓥、李昌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邻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冰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职业技术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职业技术学院逐梦合唱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岁月传歌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万兵、邓慧、吴雨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万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丹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昌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徵羽女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唱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米店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山谷里的火塘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斯茂、张炜、董华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斯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杰、杜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建筑职业技术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季合唱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蒙古人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飞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雨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唱团二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再回首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玥、王雨柠、依力哈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尔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中医药大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中医药大学校合唱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敕勒歌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潇、杨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严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警察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警察学院男声合唱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壮志逐梦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渴、赵中航、肖可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信息工程大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信息工程大学学生合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不忘初心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涛、周黎明、贾思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黎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泓历、刘丁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化工职业技术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樟大学生合唱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梨花又开放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如果有来生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璐、党浚嘉、郑贤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贤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文化传媒职业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之光合唱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最好的未来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杨舒月、李梓宁、杨腾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舒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梓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科贸职业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科贸职业学院合唱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萱草花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珈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珈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中医药大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中医药大学药学院合唱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真的爱你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晨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工业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工业学院弘毅合唱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如愿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美丽的草原我的家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雪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童雪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刘宇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旅游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旅游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唱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敕勒歌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丹、井健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电力职业技术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电力职业技术学院向日葵合唱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小美满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敏捷、杨超、陶泽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工业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雅合唱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爱你中国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萱草花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婧雯、陈良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良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职业技术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职业技术学院学生合唱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飞来的花瓣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万兵、邓慧、吴雨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爱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石油大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翔合唱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飞云之下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骐、付相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体育职业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体育职业学院男声合唱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星辰大海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旭玮、蒋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钊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华新现代职业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美新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想要的一定实现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夏天的梦是什么颜色的呢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春晖、李卓萱、任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雅侨、张楷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交通职业技术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交通职业技术学院青年合唱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川流不息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贻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轻化工大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轻化工大学教心合唱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VE RUNS OU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声声慢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亭亭、曾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亭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职业技术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耀青春合唱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龙的传人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瑶、何欣怡、姚任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农业大学大学生艺术团演唱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天府粮仓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钗头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酥手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莹、晏嫣、岳俊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嫣、徐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信息工程大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信息工程大学学生合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如愿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涛、周黎明、贾思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黎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泓历、赵博涵、刘伊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汽车职业技术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合唱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祖国不会忘记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彤华、任如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如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彤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长江职业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长江职业学院大学生合唱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渡口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、盛怡帆、李欣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怡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财经大学天府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财经大学天府学院合唱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飞云之下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学文、卢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天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雪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现代职业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歌合唱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夜空中最亮的星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走向复兴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琼、张芷心、廖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福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文化传媒职业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谣合唱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悠悠青白江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洋、刘姝姝、陈洪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姝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银杏酒店管理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杏艺术合唱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白马村游记番外篇之吃饭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雪莉、杨骏、杨猗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婧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雪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职业技术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职业技术学院天工合唱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追寻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宗军、刘宇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宇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宗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阳口腔职业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音合唱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彩虹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宁、吴杨曦、徐凡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杨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锦城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城合唱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早发白帝城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伯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阳口腔职业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音合唱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小美满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芮、许宏君、刘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曼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睿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铁道职业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车头男声合唱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无衣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璐、李小菲、颜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府新区通用航空职业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响通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声声慢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乐、柏宾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职业技术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吟合唱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雪花的快乐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祁连芳、姚任均、王志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宇欣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茜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文理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空合唱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让我们荡起双桨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牛欢欢、杜成鹏、马子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欢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民族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民族学院教育科学学院合唱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追寻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玉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梓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轻化工大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四川轻化工大学音乐学院仙人掌合唱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小河淌水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迪、杨悦婉、梁清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悦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师范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师范学院梦之声合唱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将进酒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明、黄邻蓥、李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邻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民族大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民族大学艺术学院合唱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百年辉煌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让我们踏青去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兴全、符辉、范巍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可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师范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师范学院音乐学院蓉城之声合唱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山中月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撞歌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远、李相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cs="宋体"/>
                <w:sz w:val="22"/>
                <w:szCs w:val="22"/>
                <w:lang w:val="en-US" w:eastAsia="zh-CN" w:bidi="ar"/>
              </w:rPr>
              <w:t>李相峄、金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华大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华大学“飙之梦”合唱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江河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贺颂凯、张冠亚、向琛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颂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冠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传媒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传媒学院天籁合唱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灯火里的中国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罗跃斌、刘瑞韬、王海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瑞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师范学院追梦合唱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如梦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记溪亭日暮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e water dance of Lluvi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嵋、陶冶、李佳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艺术职业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舞飞扬合唱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沂蒙山歌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超、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毕明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北幼儿师范高等专科学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川北幼专遇见合唱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无字碑歌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阳、王亚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师范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猫合唱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吉祥阳光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刚、艾可、孙志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志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艺术职业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轻舞飞扬男声合唱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花树下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明文、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杨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明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鹏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民族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民族学院音乐舞蹈学院合唱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雪域酒歌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昊、赵勇、秦勇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师范大学音乐学院“星空”合唱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月光下的九寨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宇、陈尧、任伟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尧、任伟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职业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上之音合唱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的歌从那里来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兰义、苟宏伟、泽王郎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王郎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文化产业职业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文化产业职业学院合唱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青玉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夕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心蕊、柴思捷、王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庆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昌民族幼儿师范高等专科学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昌民族幼专艺术教育系合唱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溪边的彝家姑娘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诺苏惹尔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雪、罗乐、张贵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卓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井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昌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院合唱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唱支山歌给党听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天耀中华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何思奇、陈建林、彭冬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欣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娜、范东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唱团一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如梦令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ven when he is silen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旭阳、刘柳、黄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糜舒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吴嘉瑞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思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电影电视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影乐之声合唱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想你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波、罗红、周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时赫、周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电影工业职业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电影工业职业学院合唱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越人歌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匆匆那年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鸿鑫、张宇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鸿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文化旅游职业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文旅合唱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嘉陵江畔采桑歌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邵照芳、梁文敏、杨知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洪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奕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文理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媒与演艺学院合唱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家园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琴、龚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宸、邓立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幼儿师范高等专科学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幼儿师范高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专科学校尚美合唱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山里山外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再别康桥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雅文、孙若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若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科技大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科技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ueYin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唱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这世界有那么多人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圆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合唱作品获奖名单（中小学教师组）</w:t>
      </w:r>
    </w:p>
    <w:tbl>
      <w:tblPr>
        <w:tblW w:w="5200" w:type="pct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85"/>
        <w:gridCol w:w="1813"/>
        <w:gridCol w:w="2235"/>
        <w:gridCol w:w="2034"/>
        <w:gridCol w:w="2305"/>
        <w:gridCol w:w="969"/>
        <w:gridCol w:w="1077"/>
        <w:gridCol w:w="1169"/>
      </w:tblGrid>
      <w:tr>
        <w:trPr>
          <w:tblHeader w:val="true"/>
          <w:trHeight w:val="5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州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展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唱团名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展节目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伴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等级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市教育和体育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市教育和体育局之乐室内合唱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川江的故事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迪、杨阳、杨雅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书涵、肖咸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宁市教育和体育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宁市教师合唱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看山看水看中国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沂蒙山歌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帆、郭敏、郑媛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媛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台县教育和体育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台县教师合唱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爱永在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志勇、罗刚、董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金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茂霞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阁县教育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蜀道之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爱永在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苟向蓉、任咏、赵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区教育科技和体育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区教师合唱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爱你如初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为爱寻一颗明星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高坪区教育和体育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坪区教师合唱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沁园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晓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永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教育和体育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“春风”教师合唱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洞仙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肌玉骨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斐、曹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莉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教育和体育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凡花合唱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想见你想见你想见你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奉献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夏士杰、曾庆阳、李天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庆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士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邻水县教育科技和体育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邻水县教师合唱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青玉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夕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亚细亚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平、秦嘉忆、罗佳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煜晨、夏晓霞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达川区教育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洲行合唱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垦春泥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川剧传奇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琳、郑习智、张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佳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龙泉驿区教育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驿区教育文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唱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敕勒歌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大东、陈莹、李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大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昌市教育和体育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昌市教师合唱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沂蒙山歌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殷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殷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远县教育和体育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远县教育和体育局“远情”教师合唱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赶牲灵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高新区教育文体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高新区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唱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愿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涛、蒋珂、方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维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爱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江市教育和体育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繁星合唱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青玉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夕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艳、吴倩霞、张欣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倩霞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成华区教育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华区金熊猫教师合唱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敕勒歌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槐花几时开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熙、克惹慧心、付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州区教育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利州区爱之声合唱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羊角花开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小波、何兴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小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申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彭山区教育和体育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乡教育女子合唱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那段时光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mbo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玲玲、张凤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玲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惠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溪区教育和体育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溪区教师合唱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萨郎朗羌族年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丹、张丽、唐佳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庆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建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江县教育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烛教师合唱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孜莫格尼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艳、杨东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东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温江区教育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江区教师合唱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夕烧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雨之水舞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威、徐子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子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州市教育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合唱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错位时空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唱支山歌给党听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晓琴、任开锐、赵祥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晓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泳竹、张博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英县教育和体育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英县教工合唱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敕勒歌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nce!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翠英、袁松柏、涂金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金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松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池县教育科技和体育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尺合唱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忆秦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山关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LS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志勇、王文碧、范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志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洪市教育和体育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洪市教工合唱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伟大的中国伟大的党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德旭、刘晓光、胥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德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晓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昌县教育科技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巴中市平昌教师合唱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刷起饺子就想唱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永旭、何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丽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教育科技和体育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县教师合唱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没有共产党就没有新中国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沁园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丹、刘红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红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川县教育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韵合唱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夜夜的晚夕里梦见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锦瑟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史佳琪、尹晓凤、唐培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佳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涪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东坡区教育和体育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东坡区教师合唱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莫尼山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奉献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王洪光、李永红、廖浩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力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什邡市教育和体育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什邡市音乐教师合唱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奉献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沧海一声笑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田、欧阳成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思霞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旺苍县教育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旺苍微光教师合唱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光亮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斌、韩虎、杨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雪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宁市船山区教育和体育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山区教职工合唱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新的天地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花儿与少年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彬、代威、唐茵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顺庆区教育和体育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庆区教师合唱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哭泣的草原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媛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阳区教育和体育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市江阳区教师合唱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灯火里的中国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峰、熊涛、王利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皓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茂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市大安区教育和体育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大安区江姐教育艺术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爱你中国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中航、曾艳、詹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中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咸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亭县教育和体育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源合唱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奉献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嫘祖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文娟、冯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庆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卓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易县教育和体育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</w:t>
            </w:r>
            <w:r>
              <w:rPr>
                <w:rStyle w:val="Font41"/>
                <w:rFonts w:cs="宋体"/>
                <w:sz w:val="22"/>
                <w:szCs w:val="22"/>
                <w:lang w:val="en-US" w:eastAsia="zh-CN" w:bidi="ar"/>
              </w:rPr>
              <w:t>之声教师合唱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不要怕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看山看水看中国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穆恩秀、钟小力、李欢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欢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自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罗江区教育和体育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纹江情合唱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追寻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阳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岳县教育和体育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岳县中小学音乐谯红梅名师工作室青蓝艺术教师合唱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不忘初心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谯红梅、金琢涵、马丽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琢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江市教育和体育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”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如愿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婷婷、王倩、骆大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婷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粟浩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蓥市教育科技和体育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俏幺妹合唱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锦瑟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踏莎行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九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仁和区教育和体育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仁和区教职工合唱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凤凰花开的路口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方山谣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学敏、罗兴阳、罗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兴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全县教育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全县教师合唱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追寻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明月、程熙、高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明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五通桥区教育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通桥区教师合唱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越人歌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果、徐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藤哲、胡方玲、刘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汉县教育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光合唱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向往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琴、孙光勤、李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光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牡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神县教育和体育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青神县教师合唱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再一次出发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何欣岭、梁文静、马园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西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阳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至县教育和体育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至县乡村教师音乐名师工作室合唱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不忘初心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烁、饶秀惠、何宏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荥经县教育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小女子合唱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贝加尔湖畔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朝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竹县教育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宇教师合唱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这世界那么多人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凯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凯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汉源县第一中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崃山红”女教师合唱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如愿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军、李雪颖、李默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竹市教育和体育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师绵竹附小教师合唱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城南送别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 let her go-go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军志、唐文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文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力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渠县教育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韵合唱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没有共产党就没有新中国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风雨百年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朱鹏飞、张  婧、幸雪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雪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鹏飞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-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合唱作品获奖名单（高校教师组）</w:t>
      </w:r>
    </w:p>
    <w:tbl>
      <w:tblPr>
        <w:tblW w:w="5150" w:type="pct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14"/>
        <w:gridCol w:w="2439"/>
        <w:gridCol w:w="2245"/>
        <w:gridCol w:w="2504"/>
        <w:gridCol w:w="1031"/>
        <w:gridCol w:w="1070"/>
        <w:gridCol w:w="1096"/>
      </w:tblGrid>
      <w:tr>
        <w:trPr>
          <w:trHeight w:val="5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展学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唱团名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展节目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伴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等级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文化艺术学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文化艺术学院教师合唱团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怒吼吧黄河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树鹏、邓彦睿、韩庆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庆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科技大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科技大学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唱团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人世间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烈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职业学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职教师合唱团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羊角花开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梅、苟宏伟、赵一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一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农业科技职业学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吹麦浪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弯弯的月亮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故乡的云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瑛、李建勋（外聘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勋（外聘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361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54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dobe 仿宋 Std R" w:hAnsi="Liberation Sans;Adobe 仿宋 Std R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user</dc:creator>
  <dc:description/>
  <dc:language>en-US</dc:language>
  <cp:lastModifiedBy>Colamilkshake</cp:lastModifiedBy>
  <dcterms:modified xsi:type="dcterms:W3CDTF">2024-11-18T04:0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D59D3933E4C659EE5104C5E8E7CD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