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指挥奖获奖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4381"/>
        <w:gridCol w:w="1911"/>
        <w:gridCol w:w="2753"/>
        <w:gridCol w:w="982"/>
      </w:tblGrid>
      <w:tr>
        <w:trPr>
          <w:tblHeader w:val="true"/>
          <w:trHeight w:val="50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展学校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唱团名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展节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挥</w:t>
            </w:r>
          </w:p>
        </w:tc>
      </w:tr>
      <w:tr>
        <w:trPr>
          <w:trHeight w:val="60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实验小学校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实验小学校红蜻蜓合唱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生组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rthern Light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孟母三迁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桐</w:t>
            </w:r>
          </w:p>
        </w:tc>
      </w:tr>
      <w:tr>
        <w:trPr>
          <w:trHeight w:val="60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昆明市禄劝县屏山小学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昆明市禄劝县屏山小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生组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舂米歌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母鸡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翎雁</w:t>
            </w:r>
          </w:p>
        </w:tc>
      </w:tr>
      <w:tr>
        <w:trPr>
          <w:trHeight w:val="60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双流区棠湖小学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双流区棠湖小学新苗童声合唱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生组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如梦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记溪亭日暮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阿卡拉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春蓉</w:t>
            </w:r>
          </w:p>
        </w:tc>
      </w:tr>
      <w:tr>
        <w:trPr>
          <w:trHeight w:val="60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教育科学研究院附属学校（成都市天府实验学校）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教科院附属学校少年合唱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生组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谷雨梯田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爱萍</w:t>
            </w:r>
          </w:p>
        </w:tc>
      </w:tr>
      <w:tr>
        <w:trPr>
          <w:trHeight w:val="60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一实验中学校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实少年合唱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生组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金黄色的云朵过夜了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山城棒棒军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缙</w:t>
            </w:r>
          </w:p>
        </w:tc>
      </w:tr>
      <w:tr>
        <w:trPr>
          <w:trHeight w:val="60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大学学生艺术团合唱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生甲组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乐府诗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|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阳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e Are the Voice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苏阳</w:t>
            </w:r>
          </w:p>
        </w:tc>
      </w:tr>
      <w:tr>
        <w:trPr>
          <w:trHeight w:val="60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师范大学校学生艺术团合唱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生甲组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是妈妈是女儿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军</w:t>
            </w:r>
          </w:p>
        </w:tc>
      </w:tr>
      <w:tr>
        <w:trPr>
          <w:trHeight w:val="60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财经大学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财经大学合唱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生甲组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山寨春色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山寨狂歌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波</w:t>
            </w:r>
          </w:p>
        </w:tc>
      </w:tr>
      <w:tr>
        <w:trPr>
          <w:trHeight w:val="60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职业技术学院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澜芝合唱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生甲组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多索萨新歌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  静</w:t>
            </w:r>
          </w:p>
        </w:tc>
      </w:tr>
      <w:tr>
        <w:trPr>
          <w:trHeight w:val="60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财经大学光华合唱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生甲组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萨朗朗羌族年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灵煜</w:t>
            </w:r>
          </w:p>
        </w:tc>
      </w:tr>
      <w:tr>
        <w:trPr>
          <w:trHeight w:val="60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昌民族幼儿师范高等专科学校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幼团委合唱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生甲组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库史姆萨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留客歌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超渊</w:t>
            </w:r>
          </w:p>
        </w:tc>
      </w:tr>
      <w:tr>
        <w:trPr>
          <w:trHeight w:val="60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轻化工大学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轻化工大学音乐学院仙人掌合唱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乙组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河淌水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悦婉</w:t>
            </w:r>
          </w:p>
        </w:tc>
      </w:tr>
      <w:tr>
        <w:trPr>
          <w:trHeight w:val="60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师范学院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师范学院梦之声合唱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乙组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将进酒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邻蓥</w:t>
            </w:r>
          </w:p>
        </w:tc>
      </w:tr>
      <w:tr>
        <w:trPr>
          <w:trHeight w:val="60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民族大学艺术学院合唱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乙组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百年辉煌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让我们踏青去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  辉</w:t>
            </w:r>
          </w:p>
        </w:tc>
      </w:tr>
      <w:tr>
        <w:trPr>
          <w:trHeight w:val="60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师范学院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师范学院音乐学院蓉城之声合唱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乙组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山中月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撞歌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远</w:t>
            </w:r>
          </w:p>
        </w:tc>
      </w:tr>
      <w:tr>
        <w:trPr>
          <w:trHeight w:val="60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文化艺术学院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文化艺术学院教师合唱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教师组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怒吼吧黄河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庆翔</w:t>
            </w:r>
          </w:p>
        </w:tc>
      </w:tr>
      <w:tr>
        <w:trPr>
          <w:trHeight w:val="60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教育和体育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教育和体育局之乐室内合唱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教师组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川江的故事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  迪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361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dobe 仿宋 Std R" w:hAnsi="Liberation Sans;Adobe 仿宋 Std R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user</dc:creator>
  <dc:description/>
  <dc:language>en-US</dc:language>
  <cp:lastModifiedBy>Colamilkshake</cp:lastModifiedBy>
  <dcterms:modified xsi:type="dcterms:W3CDTF">2024-11-18T04:0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5F9B183D84AB8A1FC2D055089B27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