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四川卫生康复职业学院章程</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送审稿）</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目录</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序言</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学校与举办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管理体制和组织机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节 领导体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节 决策机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内部机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节 学术组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节 民主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教职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学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学校与社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经费、资产与后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章 学校标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章 附则</w:t>
      </w:r>
      <w:r>
        <w:br w:type="page"/>
      </w:r>
    </w:p>
    <w:p>
      <w:pPr>
        <w:pStyle w:val="Normal"/>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序    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卫生康复职业学院前身系</w:t>
      </w:r>
      <w:r>
        <w:rPr>
          <w:rFonts w:eastAsia="仿宋_GB2312" w:cs="仿宋_GB2312" w:ascii="仿宋_GB2312" w:hAnsi="仿宋_GB2312"/>
          <w:sz w:val="32"/>
          <w:szCs w:val="32"/>
        </w:rPr>
        <w:t>1918</w:t>
      </w:r>
      <w:r>
        <w:rPr>
          <w:rFonts w:ascii="仿宋_GB2312" w:hAnsi="仿宋_GB2312" w:cs="仿宋_GB2312" w:eastAsia="仿宋_GB2312"/>
          <w:sz w:val="32"/>
          <w:szCs w:val="32"/>
        </w:rPr>
        <w:t>年加拿大基督教会创办的仁济护士学校，建国后经历数次易名，</w:t>
      </w:r>
      <w:r>
        <w:rPr>
          <w:rFonts w:eastAsia="仿宋_GB2312" w:cs="仿宋_GB2312" w:ascii="仿宋_GB2312" w:hAnsi="仿宋_GB2312"/>
          <w:sz w:val="32"/>
          <w:szCs w:val="32"/>
        </w:rPr>
        <w:t>1953</w:t>
      </w:r>
      <w:r>
        <w:rPr>
          <w:rFonts w:ascii="仿宋_GB2312" w:hAnsi="仿宋_GB2312" w:cs="仿宋_GB2312" w:eastAsia="仿宋_GB2312"/>
          <w:sz w:val="32"/>
          <w:szCs w:val="32"/>
        </w:rPr>
        <w:t>年更名为“四川省自贡卫生学校”。</w:t>
      </w:r>
      <w:r>
        <w:rPr>
          <w:rFonts w:eastAsia="仿宋_GB2312" w:cs="仿宋_GB2312" w:ascii="仿宋_GB2312" w:hAnsi="仿宋_GB2312"/>
          <w:sz w:val="32"/>
          <w:szCs w:val="32"/>
        </w:rPr>
        <w:t>2012</w:t>
      </w:r>
      <w:r>
        <w:rPr>
          <w:rFonts w:ascii="仿宋_GB2312" w:hAnsi="仿宋_GB2312" w:cs="仿宋_GB2312" w:eastAsia="仿宋_GB2312"/>
          <w:sz w:val="32"/>
          <w:szCs w:val="32"/>
        </w:rPr>
        <w:t>年，经四川省人民政府批准，建立四川卫生康复职业学院，</w:t>
      </w:r>
      <w:r>
        <w:rPr>
          <w:rFonts w:eastAsia="仿宋_GB2312" w:cs="仿宋_GB2312" w:ascii="仿宋_GB2312" w:hAnsi="仿宋_GB2312"/>
          <w:sz w:val="32"/>
          <w:szCs w:val="32"/>
        </w:rPr>
        <w:t>2014</w:t>
      </w:r>
      <w:r>
        <w:rPr>
          <w:rFonts w:ascii="仿宋_GB2312" w:hAnsi="仿宋_GB2312" w:cs="仿宋_GB2312" w:eastAsia="仿宋_GB2312"/>
          <w:sz w:val="32"/>
          <w:szCs w:val="32"/>
        </w:rPr>
        <w:t>年，自贡市委、市政府决定将自贡市第一人民医院、自贡市第四人民医院作为学校的附属医院。学校系公办普通高等职业院校，以实施专科层次医药卫生类职业教育为主。</w:t>
      </w:r>
    </w:p>
    <w:p>
      <w:pPr>
        <w:pStyle w:val="Normal"/>
        <w:spacing w:lineRule="exact" w:line="520"/>
        <w:ind w:firstLine="608"/>
        <w:rPr/>
      </w:pPr>
      <w:r>
        <w:rPr>
          <w:rFonts w:ascii="仿宋_GB2312" w:hAnsi="仿宋_GB2312" w:cs="仿宋_GB2312" w:eastAsia="仿宋_GB2312"/>
          <w:kern w:val="0"/>
          <w:sz w:val="32"/>
          <w:szCs w:val="32"/>
        </w:rPr>
        <w:t>学校秉承“</w:t>
      </w:r>
      <w:r>
        <w:rPr>
          <w:rFonts w:ascii="仿宋_GB2312" w:hAnsi="仿宋_GB2312" w:cs="仿宋_GB2312" w:eastAsia="仿宋_GB2312"/>
          <w:sz w:val="32"/>
          <w:szCs w:val="32"/>
        </w:rPr>
        <w:t>厚仁广济，笃学躬行”</w:t>
      </w:r>
      <w:r>
        <w:rPr>
          <w:rFonts w:ascii="仿宋_GB2312" w:hAnsi="仿宋_GB2312" w:cs="仿宋_GB2312" w:eastAsia="仿宋_GB2312"/>
          <w:kern w:val="0"/>
          <w:sz w:val="32"/>
          <w:szCs w:val="32"/>
        </w:rPr>
        <w:t>的精神，遵循“以社会需求为导向，以教学质量为核心，以培养学生终身发展能力为目标”的办学理念，建设独具特色、西部一流、全国知名的卫生康复类现代化高等职业院校，服务医疗卫生行业，服务地方经济，为社会主义现代化建设培养道德高尚、理论扎实、操作娴熟、社会适应能力强，具有创新精神和可持续发展能力的高素质技术技能型人才。</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章  总  则</w:t>
      </w:r>
    </w:p>
    <w:p>
      <w:pPr>
        <w:pStyle w:val="Normal"/>
        <w:widowControl/>
        <w:spacing w:lineRule="exact" w:line="520"/>
        <w:ind w:firstLine="640"/>
        <w:jc w:val="left"/>
        <w:rPr/>
      </w:pPr>
      <w:r>
        <w:rPr>
          <w:rFonts w:ascii="仿宋_GB2312" w:hAnsi="仿宋_GB2312" w:cs="仿宋_GB2312" w:eastAsia="仿宋_GB2312"/>
          <w:sz w:val="32"/>
          <w:szCs w:val="32"/>
        </w:rPr>
        <w:t>第一条　为加强现代大学制度建设，全面推进依法治校，依据《中华人民共和国教育法》、《中华人民共和国高等教育法》、</w:t>
      </w:r>
      <w:r>
        <w:rPr>
          <w:rFonts w:ascii="仿宋_GB2312" w:hAnsi="仿宋_GB2312" w:cs="仿宋_GB2312" w:eastAsia="仿宋_GB2312"/>
          <w:kern w:val="0"/>
          <w:sz w:val="32"/>
          <w:szCs w:val="32"/>
        </w:rPr>
        <w:t>《中华人民共和国职业教育法》、</w:t>
      </w:r>
      <w:r>
        <w:rPr>
          <w:rFonts w:ascii="仿宋_GB2312" w:hAnsi="仿宋_GB2312" w:cs="仿宋_GB2312" w:eastAsia="仿宋_GB2312"/>
          <w:sz w:val="32"/>
          <w:szCs w:val="32"/>
        </w:rPr>
        <w:t>《中华人民共和国教师法》等有关法律法规，结合学校实际，制定本章程。</w:t>
      </w:r>
    </w:p>
    <w:p>
      <w:pPr>
        <w:pStyle w:val="Normal"/>
        <w:spacing w:lineRule="exact" w:line="520"/>
        <w:ind w:firstLine="640"/>
        <w:jc w:val="left"/>
        <w:rPr/>
      </w:pPr>
      <w:r>
        <w:rPr>
          <w:rFonts w:ascii="仿宋_GB2312" w:hAnsi="仿宋_GB2312" w:cs="仿宋_GB2312" w:eastAsia="仿宋_GB2312"/>
          <w:sz w:val="32"/>
          <w:szCs w:val="32"/>
        </w:rPr>
        <w:t>第二条　</w:t>
      </w:r>
      <w:r>
        <w:rPr>
          <w:rFonts w:ascii="仿宋_GB2312" w:hAnsi="仿宋_GB2312" w:cs="仿宋_GB2312" w:eastAsia="仿宋_GB2312"/>
          <w:kern w:val="0"/>
          <w:sz w:val="32"/>
          <w:szCs w:val="32"/>
        </w:rPr>
        <w:t>学校名称为四川卫生康复职业学院，英文名称为</w:t>
      </w:r>
      <w:r>
        <w:rPr>
          <w:rFonts w:eastAsia="仿宋_GB2312" w:cs="仿宋_GB2312" w:ascii="仿宋_GB2312" w:hAnsi="仿宋_GB2312"/>
          <w:kern w:val="0"/>
          <w:sz w:val="32"/>
          <w:szCs w:val="32"/>
        </w:rPr>
        <w:t>Sichuan Vocational College of Health and Rehabilitation</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w:t>
      </w:r>
    </w:p>
    <w:p>
      <w:pPr>
        <w:pStyle w:val="Norma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第三条　</w:t>
      </w:r>
      <w:r>
        <w:rPr>
          <w:rFonts w:ascii="仿宋_GB2312" w:hAnsi="仿宋_GB2312" w:cs="仿宋_GB2312" w:eastAsia="仿宋_GB2312"/>
          <w:kern w:val="0"/>
          <w:sz w:val="32"/>
          <w:szCs w:val="32"/>
        </w:rPr>
        <w:t>学校法定住所为四川省自贡市自流井区汇兴路</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号。学校经举办者批准，可视需要设立和调整校区及校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学校是非营利性教育事业单位，具有独立法人资格，依法享有相应权利、履行相应义务，独立承担法律责任。校长是学校的法定代表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学校坚持社会主义办学方向，全面贯彻党和国家教育方针，以立德树人为根本任务，履行人才培养、科学研究、社会服务、文化传承与创新的职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校实行中国共产党四川卫生康复职业学院委员会（以下简称学校党委）领导下的校长负责制，坚持党委领导、校长负责、教授治学、民主管理、社会参与、依法治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学校开展以专科层次高等职业教育为主的全日制学历教育。根据社会需要，积极开展继续教育、职业技能培训和医疗服务。</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学校依法确定和调整学历教育修业年限和学习制度。</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经济社会发展、知识创新和科技进步的需要，结合学校战略规划、发展定位，遵循高等教育规律、人才成长规律、科学技术发展趋势，按照相关规定，调整专业设置，优化专业结构。</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主动接受社会监督和评价，实行信息公开制度，及时向社会发布办学信息。</w:t>
      </w:r>
    </w:p>
    <w:p>
      <w:pPr>
        <w:pStyle w:val="Normal"/>
        <w:numPr>
          <w:ilvl w:val="0"/>
          <w:numId w:val="4"/>
        </w:numPr>
        <w:spacing w:lineRule="exact" w:line="520"/>
        <w:ind w:left="0" w:firstLine="640"/>
        <w:rPr>
          <w:rFonts w:ascii="仿宋_GB2312" w:hAnsi="仿宋_GB2312" w:eastAsia="仿宋_GB2312" w:cs="仿宋_GB2312"/>
          <w:sz w:val="32"/>
          <w:szCs w:val="32"/>
        </w:rPr>
      </w:pPr>
      <w:r>
        <w:rPr>
          <w:rFonts w:eastAsia="仿宋_GB2312"/>
          <w:sz w:val="32"/>
          <w:szCs w:val="32"/>
        </w:rPr>
        <w:t>学</w:t>
      </w:r>
      <w:r>
        <w:rPr>
          <w:rFonts w:eastAsia="仿宋_GB2312"/>
          <w:sz w:val="32"/>
          <w:szCs w:val="32"/>
        </w:rPr>
        <w:t>校</w:t>
      </w:r>
      <w:r>
        <w:rPr>
          <w:rFonts w:eastAsia="仿宋_GB2312"/>
          <w:sz w:val="32"/>
          <w:szCs w:val="32"/>
        </w:rPr>
        <w:t>根据法律法规</w:t>
      </w:r>
      <w:r>
        <w:rPr>
          <w:rFonts w:eastAsia="仿宋_GB2312"/>
          <w:sz w:val="32"/>
          <w:szCs w:val="32"/>
        </w:rPr>
        <w:t>和</w:t>
      </w:r>
      <w:r>
        <w:rPr>
          <w:rFonts w:eastAsia="仿宋_GB2312"/>
          <w:sz w:val="32"/>
          <w:szCs w:val="32"/>
        </w:rPr>
        <w:t>章程，按照规定程序，制定</w:t>
      </w:r>
      <w:r>
        <w:rPr>
          <w:rFonts w:eastAsia="仿宋_GB2312"/>
          <w:sz w:val="32"/>
          <w:szCs w:val="32"/>
        </w:rPr>
        <w:t>和完善学校</w:t>
      </w:r>
      <w:r>
        <w:rPr>
          <w:rFonts w:eastAsia="仿宋_GB2312"/>
          <w:sz w:val="32"/>
          <w:szCs w:val="32"/>
        </w:rPr>
        <w:t>管理制度</w:t>
      </w:r>
      <w:r>
        <w:rPr>
          <w:rFonts w:eastAsia="仿宋_GB2312"/>
          <w:sz w:val="32"/>
          <w:szCs w:val="32"/>
        </w:rPr>
        <w:t>，全面推进依法治校工作。</w:t>
      </w:r>
    </w:p>
    <w:p>
      <w:pPr>
        <w:pStyle w:val="Normal"/>
        <w:spacing w:lineRule="exact" w:line="520" w:before="156" w:after="156"/>
        <w:jc w:val="center"/>
        <w:rPr>
          <w:rFonts w:ascii="仿宋_GB2312" w:hAnsi="仿宋_GB2312" w:eastAsia="仿宋_GB2312" w:cs="仿宋_GB2312"/>
          <w:sz w:val="32"/>
          <w:szCs w:val="32"/>
        </w:rPr>
      </w:pPr>
      <w:r>
        <w:rPr>
          <w:rFonts w:ascii="黑体;SimHei" w:hAnsi="黑体;SimHei" w:cs="黑体;SimHei" w:eastAsia="黑体;SimHei"/>
          <w:b/>
          <w:kern w:val="0"/>
          <w:sz w:val="32"/>
          <w:szCs w:val="32"/>
        </w:rPr>
        <w:t>第二章  学校与举办者</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由自贡市人民政府举办，教育主管部门是四川省人民政府教育行政部门。</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举办者依法管理和监督学校办学行为，考核办学水平和教育质量，按照有关规定任免学校负责人，决定学校的分立、合并及终止等事宜。</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举办者为学校提供必要的办学经费和办学条件，维护学校合法权益，落实学校办学自主权，支持学校依法治校、民主管理、科学发展。</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享有下列权利：</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章程自主管理；</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主制定教学计划、选编教材、组织实施教学活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自主设置和调整学科、专业；</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自主开展科学研究、技术开发和社会服务；</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自主开展与境外高等院校之间的科学技术文化交流与合作；</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自主确定教学、科学研究、行政职能部门等内部组织机构的设置和人员配备；</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按照国家有关规定，评聘教师和其他专业技术人员的职务，调整绩效及工资分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根据社会需求、办学条件和国家核定的办学规模，制定招生方案，自主调节系科招生比例；</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对受教育者进行学籍管理、实施奖励或者处分；</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对受教育者颁发相应的学业证书；</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对举办者提供的财产、中央及地方政府财政性资助、受赠财产以及其他由学校合法取得的有形资产和无形资产享有所有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拒绝任何组织和个人对学校按照国家法律法规及本章程自主管理内部事务的非法干涉；</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法律、法规、规章规定的其他权利。</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应当履行下列义务：</w:t>
      </w:r>
    </w:p>
    <w:p>
      <w:pPr>
        <w:pStyle w:val="Normal"/>
        <w:autoSpaceDE w:val="false"/>
        <w:snapToGrid w:val="false"/>
        <w:spacing w:lineRule="exact" w:line="520"/>
        <w:ind w:firstLine="640"/>
        <w:jc w:val="left"/>
        <w:rPr/>
      </w:pPr>
      <w:r>
        <w:rPr>
          <w:rFonts w:eastAsia="仿宋_GB2312"/>
          <w:sz w:val="32"/>
          <w:szCs w:val="32"/>
        </w:rPr>
        <w:t>（一）遵守国家法律法规</w:t>
      </w:r>
      <w:r>
        <w:rPr>
          <w:rFonts w:eastAsia="仿宋_GB2312"/>
          <w:sz w:val="32"/>
          <w:szCs w:val="32"/>
        </w:rPr>
        <w:t>，</w:t>
      </w:r>
      <w:r>
        <w:rPr>
          <w:rFonts w:eastAsia="仿宋_GB2312"/>
          <w:sz w:val="32"/>
          <w:szCs w:val="32"/>
        </w:rPr>
        <w:t>贯彻国家教育方针，执行国家教育政策</w:t>
      </w:r>
      <w:r>
        <w:rPr>
          <w:rFonts w:eastAsia="仿宋_GB2312"/>
          <w:sz w:val="32"/>
          <w:szCs w:val="32"/>
        </w:rPr>
        <w:t>，遵守地方有关法规和政策</w:t>
      </w:r>
      <w:r>
        <w:rPr>
          <w:rFonts w:eastAsia="仿宋_GB2312"/>
          <w:sz w:val="32"/>
          <w:szCs w:val="32"/>
        </w:rPr>
        <w:t>，积极响应国家</w:t>
      </w:r>
      <w:r>
        <w:rPr>
          <w:rFonts w:eastAsia="仿宋_GB2312"/>
          <w:sz w:val="32"/>
          <w:szCs w:val="32"/>
        </w:rPr>
        <w:t>和地方</w:t>
      </w:r>
      <w:r>
        <w:rPr>
          <w:rFonts w:eastAsia="仿宋_GB2312"/>
          <w:sz w:val="32"/>
          <w:szCs w:val="32"/>
        </w:rPr>
        <w:t>经济社会发展对</w:t>
      </w:r>
      <w:r>
        <w:rPr>
          <w:rFonts w:eastAsia="仿宋_GB2312"/>
          <w:sz w:val="32"/>
          <w:szCs w:val="32"/>
        </w:rPr>
        <w:t>学校</w:t>
      </w:r>
      <w:r>
        <w:rPr>
          <w:rFonts w:eastAsia="仿宋_GB2312"/>
          <w:sz w:val="32"/>
          <w:szCs w:val="32"/>
        </w:rPr>
        <w:t>办学的各项要求</w:t>
      </w:r>
      <w:r>
        <w:rPr>
          <w:rFonts w:eastAsia="仿宋_GB2312"/>
          <w:sz w:val="32"/>
          <w:szCs w:val="32"/>
        </w:rPr>
        <w:t>，执行国家人才培养标准，保证教育教学质量；</w:t>
      </w:r>
    </w:p>
    <w:p>
      <w:pPr>
        <w:pStyle w:val="Normal"/>
        <w:autoSpaceDE w:val="false"/>
        <w:snapToGrid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依法</w:t>
      </w:r>
      <w:r>
        <w:rPr>
          <w:rFonts w:eastAsia="仿宋_GB2312"/>
          <w:sz w:val="32"/>
          <w:szCs w:val="32"/>
        </w:rPr>
        <w:t>履行人才培养、</w:t>
      </w:r>
      <w:r>
        <w:rPr>
          <w:rFonts w:eastAsia="仿宋_GB2312"/>
          <w:sz w:val="32"/>
          <w:szCs w:val="32"/>
        </w:rPr>
        <w:t>科学</w:t>
      </w:r>
      <w:r>
        <w:rPr>
          <w:rFonts w:eastAsia="仿宋_GB2312"/>
          <w:sz w:val="32"/>
          <w:szCs w:val="32"/>
        </w:rPr>
        <w:t>研究、社会服务、文化传承等各项职能</w:t>
      </w:r>
      <w:r>
        <w:rPr>
          <w:rFonts w:eastAsia="仿宋_GB2312"/>
          <w:sz w:val="32"/>
          <w:szCs w:val="32"/>
        </w:rPr>
        <w:t>；</w:t>
      </w:r>
    </w:p>
    <w:p>
      <w:pPr>
        <w:pStyle w:val="Normal"/>
        <w:autoSpaceDE w:val="false"/>
        <w:snapToGrid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维护</w:t>
      </w:r>
      <w:r>
        <w:rPr>
          <w:rFonts w:eastAsia="仿宋_GB2312"/>
          <w:sz w:val="32"/>
          <w:szCs w:val="32"/>
        </w:rPr>
        <w:t>师生员工</w:t>
      </w:r>
      <w:r>
        <w:rPr>
          <w:rFonts w:eastAsia="仿宋_GB2312"/>
          <w:sz w:val="32"/>
          <w:szCs w:val="32"/>
        </w:rPr>
        <w:t>的合法权益</w:t>
      </w:r>
      <w:r>
        <w:rPr>
          <w:rFonts w:eastAsia="仿宋_GB2312"/>
          <w:sz w:val="32"/>
          <w:szCs w:val="32"/>
        </w:rPr>
        <w:t>，并为师生员工行使权力和履行义务提供条件和保障；</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ascii="仿宋_GB2312" w:hAnsi="仿宋_GB2312" w:cs="仿宋_GB2312" w:eastAsia="仿宋_GB2312"/>
          <w:kern w:val="0"/>
          <w:sz w:val="32"/>
          <w:szCs w:val="32"/>
        </w:rPr>
        <w:t>以适当方式为受教育者及其监护人了解受教育者的学业成绩及其他有关情况提供便利；</w:t>
      </w:r>
    </w:p>
    <w:p>
      <w:pPr>
        <w:pStyle w:val="Normal"/>
        <w:autoSpaceDE w:val="false"/>
        <w:snapToGrid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确保学校发展规划和目标的实现；</w:t>
      </w:r>
    </w:p>
    <w:p>
      <w:pPr>
        <w:pStyle w:val="Normal"/>
        <w:autoSpaceDE w:val="false"/>
        <w:snapToGrid w:val="false"/>
        <w:spacing w:lineRule="exact" w:line="520"/>
        <w:ind w:firstLine="640"/>
        <w:jc w:val="left"/>
        <w:rPr/>
      </w:pPr>
      <w:r>
        <w:rPr>
          <w:rFonts w:eastAsia="仿宋_GB2312"/>
          <w:sz w:val="32"/>
          <w:szCs w:val="32"/>
        </w:rPr>
        <w:t>（六）</w:t>
      </w:r>
      <w:r>
        <w:rPr>
          <w:rFonts w:eastAsia="仿宋_GB2312"/>
          <w:sz w:val="32"/>
          <w:szCs w:val="32"/>
        </w:rPr>
        <w:t>实行</w:t>
      </w:r>
      <w:r>
        <w:rPr>
          <w:rFonts w:eastAsia="仿宋_GB2312"/>
          <w:sz w:val="32"/>
          <w:szCs w:val="32"/>
        </w:rPr>
        <w:t>党务公开、院务</w:t>
      </w:r>
      <w:r>
        <w:rPr>
          <w:rFonts w:eastAsia="仿宋_GB2312"/>
          <w:sz w:val="32"/>
          <w:szCs w:val="32"/>
        </w:rPr>
        <w:t>公开</w:t>
      </w:r>
      <w:r>
        <w:rPr>
          <w:rFonts w:eastAsia="仿宋_GB2312"/>
          <w:sz w:val="32"/>
          <w:szCs w:val="32"/>
        </w:rPr>
        <w:t>、信息公开，贯彻实施民主管理</w:t>
      </w:r>
      <w:r>
        <w:rPr>
          <w:rFonts w:eastAsia="仿宋_GB2312"/>
          <w:sz w:val="32"/>
          <w:szCs w:val="32"/>
        </w:rPr>
        <w:t>，依法接受举办者、</w:t>
      </w:r>
      <w:r>
        <w:rPr>
          <w:rFonts w:eastAsia="仿宋_GB2312"/>
          <w:sz w:val="32"/>
          <w:szCs w:val="32"/>
        </w:rPr>
        <w:t>教育</w:t>
      </w:r>
      <w:r>
        <w:rPr>
          <w:rFonts w:eastAsia="仿宋_GB2312"/>
          <w:sz w:val="32"/>
          <w:szCs w:val="32"/>
        </w:rPr>
        <w:t>主管部门的监督和指导，依法接受教职工、学生、校友、校外人士的监督和评议</w:t>
      </w:r>
      <w:r>
        <w:rPr>
          <w:rFonts w:eastAsia="仿宋_GB2312"/>
          <w:sz w:val="32"/>
          <w:szCs w:val="32"/>
        </w:rPr>
        <w:t>；</w:t>
      </w:r>
    </w:p>
    <w:p>
      <w:pPr>
        <w:pStyle w:val="Normal"/>
        <w:autoSpaceDE w:val="false"/>
        <w:snapToGrid w:val="false"/>
        <w:spacing w:lineRule="exact" w:line="520"/>
        <w:ind w:firstLine="640"/>
        <w:jc w:val="left"/>
        <w:rPr/>
      </w:pPr>
      <w:r>
        <w:rPr>
          <w:rFonts w:eastAsia="仿宋_GB2312"/>
          <w:sz w:val="32"/>
          <w:szCs w:val="32"/>
        </w:rPr>
        <w:t>（七）</w:t>
      </w:r>
      <w:r>
        <w:rPr>
          <w:rFonts w:eastAsia="仿宋_GB2312"/>
          <w:sz w:val="32"/>
          <w:szCs w:val="32"/>
        </w:rPr>
        <w:t>执行国家教育收费规定，并公开收费项目和收费标准</w:t>
      </w:r>
      <w:r>
        <w:rPr>
          <w:rFonts w:eastAsia="仿宋_GB2312"/>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法律、法规、规章规定的其他义务。</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章  管理体制和组织机构</w:t>
      </w:r>
    </w:p>
    <w:p>
      <w:pPr>
        <w:pStyle w:val="Style15"/>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第一节 领导体制</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eastAsia="仿宋_GB2312"/>
          <w:bCs/>
          <w:kern w:val="0"/>
          <w:sz w:val="32"/>
          <w:szCs w:val="32"/>
        </w:rPr>
        <w:t>学校党委是学校的领导核心，</w:t>
      </w:r>
      <w:r>
        <w:rPr>
          <w:rFonts w:ascii="仿宋_GB2312" w:hAnsi="仿宋_GB2312" w:eastAsia="仿宋_GB2312"/>
          <w:bCs/>
          <w:kern w:val="0"/>
          <w:sz w:val="32"/>
          <w:szCs w:val="32"/>
        </w:rPr>
        <w:t>履行</w:t>
      </w:r>
      <w:hyperlink r:id="rId2" w:tgtFrame="_blank">
        <w:r>
          <w:rPr>
            <w:rStyle w:val="InternetLink"/>
            <w:rFonts w:ascii="仿宋_GB2312" w:hAnsi="仿宋_GB2312" w:eastAsia="仿宋_GB2312"/>
            <w:bCs/>
            <w:kern w:val="0"/>
            <w:sz w:val="32"/>
            <w:szCs w:val="32"/>
          </w:rPr>
          <w:t>党章</w:t>
        </w:r>
      </w:hyperlink>
      <w:r>
        <w:rPr>
          <w:rFonts w:ascii="仿宋_GB2312" w:hAnsi="仿宋_GB2312" w:eastAsia="仿宋_GB2312"/>
          <w:bCs/>
          <w:kern w:val="0"/>
          <w:sz w:val="32"/>
          <w:szCs w:val="32"/>
        </w:rPr>
        <w:t>等规定的各项职责，把握学</w:t>
      </w:r>
      <w:r>
        <w:rPr>
          <w:rFonts w:ascii="仿宋_GB2312" w:hAnsi="仿宋_GB2312" w:eastAsia="仿宋_GB2312"/>
          <w:bCs/>
          <w:kern w:val="0"/>
          <w:sz w:val="32"/>
          <w:szCs w:val="32"/>
        </w:rPr>
        <w:t>校</w:t>
      </w:r>
      <w:r>
        <w:rPr>
          <w:rFonts w:ascii="仿宋_GB2312" w:hAnsi="仿宋_GB2312" w:eastAsia="仿宋_GB2312"/>
          <w:bCs/>
          <w:kern w:val="0"/>
          <w:sz w:val="32"/>
          <w:szCs w:val="32"/>
        </w:rPr>
        <w:t>发展方向，决定学</w:t>
      </w:r>
      <w:r>
        <w:rPr>
          <w:rFonts w:ascii="仿宋_GB2312" w:hAnsi="仿宋_GB2312" w:eastAsia="仿宋_GB2312"/>
          <w:bCs/>
          <w:kern w:val="0"/>
          <w:sz w:val="32"/>
          <w:szCs w:val="32"/>
        </w:rPr>
        <w:t>校</w:t>
      </w:r>
      <w:r>
        <w:rPr>
          <w:rFonts w:ascii="仿宋_GB2312" w:hAnsi="仿宋_GB2312" w:eastAsia="仿宋_GB2312"/>
          <w:bCs/>
          <w:kern w:val="0"/>
          <w:sz w:val="32"/>
          <w:szCs w:val="32"/>
        </w:rPr>
        <w:t>重大问题，监督重大决议执行，支持</w:t>
      </w:r>
      <w:r>
        <w:rPr>
          <w:rFonts w:ascii="仿宋_GB2312" w:hAnsi="仿宋_GB2312" w:eastAsia="仿宋_GB2312"/>
          <w:bCs/>
          <w:kern w:val="0"/>
          <w:sz w:val="32"/>
          <w:szCs w:val="32"/>
        </w:rPr>
        <w:t>校</w:t>
      </w:r>
      <w:r>
        <w:rPr>
          <w:rFonts w:ascii="仿宋_GB2312" w:hAnsi="仿宋_GB2312" w:eastAsia="仿宋_GB2312"/>
          <w:bCs/>
          <w:kern w:val="0"/>
          <w:sz w:val="32"/>
          <w:szCs w:val="32"/>
        </w:rPr>
        <w:t>长依法独立负责地行使职权，保证以人才培养为中心的各项任务完成。</w:t>
      </w:r>
    </w:p>
    <w:p>
      <w:pPr>
        <w:pStyle w:val="Normal"/>
        <w:spacing w:lineRule="exact" w:line="520"/>
        <w:ind w:firstLine="640"/>
        <w:rPr/>
      </w:pPr>
      <w:r>
        <w:rPr>
          <w:rFonts w:eastAsia="仿宋_GB2312" w:cs="仿宋_GB2312" w:ascii="仿宋_GB2312" w:hAnsi="仿宋_GB2312"/>
          <w:bCs/>
          <w:kern w:val="0"/>
          <w:sz w:val="32"/>
          <w:szCs w:val="32"/>
        </w:rPr>
        <w:t xml:space="preserve"> </w:t>
      </w:r>
      <w:r>
        <w:rPr>
          <w:rFonts w:ascii="仿宋_GB2312" w:hAnsi="仿宋_GB2312" w:cs="仿宋_GB2312" w:eastAsia="仿宋_GB2312"/>
          <w:sz w:val="32"/>
          <w:szCs w:val="32"/>
        </w:rPr>
        <w:t>学校党的委员会主要职权与职责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贯彻执行党的路线方针政策，贯彻执行党的教育方针，坚持社会主义办学方向，坚持立德树人，依法治校，依靠全体师生员工推动学校科学发展，培养德智体美全面发展的中国特色社会主义事业合格建设者和可靠接班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讨论决定事关学校改革发展稳定以及教学、科研、社会服务、行政管理中的重大事项和基本管理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党管干部原则，按照干部管理权限负责干部的选拔、教育、培养、考核和监督，讨论决定学校内部组织机构的设置及其负责人的人选，依照有关程序推荐院级领导干部和后备干部人选，做好老干部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大学文化建设，发挥文化育人作用，培育良好校风学风教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对学校系部等基层党组织的领导，做好发展党员和党员教育、管理、服务工作，发展党内基层民主，充分发挥基层党组织的战斗堡垒作用和党员的先锋模范作用，加强学校党委自身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领导学党的纪律检查工作，落实党风廉政建设主体责任，推进惩治和预防腐败体系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学校工会、共青团、学生会等群众组织和教职工代表大会，做好统一战线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讨论决定其他事关师生员工切身利益的重要事项。</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长是学校行政主要负责人，在学校党委领导下，贯彻党的教育方针，组织实施学校党委有关决议，行使高等教育法等规定的各项职权，全面负责教学、科研、行政管理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长的主要职责是：</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拟订和实施学校发展规划、基本管理制度、重要行政规章制度、重大教学科研改革措施、重要办学资源配置方案。组织制定和实施具体规章制度、年度工作计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拟订和实施学校重大基本建设、年度经费预算等方案。加强财务管理和审计监督，管理和保护学校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思想品德教育，负责学生学籍管理并实施奖励或处分，开展招生和就业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做好学校安全稳定和后勤保障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学校对外交流与合作，依法代表学校与各级政府、社会各界和境外机构等签署合作协议，接受社会捐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十）履行法律法规规章和学校章程规定的其他职权。</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四川卫生康复职业学院纪律检查委员会是学校的党内监督执纪机构，在学校党委和上级党的纪律检查委员会领导下，围绕学校中心工作，检查党的路线、方针、政策、决议及学校重大决策的执行情况，协助学校党委加强党风廉政建设和反腐败工作，保障和促进学校各项事业健康发展。</w:t>
      </w:r>
    </w:p>
    <w:p>
      <w:pPr>
        <w:pStyle w:val="Style15"/>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第二节　决策机制</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学校通过学校党委会、校长办公会的形式，对重大决策、重要人事任免、重大项目安排和大额度资金运作等重大问题，按照民主集中制的原则进行决策。</w:t>
      </w:r>
    </w:p>
    <w:p>
      <w:pPr>
        <w:pStyle w:val="Normal"/>
        <w:numPr>
          <w:ilvl w:val="0"/>
          <w:numId w:val="4"/>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学校党委由党员代表大会选举产生，每届任期</w:t>
      </w:r>
      <w:r>
        <w:rPr>
          <w:rStyle w:val="TimesNewRomanChar"/>
          <w:color w:val="000000"/>
          <w:szCs w:val="21"/>
        </w:rPr>
        <w:t>5</w:t>
      </w:r>
      <w:r>
        <w:rPr>
          <w:rFonts w:ascii="仿宋_GB2312" w:hAnsi="仿宋_GB2312" w:cs="仿宋" w:eastAsia="仿宋_GB2312"/>
          <w:sz w:val="32"/>
          <w:szCs w:val="32"/>
        </w:rPr>
        <w:t>年。学校党委对党员代表大会负责并报告工作。</w:t>
      </w:r>
    </w:p>
    <w:p>
      <w:pPr>
        <w:pStyle w:val="Normal"/>
        <w:numPr>
          <w:ilvl w:val="0"/>
          <w:numId w:val="4"/>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学校党委会在党员代表大会闭会期间领导学校工作，主要对事关学校改革发展稳定和师生员工切身利益及党的建设等全局性重大问题作出决策，学校党委会由党委书记主持。</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 w:eastAsia="仿宋_GB2312"/>
          <w:sz w:val="32"/>
          <w:szCs w:val="32"/>
        </w:rPr>
        <w:t>党委会具体议事规则另行制定。</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长办公会是学校行政议事决策机构，由校长或校长授权的校领导主持。校长办公会的议题，在充分发扬民主的基础上，由校长或校长授权的校领导作出明确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办公会具体议事规则另行制定。</w:t>
      </w:r>
    </w:p>
    <w:p>
      <w:pPr>
        <w:pStyle w:val="Style15"/>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第三节　组织机构</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学校实行校、系两级管理体制。学校按处（室）等设置党政（群团）机构，按系（部）等设置基层教学科研机构，按馆（中心、公司）等设置教学辅助机构和相对独立的经营型服务机构。</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处（室）等党政（群团）机构是经学校授权，履行参谋、执行、督导和服务职责的职能部门，其设置数量和负责人职数依据精简、统一、高效的原则和相关规定确定。职能部门实行部门负责人负责制。</w:t>
      </w:r>
    </w:p>
    <w:p>
      <w:pPr>
        <w:pStyle w:val="Normal"/>
        <w:numPr>
          <w:ilvl w:val="0"/>
          <w:numId w:val="4"/>
        </w:numPr>
        <w:spacing w:lineRule="exact" w:line="520"/>
        <w:ind w:left="0" w:firstLine="640"/>
        <w:rPr/>
      </w:pPr>
      <w:r>
        <w:rPr>
          <w:rFonts w:ascii="仿宋_GB2312" w:hAnsi="仿宋_GB2312" w:cs="仿宋" w:eastAsia="仿宋_GB2312"/>
          <w:sz w:val="32"/>
          <w:szCs w:val="32"/>
        </w:rPr>
        <w:t>系（部）</w:t>
      </w:r>
      <w:r>
        <w:rPr>
          <w:rFonts w:ascii="仿宋_GB2312" w:hAnsi="仿宋_GB2312" w:cs="仿宋_GB2312" w:eastAsia="仿宋_GB2312"/>
          <w:sz w:val="32"/>
          <w:szCs w:val="32"/>
        </w:rPr>
        <w:t>等基层教学科研机构是从事教学、科研和人才培养工作的基层教学科研单位，根据学科、专业发展和科学研究需要由学校自主设置，依照事权相宜和权责一致的原则，在人、财、物等方面享有学校赋予的管理权力，相对独立地自主运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主任在学校党委和行政的领导下，全面负责系教学、科研、社会服务等行政管理工作，定期向本单位教职工大会报告工作，接受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党支部负责宣传、执行党的路线方针政策及学校各项决定，并为其贯彻落实发挥保证监督作用，负责本单位的党建和思想政治工作，支持系主任在其职责范围内独立负责地开展工作。</w:t>
      </w:r>
    </w:p>
    <w:p>
      <w:pPr>
        <w:pStyle w:val="Normal"/>
        <w:numPr>
          <w:ilvl w:val="0"/>
          <w:numId w:val="4"/>
        </w:numPr>
        <w:spacing w:lineRule="exact" w:line="520"/>
        <w:ind w:left="0" w:firstLine="640"/>
        <w:rPr/>
      </w:pPr>
      <w:r>
        <w:rPr>
          <w:rFonts w:ascii="仿宋_GB2312" w:hAnsi="仿宋_GB2312" w:cs="仿宋_GB2312" w:eastAsia="仿宋_GB2312"/>
          <w:sz w:val="32"/>
          <w:szCs w:val="32"/>
        </w:rPr>
        <w:t>党政联席会议制度是</w:t>
      </w:r>
      <w:r>
        <w:rPr>
          <w:rFonts w:ascii="仿宋_GB2312" w:hAnsi="仿宋_GB2312" w:cs="仿宋" w:eastAsia="仿宋_GB2312"/>
          <w:sz w:val="32"/>
          <w:szCs w:val="32"/>
        </w:rPr>
        <w:t>系</w:t>
      </w:r>
      <w:r>
        <w:rPr>
          <w:rFonts w:ascii="仿宋_GB2312" w:hAnsi="仿宋_GB2312" w:cs="仿宋_GB2312" w:eastAsia="仿宋_GB2312"/>
          <w:sz w:val="32"/>
          <w:szCs w:val="32"/>
        </w:rPr>
        <w:t>议事决策的基本制度和主要形式，按照民主集中制原则，依其议事规则对</w:t>
      </w:r>
      <w:r>
        <w:rPr>
          <w:rFonts w:ascii="仿宋_GB2312" w:hAnsi="仿宋_GB2312" w:cs="仿宋" w:eastAsia="仿宋_GB2312"/>
          <w:sz w:val="32"/>
          <w:szCs w:val="32"/>
        </w:rPr>
        <w:t>系</w:t>
      </w:r>
      <w:r>
        <w:rPr>
          <w:rFonts w:ascii="仿宋_GB2312" w:hAnsi="仿宋_GB2312" w:cs="仿宋_GB2312" w:eastAsia="仿宋_GB2312"/>
          <w:sz w:val="32"/>
          <w:szCs w:val="32"/>
        </w:rPr>
        <w:t>重大问题和重大事项进行决策。</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学校附属的具有独立法人资格的单位，依照法律和学校规定实行相对独立的运营和管理。</w:t>
      </w:r>
      <w:r>
        <w:rPr>
          <w:rFonts w:ascii="仿宋_GB2312" w:hAnsi="仿宋_GB2312" w:eastAsia="仿宋_GB2312"/>
          <w:kern w:val="0"/>
          <w:sz w:val="32"/>
          <w:szCs w:val="32"/>
        </w:rPr>
        <w:t>学院</w:t>
      </w:r>
      <w:r>
        <w:rPr>
          <w:rFonts w:ascii="仿宋_GB2312" w:hAnsi="仿宋_GB2312" w:eastAsia="仿宋_GB2312"/>
          <w:kern w:val="0"/>
          <w:sz w:val="32"/>
          <w:szCs w:val="32"/>
        </w:rPr>
        <w:t>依法举办校办企业，促进教学科研成果的产业化，实行产权清晰、权责明确、政企分开、管理科学的现代企业制度。</w:t>
      </w:r>
    </w:p>
    <w:p>
      <w:pPr>
        <w:pStyle w:val="Style15"/>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第四节　学术组织</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设立学术委员会。学术委员会是学校最高学术机构，统筹行使学校学术事务的决策、审议、评定和咨询等职权，依照其章程开展工作。</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设立教学指导委员会。教学指导委员会是对学校教育教学工作中的重大问题进行指导、研究、咨询、审议的机构，依照其章程开展工作。</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设立专业技术职务评聘委员会。专业技术职务评审委员会是学校专业技术职务评审和推荐组织，按照其章程开展工作。</w:t>
      </w:r>
    </w:p>
    <w:p>
      <w:pPr>
        <w:pStyle w:val="Style15"/>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第五节　民主管理</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实行教职工代表大会制度。教职工代表大会是教职工在学校党委领导下，依法行使民主权力，参与学校民主管理和民主监督的基本形式，依据《学校教职工代表大会规定》开展工作。</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工会委员会是学校党委和上级工会组织领导下的教职工自愿参加的群众组织，依照《中华人民共和国工会法》和《中国工会章程》独立开展工作。按照相关规定，学校可在基层单位建立二级工会组织。</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四川卫生康复职业学院委员会（以下简称“学校团委”）是在学校党委和上级团组织领导下的先进青年的群众组织，依据其章程开展工作并履行职责。</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代表大会是学生依法行使民主权利、参与学校民主管理和民主监督的基本形式，在学校党委领导和学校共青团组织指导下，依据《中华全国学生联合会章程》开展工作。</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内各民主党派、社会团体在学校党委领导下依据各自章程开展活动，参与学校的民主管理和民主监督。</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章  教职工</w:t>
      </w:r>
    </w:p>
    <w:p>
      <w:pPr>
        <w:pStyle w:val="Normal"/>
        <w:numPr>
          <w:ilvl w:val="0"/>
          <w:numId w:val="4"/>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教职工由教师、其他专业技术人员、管理人员和工勤人员等组成。</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教职工享有下列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规定使用学校的公共资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的相应工作机会和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平获得劳动报酬、各级各类奖励及各种荣誉称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知悉学校改革、建设和发展及关涉切身利益的重大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与民主管理和民主监督，对学校工作提出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就职务评聘、福利待遇、评优评奖、处分等事项表达异议和提出申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章规定或者聘任合同约定的其他权利。</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教职工应履行下列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和职业道德，遵守《高等学校教师职业道德规范》，遵守学校各项规章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珍惜爱护学校声誉，维护学校利益，自觉为学校事业发展建言献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勤奋工作，恪尽职守，完成规定的教学、科研、管理和服务岗位要求的工作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尊重和爱护学生，保护学生权益，促进学生全面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爱护学校教育教学设施，合理使用学校资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或者聘任合同约定的其他义务。</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按照精简、高效的原则设置岗位，依法自主聘任各类人员。新聘用教职工，应面向社会公开招聘。学校对教职工实行全员聘用管理，按需设岗、竞聘上岗、合同管理。</w:t>
      </w:r>
    </w:p>
    <w:p>
      <w:pPr>
        <w:pStyle w:val="Normal"/>
        <w:numPr>
          <w:ilvl w:val="0"/>
          <w:numId w:val="4"/>
        </w:numPr>
        <w:spacing w:lineRule="exact" w:line="520"/>
        <w:ind w:left="0" w:firstLine="640"/>
        <w:rPr/>
      </w:pPr>
      <w:r>
        <w:rPr>
          <w:rFonts w:ascii="仿宋_GB2312" w:hAnsi="仿宋_GB2312" w:cs="仿宋_GB2312" w:eastAsia="仿宋_GB2312"/>
          <w:sz w:val="32"/>
          <w:szCs w:val="32"/>
        </w:rPr>
        <w:t>教师是学校办学的主要依靠力量。教师由具有优良师德、具备较好知识结构、善于教书育人、能够进行学术研究与创新并取得高等学校教师资格的人员担任。学校尊重和爱护教师，为教师开展教学和科学研究活动、自主进行学术创新提供必要的条件和保障。</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教职工职业生涯发展制度，建立和完善培养培训体系，提升教职工综合素质和职业发展能力。学校关心教职工切身利益，不断改善教职工工作和生活条件。</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对在办学活动中成绩与贡献突出的教职工给予表彰奖励，对违反法律、法规及学校规章制度和聘用合同约定的教职工依法依规进行处理。</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依法建立教职工权利保护和救济机制，设立教职工申诉委员会，依法维护教职工合法权益。</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离退休教职工为学校的建设发展做出了重要贡献，是学校的宝贵财富。学校全面贯彻落实国家的离退休人员政策，关心离退休教职工生活，尽力发挥离退休教职工在学校改革、发展、稳定和关心教育青年一代中的重要作用。</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学生</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是指被学校依法录取，取得入学资格，具有学校学籍的受教育者。</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享有下列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教育教学计划安排的各种活动，使用学校提供的教育教学资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社会服务和勤工助学，在院内组织或者参加学生团体及文娱体育等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奖学金、助学金及助学贷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思想品德、学业成绩等方面获得客观评价，完成规定学业后获得毕业证书或者学位证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学校给予的处分或者处理有异议，对学校及教职工侵犯其人身权、财产权等合法权益，可以向学校、教育行政部门提出申诉或者依法提起诉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权利。</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应当履行下列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和规章及学校管理制度、学生行为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爱国敬业，明礼修身，诚信友善，养成良好的思想品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勤学善思，勇于创新，积极实践，努力完成规定学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健体魄，磨砺意志，全面发展，提高身心健康素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缴纳学费及有关费用，履行获得贷学金及助学金的相应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义务。</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加强对学生的思想引领和人生导航，为学生提供职业规划与就业创业指导、心理健康教育与咨询等服务。建立学生帮扶体系，关怀和帮助困难学生顺利完成学业。</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对取得突出成绩和为学校争得荣誉的学生集体或个人给予表彰或奖励，对违规、违纪学生给予批评教育或相应处分。</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配备与学科门类和专业相适应的教学实验设备和校内实习实训场所，积极拓展校外实习实训场所，不断完善学生学习、实训条件。</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依法建立学生权利保护和救济机制，设立学生申诉委员会，依法维护学生合法权益。</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可依法向学校申请成立学生团体。学生团体在法律法规和学校管理制度范围内开展活动，接受学校的指导和管理。</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员是指在学校注册、接受非学历教育培训、没有学籍的受教育者。学员在校期间依法律、法规和教育服务协议的约定，享有相应权利，履行相应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校依法依规对接受非学历教育的学员颁发结业证书或学业证明。</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六章  学校与社会</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遵循现代职业教育发展规律，坚持开展校企协同育人，推行校企合作、工学结合人才培养模式，实现职业精神与技术技能培养的高度融合。</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依法设立理事会。理事会是由政府、行业、企业、校友、社会知名人士等各方代表组成的咨询议事机构，按照法律法规及其章程开展活动。</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学校依法设立教育发展基金会。教育发展基金会是对学校接受的国内外捐资进行管理的非营利性组织，按照法律法规及其章程开展活动。</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利用现代化教育手段和多样化办学机制，开展多种形式的高等学历教育和非学历教育培训，为社会提供多样化的优质教育服务。</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通过中外合作办学、留学生教育、国际科技文化交流等，多渠道开展国际教育合作，推进学校国际化发展。</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依法设立校友会。校友会是学校成立的非营利性社会团体，以团结、依靠和凝聚海内外校友力量为宗旨，为学校发展和广大校友服务。学校支持校友会依据国家有关规定及其章程开展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友包括在学校学习过的学生和工作过的教职工及名誉教授、客座教授、兼职教师和获得校友会会员资格的其他个人。</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七章  经费、资产和后勤</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的经费来源主要包括财政补助收入、教育事业收入、科研事业收入、上级补助收入、附属单位上缴收入、经营收入和其他收入。</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财务工作实行校长负责制和统一领导、分级管理的财务管理体制，实行科学的预决算制度。</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资产为国有资产，学校建立健全资产管理制度，严格管理，保证资产的安全与完整；合理配置和使用各项资产，提高资产使用效益。</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加强后勤管理，完善后勤保障与服务体系，不断提升服务水平和质量，为学生和教职工的学习、工作和生活提供保障。</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八章  学校标识</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训为“大仁求学，大医济人”。</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风为“和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勤奋，诚信，创新”</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风为“爱生，敬业，严谨，博学”。</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风为“尊师，乐学，重行，善思”。</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徽为白色圆形图案，中间由艺术化的“川”字与“卫”字构成，融入“职业教育”首字母“</w:t>
      </w:r>
      <w:r>
        <w:rPr>
          <w:rFonts w:eastAsia="仿宋_GB2312" w:cs="仿宋_GB2312" w:ascii="仿宋_GB2312" w:hAnsi="仿宋_GB2312"/>
          <w:sz w:val="32"/>
          <w:szCs w:val="32"/>
        </w:rPr>
        <w:t>ZYJY”</w:t>
      </w:r>
      <w:r>
        <w:rPr>
          <w:rFonts w:ascii="仿宋_GB2312" w:hAnsi="仿宋_GB2312" w:cs="仿宋_GB2312" w:eastAsia="仿宋_GB2312"/>
          <w:sz w:val="32"/>
          <w:szCs w:val="32"/>
        </w:rPr>
        <w:t>、手、书籍、鹏鸟、绿叶等设计元素。圆圈外上部为学校中文题名欧阳中石先生手迹；下部为学校英文全称。</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院旗大小为</w:t>
      </w:r>
      <w:r>
        <w:rPr>
          <w:rFonts w:eastAsia="仿宋_GB2312" w:cs="仿宋_GB2312" w:ascii="仿宋_GB2312" w:hAnsi="仿宋_GB2312"/>
          <w:sz w:val="32"/>
          <w:szCs w:val="32"/>
        </w:rPr>
        <w:t>1.92×1.28</w:t>
      </w:r>
      <w:r>
        <w:rPr>
          <w:rFonts w:ascii="仿宋_GB2312" w:hAnsi="仿宋_GB2312" w:cs="仿宋_GB2312" w:eastAsia="仿宋_GB2312"/>
          <w:sz w:val="32"/>
          <w:szCs w:val="32"/>
        </w:rPr>
        <w:t>米，红底黄字，印有学校全称，字体为欧阳中石所题校名字体。</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校庆日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网址为</w:t>
      </w:r>
      <w:r>
        <w:rPr>
          <w:rFonts w:eastAsia="仿宋_GB2312" w:cs="仿宋_GB2312" w:ascii="仿宋_GB2312" w:hAnsi="仿宋_GB2312"/>
          <w:sz w:val="32"/>
          <w:szCs w:val="32"/>
        </w:rPr>
        <w:t>www.svchr.edu.cn</w:t>
      </w:r>
      <w:r>
        <w:rPr>
          <w:rFonts w:ascii="仿宋_GB2312" w:hAnsi="仿宋_GB2312" w:cs="仿宋_GB2312" w:eastAsia="仿宋_GB2312"/>
          <w:sz w:val="32"/>
          <w:szCs w:val="32"/>
        </w:rPr>
        <w:t>。</w:t>
      </w:r>
    </w:p>
    <w:p>
      <w:pPr>
        <w:pStyle w:val="Normal"/>
        <w:spacing w:lineRule="exact" w:line="52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九章  附则</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章程的制定经学校教职工代表大会讨论，由校长办公会审议，学校党委审定，由学校法定代表人签发，经自贡市人民政府同意后，报四川省人民政府教育行政部门核准。</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章程具有下列情形之一时，由校长或校长办公会提议，或学校党委三分之一以上委员联合提议，或学校教职工代表大会三十名以上代表联合提议，经学校党委批准，启动章程修订程序：</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本章程依据的教育政策或法律法规发生变化；</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学校发生合并、分立、更名、类别层次变更等变化；</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学校办学宗旨、发展目标、管理体制、运行机制等发生重大变化；</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举办者依法要求学校修订章程；</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应修改章程的其他情形。</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程的修订审核程序依据第七十一条的规定执行。</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内其他规章制度应根据本章程制定、修改，与本章程相抵触的，应依据本章程予以修改或废止。</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设立学校办公室对章程的实施进行监督，受理对违反本章程行为的举报与投诉。</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章程由学校党委会负责解释。</w:t>
      </w:r>
    </w:p>
    <w:p>
      <w:pPr>
        <w:pStyle w:val="Normal"/>
        <w:numPr>
          <w:ilvl w:val="0"/>
          <w:numId w:val="4"/>
        </w:numPr>
        <w:spacing w:lineRule="exact" w:line="52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章程经核准，自发布之日起施行。</w:t>
      </w:r>
      <w:r>
        <w:br w:type="page"/>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川卫生康复职业学院</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学院章程编制情况的说明</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院总体工作安排，《四川卫生康复职业学院章程（征求意见稿）》目前已完成第三稿，现将有关情况说明如下：</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制过程。自</w:t>
      </w:r>
      <w:r>
        <w:rPr>
          <w:rFonts w:eastAsia="仿宋_GB2312" w:cs="仿宋_GB2312" w:ascii="仿宋_GB2312" w:hAnsi="仿宋_GB2312"/>
          <w:sz w:val="32"/>
          <w:szCs w:val="32"/>
        </w:rPr>
        <w:t>2011</w:t>
      </w:r>
      <w:r>
        <w:rPr>
          <w:rFonts w:ascii="仿宋_GB2312" w:hAnsi="仿宋_GB2312" w:cs="仿宋_GB2312" w:eastAsia="仿宋_GB2312"/>
          <w:sz w:val="32"/>
          <w:szCs w:val="32"/>
        </w:rPr>
        <w:t>年以来，围绕学院章程的编制工作，开展了深入的调研、学习、研讨，委托专家组开展课题研究。初稿形成后，反复征求了高教管理、行政法、行政管理等方面的专家及医疗卫生和教育上级主管部门、行业专家意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学院党委原则通过了学院章程编制工作计划。</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召开了学院章程编制工作领导小组会议，讨论章程建设相关事宜。</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书面征求系部意见，召开</w:t>
      </w:r>
      <w:r>
        <w:rPr>
          <w:rFonts w:eastAsia="仿宋_GB2312" w:cs="仿宋_GB2312" w:ascii="仿宋_GB2312" w:hAnsi="仿宋_GB2312"/>
          <w:sz w:val="32"/>
          <w:szCs w:val="32"/>
        </w:rPr>
        <w:t>7</w:t>
      </w:r>
      <w:r>
        <w:rPr>
          <w:rFonts w:ascii="仿宋_GB2312" w:hAnsi="仿宋_GB2312" w:cs="仿宋_GB2312" w:eastAsia="仿宋_GB2312"/>
          <w:sz w:val="32"/>
          <w:szCs w:val="32"/>
        </w:rPr>
        <w:t>次系部负责人及教师代表座谈会，收集整理意见</w:t>
      </w:r>
      <w:r>
        <w:rPr>
          <w:rFonts w:eastAsia="仿宋_GB2312" w:cs="仿宋_GB2312" w:ascii="仿宋_GB2312" w:hAnsi="仿宋_GB2312"/>
          <w:sz w:val="32"/>
          <w:szCs w:val="32"/>
        </w:rPr>
        <w:t>21</w:t>
      </w:r>
      <w:r>
        <w:rPr>
          <w:rFonts w:ascii="仿宋_GB2312" w:hAnsi="仿宋_GB2312" w:cs="仿宋_GB2312" w:eastAsia="仿宋_GB2312"/>
          <w:sz w:val="32"/>
          <w:szCs w:val="32"/>
        </w:rPr>
        <w:t>条，逐一进行了研讨，并做了进一步的完善，形成了此文本。</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通过教职工代表大会讨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通过党委会审议，予以上报送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章程体例。根据《高等学校章程制定暂行办法》（教育部令第〔</w:t>
      </w:r>
      <w:r>
        <w:rPr>
          <w:rFonts w:eastAsia="仿宋_GB2312" w:cs="仿宋_GB2312" w:ascii="仿宋_GB2312" w:hAnsi="仿宋_GB2312"/>
          <w:sz w:val="32"/>
          <w:szCs w:val="32"/>
        </w:rPr>
        <w:t>31</w:t>
      </w:r>
      <w:r>
        <w:rPr>
          <w:rFonts w:ascii="仿宋_GB2312" w:hAnsi="仿宋_GB2312" w:cs="仿宋_GB2312" w:eastAsia="仿宋_GB2312"/>
          <w:sz w:val="32"/>
          <w:szCs w:val="32"/>
        </w:rPr>
        <w:t>号〕）的要求，我院章程文本由序言和九个章节构成。九章分别为总则，学院与举办者，管理体制和组织机构，教职工，学生，学院与社会，经费、资产和后勤，学院标识，附则，计七十六条，约</w:t>
      </w:r>
      <w:r>
        <w:rPr>
          <w:rFonts w:eastAsia="仿宋_GB2312" w:cs="仿宋_GB2312" w:ascii="仿宋_GB2312" w:hAnsi="仿宋_GB2312"/>
          <w:sz w:val="32"/>
          <w:szCs w:val="32"/>
        </w:rPr>
        <w:t>1</w:t>
      </w:r>
      <w:r>
        <w:rPr>
          <w:rFonts w:ascii="仿宋_GB2312" w:hAnsi="仿宋_GB2312" w:cs="仿宋_GB2312" w:eastAsia="仿宋_GB2312"/>
          <w:sz w:val="32"/>
          <w:szCs w:val="32"/>
        </w:rPr>
        <w:t>万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章程特点。本章程具有自身的特点，主要体现在以下四个方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凝练办学理念。强调要秉承“大仁求学，大医济人”的校训，弘扬“厚仁广济，笃学躬行”的学院精神，以追求真理、培育人才、研究学术、传承文明、服务社会、造福人类为己任，建设独具特色、西部一流、全国知名的卫生康复类现代化高等职业院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完善治理结构。党委会决定重要事项是应当进行表决，在院长办公会上院长对各项议题具有最终决策权；凡应该学术委员会审议的遗体，未通过审议的，不能提交院长办公会或党委会讨论；教代会设若干专门委员会，凡专门委员会职责范围内的遗体必须经其讨论、咨询、审议通过后，方可提交学院审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下移办学重心。学院实行重心下移和分权管理，系部作为基层学术组织，是各学科发展目标的责任单位和主要办学资源的支配单位；凡应经系部学术委员会审议的议题，未通过审议的，不能提交院系党政联席会讨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明确外部关系。在纵向方面，接受自贡市人民政府的领导，同时享有十三项办学自主权；主动接受社会监督，并履行八项义务；充分发挥智囊团和思想库作用，为政府和社会经济发展服务。在横向方面，学院依托优势和特色学科，服务于国家相关行业和领域，引领教育卫生行业发展。</w:t>
      </w:r>
      <w:r>
        <w:br w:type="page"/>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川卫生康复职业学院</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章程》草案意见征求反馈情况</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的主管部门具体是自贡市人民政府、自贡市教育局、自贡市卫生局，还是四川省教育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前，学院院级决议实行学院党政联席会会议制度，但其他很多学校是二级单位实行党政联席会，院级实行党委会、党委常委会、院长办公会会议制度，是否有所冲突？是否符合法律法规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附属医院是否属于二级教学科研单位范畴，是否应当明确所承担的教学科研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学术委员会组成及其负责人选拔标准应该在章程中明确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在学院的师资队伍建设规划由各系部、教务处及人事外事处共同协商，上报学院审核，章程草案中师资队伍建设规划由学术委员会决定，是否符合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章程草案中所规定的学院职责有部分现在由党委负责，是否有所冲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院是否确具有根据社会需求、办学条件和国家核定的办学规模，制定招生方案，自主调节系科招生比例的权利，是否还需要报请上级部门审批通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院现阶段是否有设立</w:t>
      </w:r>
      <w:r>
        <w:rPr>
          <w:rFonts w:ascii="仿宋_GB2312" w:hAnsi="仿宋_GB2312" w:cs="仿宋_GB2312" w:eastAsia="仿宋_GB2312"/>
          <w:color w:val="000000"/>
          <w:sz w:val="32"/>
          <w:szCs w:val="32"/>
        </w:rPr>
        <w:t>学院教育发展基金会的必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院是公办性质，不应</w:t>
      </w:r>
      <w:r>
        <w:rPr>
          <w:rFonts w:ascii="仿宋_GB2312" w:hAnsi="仿宋_GB2312" w:cs="仿宋_GB2312" w:eastAsia="仿宋_GB2312"/>
          <w:color w:val="000000"/>
          <w:sz w:val="32"/>
          <w:szCs w:val="32"/>
        </w:rPr>
        <w:t>设立理事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文件要求党政主要领导不能分管财务工作，但章程草案中明确规定</w:t>
      </w:r>
      <w:r>
        <w:rPr>
          <w:rFonts w:ascii="仿宋_GB2312" w:hAnsi="仿宋_GB2312" w:cs="仿宋_GB2312" w:eastAsia="仿宋_GB2312"/>
          <w:color w:val="000000"/>
          <w:sz w:val="32"/>
          <w:szCs w:val="32"/>
        </w:rPr>
        <w:t>学院财务工作实行院长负责制和统一领导，是否有所冲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章程起草是行政牵头的，解释权归党委会是否欠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院属于职业院校，人才培养更注重实用性而非学术研究，专家教授治学如何体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参与学院办学的具体体现在哪些方面，章程中没有明确集中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学院筹建的医院属于附属医院还是二级教学科研单位？如何界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学院内部的人事任免，包括副院长、系主任、职能处室负责人等，由谁决定？市委组织部还是学院自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游学的学者教授、客座教授、交换生、留学生等没有明确责任和义务，是否全部参照学院自己的学生和老师的责权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学院不能自己决定招生规模，招生规模的权利在省上，不在学校手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学院没有自己决定开设专业的权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学院如何对两个附属医院行使管理权？具体体现在人事任免，统筹财物资源，还是什么方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自贡市教育局对学院的领导和管理体现在什么方面？没有明确出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自贡市卫生局对学院的领导和管理体现在什么地方？</w:t>
      </w:r>
      <w:r>
        <w:br w:type="page"/>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高等学校章程必备内容要素表</w:t>
      </w:r>
    </w:p>
    <w:p>
      <w:pPr>
        <w:pStyle w:val="Normal"/>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tbl>
      <w:tblPr>
        <w:tblW w:w="9498" w:type="dxa"/>
        <w:jc w:val="left"/>
        <w:tblInd w:w="108" w:type="dxa"/>
        <w:tblLayout w:type="fixed"/>
        <w:tblCellMar>
          <w:top w:w="0" w:type="dxa"/>
          <w:left w:w="108" w:type="dxa"/>
          <w:bottom w:w="0" w:type="dxa"/>
          <w:right w:w="108" w:type="dxa"/>
        </w:tblCellMar>
      </w:tblPr>
      <w:tblGrid>
        <w:gridCol w:w="708"/>
        <w:gridCol w:w="3120"/>
        <w:gridCol w:w="2957"/>
        <w:gridCol w:w="2713"/>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核准要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要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要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具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p>
            <w:pPr>
              <w:pStyle w:val="Normal"/>
              <w:jc w:val="center"/>
              <w:rPr>
                <w:b/>
                <w:b/>
              </w:rPr>
            </w:pPr>
            <w:r>
              <w:rPr>
                <w:b/>
              </w:rPr>
              <w:t>（存在的问题和补充建议）</w:t>
            </w:r>
          </w:p>
        </w:tc>
      </w:tr>
      <w:tr>
        <w:trPr>
          <w:trHeight w:val="2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特征</w:t>
            </w:r>
          </w:p>
          <w:p>
            <w:pPr>
              <w:pStyle w:val="Normal"/>
              <w:jc w:val="center"/>
              <w:rPr/>
            </w:pPr>
            <w:r>
              <w:rPr/>
              <w:t>与</w:t>
            </w:r>
          </w:p>
          <w:p>
            <w:pPr>
              <w:pStyle w:val="Normal"/>
              <w:jc w:val="center"/>
              <w:rPr/>
            </w:pPr>
            <w:r>
              <w:rPr/>
              <w:t>定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登记名称简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w:t>
            </w:r>
            <w:r>
              <w:rPr/>
              <w:t>办学地点住所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r>
              <w:rPr/>
              <w:t>变更增加办学地点的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机构性质</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w:t>
            </w:r>
            <w:r>
              <w:rPr/>
              <w:t>发展定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序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6.</w:t>
            </w:r>
            <w:r>
              <w:rPr/>
              <w:t>培养目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序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w:t>
            </w:r>
            <w:r>
              <w:rPr/>
              <w:t>办学方向</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8.</w:t>
            </w:r>
            <w:r>
              <w:rPr/>
              <w:t>办学层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w:t>
            </w:r>
            <w:r>
              <w:rPr/>
              <w:t>办学规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学科门类及其设置原则程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1.</w:t>
            </w:r>
            <w:r>
              <w:rPr/>
              <w:t>教育形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2.</w:t>
            </w:r>
            <w:r>
              <w:rPr/>
              <w:t>经费来源渠道</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3.</w:t>
            </w:r>
            <w:r>
              <w:rPr/>
              <w:t>财产属性</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4.</w:t>
            </w:r>
            <w:r>
              <w:rPr/>
              <w:t>财产使用原则和管理制度</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5.</w:t>
            </w:r>
            <w:r>
              <w:rPr/>
              <w:t>接受捐赠规则与办法</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6.</w:t>
            </w:r>
            <w:r>
              <w:rPr/>
              <w:t>章程修改的启动、审议程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7.</w:t>
            </w:r>
            <w:r>
              <w:rPr/>
              <w:t>章程解释权的归属</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w:t>
            </w:r>
            <w:r>
              <w:rPr/>
              <w:t>分立、合并及终止事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9.</w:t>
            </w:r>
            <w:r>
              <w:rPr/>
              <w:t>学校标志物</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64</w:t>
            </w:r>
            <w:r>
              <w:rPr/>
              <w:t>、</w:t>
            </w:r>
            <w:r>
              <w:rPr/>
              <w:t>65</w:t>
            </w:r>
            <w:r>
              <w:rPr/>
              <w:t>、</w:t>
            </w:r>
            <w:r>
              <w:rPr/>
              <w:t>66</w:t>
            </w:r>
            <w:r>
              <w:rPr/>
              <w:t>、</w:t>
            </w:r>
            <w:r>
              <w:rPr/>
              <w:t>67</w:t>
            </w:r>
            <w:r>
              <w:rPr/>
              <w:t>、</w:t>
            </w:r>
            <w:r>
              <w:rPr/>
              <w:t>68</w:t>
            </w:r>
            <w:r>
              <w:rPr/>
              <w:t>、</w:t>
            </w:r>
            <w:r>
              <w:rPr/>
              <w:t>6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与举办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学校举办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1.</w:t>
            </w:r>
            <w:r>
              <w:rPr/>
              <w:t>举办者的职责描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b/>
              </w:rPr>
              <w:t>、</w:t>
            </w:r>
            <w:r>
              <w:rPr>
                <w:b/>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1.</w:t>
            </w:r>
            <w:r>
              <w:rPr/>
              <w:t>举办者对学校管理或考核方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2.</w:t>
            </w:r>
            <w:r>
              <w:rPr/>
              <w:t>学校负责人的产生与任命机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权行使与监督</w:t>
            </w:r>
          </w:p>
          <w:p>
            <w:pPr>
              <w:pStyle w:val="Normal"/>
              <w:jc w:val="center"/>
              <w:rPr/>
            </w:pPr>
            <w:r>
              <w:rPr/>
              <w:t>机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3.</w:t>
            </w:r>
            <w:r>
              <w:rPr/>
              <w:t>总体规定</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4.</w:t>
            </w:r>
            <w:r>
              <w:rPr/>
              <w:t>教学科研自主权及管理体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5.</w:t>
            </w:r>
            <w:r>
              <w:rPr/>
              <w:t>学科专业设置的原则与程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6.</w:t>
            </w:r>
            <w:r>
              <w:rPr/>
              <w:t>招生的原则及自主招生</w:t>
            </w:r>
          </w:p>
          <w:p>
            <w:pPr>
              <w:pStyle w:val="Normal"/>
              <w:ind w:firstLine="210"/>
              <w:rPr/>
            </w:pPr>
            <w:r>
              <w:rPr/>
              <w:t>基本规则程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7.</w:t>
            </w:r>
            <w:r>
              <w:rPr/>
              <w:t>规划制定</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8.</w:t>
            </w:r>
            <w:r>
              <w:rPr/>
              <w:t>内部机构设置</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9.</w:t>
            </w:r>
            <w:r>
              <w:rPr/>
              <w:t>收入分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事管理（教师职务评聘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1.</w:t>
            </w:r>
            <w:r>
              <w:rPr/>
              <w:t>财产使用</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导</w:t>
            </w:r>
          </w:p>
          <w:p>
            <w:pPr>
              <w:pStyle w:val="Normal"/>
              <w:rPr/>
            </w:pPr>
            <w:r>
              <w:rPr/>
              <w:t>体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2.</w:t>
            </w:r>
            <w:r>
              <w:rPr/>
              <w:t>党委领导下的校长负责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3.</w:t>
            </w:r>
            <w:r>
              <w:rPr/>
              <w:t>党委职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4.</w:t>
            </w:r>
            <w:r>
              <w:rPr/>
              <w:t>学校议事规则和决策程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19</w:t>
            </w:r>
            <w:r>
              <w:rPr/>
              <w:t>、</w:t>
            </w:r>
            <w:r>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5.</w:t>
            </w:r>
            <w:r>
              <w:rPr/>
              <w:t>校长职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校长与党委的规定是否平衡）</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6.</w:t>
            </w:r>
            <w:r>
              <w:rPr/>
              <w:t>校长办公会组成</w:t>
            </w:r>
          </w:p>
          <w:p>
            <w:pPr>
              <w:pStyle w:val="Normal"/>
              <w:ind w:firstLine="210"/>
              <w:rPr/>
            </w:pPr>
            <w:r>
              <w:rPr/>
              <w:t>校长办公会议事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管理机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7.</w:t>
            </w:r>
            <w:r>
              <w:rPr/>
              <w:t>内部机构设置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8.</w:t>
            </w:r>
            <w:r>
              <w:rPr/>
              <w:t>学院（系）设置规则与管理体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9.</w:t>
            </w:r>
            <w:r>
              <w:rPr/>
              <w:t>各项重要管理制度的基本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0.</w:t>
            </w:r>
            <w:r>
              <w:rPr/>
              <w:t>主要机构的职能</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2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w:t>
            </w:r>
          </w:p>
          <w:p>
            <w:pPr>
              <w:pStyle w:val="Normal"/>
              <w:jc w:val="center"/>
              <w:rPr/>
            </w:pPr>
            <w:r>
              <w:rPr/>
              <w:t>组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1.</w:t>
            </w:r>
            <w:r>
              <w:rPr/>
              <w:t>学术委员会组成、职权与运行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2.</w:t>
            </w:r>
            <w:r>
              <w:rPr/>
              <w:t>学位委员会及其他学术组织职权及运行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rPr>
              <w:t>不颁发学位</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3.</w:t>
            </w:r>
            <w:r>
              <w:rPr/>
              <w:t>学术评价标准与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4.</w:t>
            </w:r>
            <w:r>
              <w:rPr/>
              <w:t>学位授予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无</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颁发学位</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障</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5.</w:t>
            </w:r>
            <w:r>
              <w:rPr/>
              <w:t>质量保障原则与制度</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w:t>
            </w:r>
            <w:r>
              <w:rPr>
                <w:b/>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6.</w:t>
            </w:r>
            <w:r>
              <w:rPr/>
              <w:t>教学科研考核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管理与监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7.</w:t>
            </w:r>
            <w:r>
              <w:rPr/>
              <w:t>信息公开制度</w:t>
            </w:r>
            <w:r>
              <w:rPr>
                <w:rFonts w:eastAsia="Times New Roman"/>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8.</w:t>
            </w:r>
            <w:r>
              <w:rPr/>
              <w:t>教代会组成职权及运行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9.</w:t>
            </w:r>
            <w:r>
              <w:rPr/>
              <w:t>学代会职权及运行规则</w:t>
            </w: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0.</w:t>
            </w:r>
            <w:r>
              <w:rPr/>
              <w:t>民主监督的其他机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与社会</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1.</w:t>
            </w:r>
            <w:r>
              <w:rPr/>
              <w:t>社会服务原则与办法</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2.</w:t>
            </w:r>
            <w:r>
              <w:rPr/>
              <w:t>董事会（理事会）职权组成及运行规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3.</w:t>
            </w:r>
            <w:r>
              <w:rPr/>
              <w:t>其他服务社会的体制机制（校友会）</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权益保护</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4.</w:t>
            </w:r>
            <w:r>
              <w:rPr/>
              <w:t>教职工权利义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3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5.</w:t>
            </w:r>
            <w:r>
              <w:rPr/>
              <w:t>学生权利义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4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6.</w:t>
            </w:r>
            <w:r>
              <w:rPr/>
              <w:t>教师学生权益救济机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4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mesNewRomanChar">
    <w:name w:val="样式 纯文本 + (西文) Times New Roman (中文) 仿宋 三号 黑色 Char"/>
    <w:qFormat/>
    <w:rPr>
      <w:rFonts w:ascii="Times New Roman" w:hAnsi="Times New Roman" w:eastAsia="仿宋_GB2312" w:cs="Times New Roman"/>
      <w:color w:val="000000"/>
      <w:kern w:val="2"/>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imesNewRoman">
    <w:name w:val="样式 纯文本 + (西文) Times New Roman (中文) 仿宋 三号 黑色"/>
    <w:basedOn w:val="Style15"/>
    <w:qFormat/>
    <w:pPr/>
    <w:rPr>
      <w:rFonts w:ascii="Times New Roman" w:hAnsi="Times New Roman" w:eastAsia="仿宋_GB2312" w:cs="Times New Roman"/>
      <w:color w:val="000000"/>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6759/3675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9:00Z</dcterms:created>
  <dc:creator>Administrator</dc:creator>
  <dc:description/>
  <cp:keywords/>
  <dc:language>en-US</dc:language>
  <cp:lastModifiedBy>法规综改处</cp:lastModifiedBy>
  <cp:lastPrinted>2015-11-11T08:19:00Z</cp:lastPrinted>
  <dcterms:modified xsi:type="dcterms:W3CDTF">2015-12-07T02:35:00Z</dcterms:modified>
  <cp:revision>2</cp:revision>
  <dc:subject/>
  <dc:title>四川卫生康复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