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省级虚拟仿真实验教学中心名单</w:t>
      </w:r>
    </w:p>
    <w:p>
      <w:pPr>
        <w:pStyle w:val="Normal"/>
        <w:spacing w:lineRule="exact" w:line="72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86"/>
        <w:gridCol w:w="2268"/>
      </w:tblGrid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虚拟仿真实验教学中心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</w:rPr>
              <w:t>所在学校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轨道交通电气化与自动化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交通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与网络安全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口腔医学虚拟仿真技能培训实验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油气化工过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石油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学类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民族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地质与岩土工程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理工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中医药大学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中医药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基础医学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泸州医学院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动物医学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农业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建材生产工艺及其装备制造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南科技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气探测技术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信息工程学院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化工仿真实验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川理工学院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电力系统全景虚拟仿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华大学</w:t>
            </w:r>
          </w:p>
        </w:tc>
      </w:tr>
      <w:tr>
        <w:trPr>
          <w:trHeight w:val="67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5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机械基础虚拟实验教学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都工业学院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6:00Z</dcterms:created>
  <dc:creator>税伯高</dc:creator>
  <dc:description/>
  <dc:language>en-US</dc:language>
  <cp:lastModifiedBy>税伯高</cp:lastModifiedBy>
  <dcterms:modified xsi:type="dcterms:W3CDTF">2014-11-21T02:07:00Z</dcterms:modified>
  <cp:revision>2</cp:revision>
  <dc:subject/>
  <dc:title/>
</cp:coreProperties>
</file>