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四川省本科院校“专业综合改革试点”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省级立项建设项目名单</w:t>
      </w:r>
    </w:p>
    <w:tbl>
      <w:tblPr>
        <w:tblW w:w="9407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68"/>
        <w:gridCol w:w="3040"/>
        <w:gridCol w:w="1280"/>
        <w:gridCol w:w="1407"/>
      </w:tblGrid>
      <w:tr>
        <w:trPr>
          <w:tblHeader w:val="true"/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代码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远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宁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建武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4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晓萍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建民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Y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中伟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3Y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跃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志伟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成坚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玉梅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晋康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与环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昌全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理工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文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石油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勘查工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哨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稷尧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理工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装备与控制工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涛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民族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心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科技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3Y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汝恒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华大学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5Y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崇才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师范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文全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信息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红平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昌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青龙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雄瑞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绵阳师范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张继华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居盛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师范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敏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攀枝花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永春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江师范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斌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中医药大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04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萍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泸州医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  梅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音乐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  柯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体育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乐荣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北医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德本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民用航空飞行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东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医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少平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文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12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能泉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警察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民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民族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超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东软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4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兵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锦城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611W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敏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锦江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6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建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成都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设计与集成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15W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平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理工大学广播影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建春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理工大学工程技术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305Y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黎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成都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运书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文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高林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财经大学天府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之明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信息工程学院银杏酒店管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方正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音乐学院绵阳艺术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西平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外语学院成都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天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科技大学城市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6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笑薇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交通大学希望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大文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05:00Z</dcterms:created>
  <dc:creator>税伯高</dc:creator>
  <dc:description/>
  <dc:language>en-US</dc:language>
  <cp:lastModifiedBy>zhangwenbo</cp:lastModifiedBy>
  <cp:lastPrinted>2012-04-18T17:27:00Z</cp:lastPrinted>
  <dcterms:modified xsi:type="dcterms:W3CDTF">2012-04-19T03:05:00Z</dcterms:modified>
  <cp:revision>2</cp:revision>
  <dc:subject/>
  <dc:title>川教函〔2012〕182号</dc:title>
</cp:coreProperties>
</file>