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D</w:t>
      </w:r>
      <w:r>
        <w:rPr>
          <w:rFonts w:cs="Noto Sans" w:ascii="Noto Sans" w:hAnsi="Noto Sans"/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öN4</w:t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bidi w:val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44"/>
          <w:szCs w:val="44"/>
        </w:rPr>
        <w:t>ÛVÝ] wnfØš-N</w:t>
      </w:r>
    </w:p>
    <w:p>
      <w:pPr>
        <w:pStyle w:val="Normal"/>
        <w:bidi w:val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color w:val="000000"/>
        </w:rPr>
        <w:instrText xml:space="preserve"> PAGE \* ARABIC </w:instrText>
      </w:r>
      <w:r>
        <w:rPr>
          <w:sz w:val="44"/>
          <w:b/>
          <w:szCs w:val="44"/>
          <w:color w:val="000000"/>
        </w:rPr>
        <w:fldChar w:fldCharType="separate"/>
      </w:r>
      <w:r>
        <w:rPr>
          <w:sz w:val="44"/>
          <w:b/>
          <w:szCs w:val="44"/>
          <w:color w:val="000000"/>
        </w:rPr>
        <w:t>1</w:t>
      </w:r>
      <w:r>
        <w:rPr>
          <w:sz w:val="44"/>
          <w:b/>
          <w:szCs w:val="44"/>
          <w:color w:val="000000"/>
        </w:rPr>
        <w:fldChar w:fldCharType="end"/>
      </w:r>
    </w:p>
    <w:p>
      <w:pPr>
        <w:pStyle w:val="Normal"/>
        <w:bidi w:val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color w:val="000000"/>
        </w:rPr>
        <w:instrText xml:space="preserve"> PAGE \* ARABIC </w:instrText>
      </w:r>
      <w:r>
        <w:rPr>
          <w:sz w:val="44"/>
          <w:b/>
          <w:szCs w:val="44"/>
          <w:color w:val="000000"/>
        </w:rPr>
        <w:fldChar w:fldCharType="separate"/>
      </w:r>
      <w:r>
        <w:rPr>
          <w:sz w:val="44"/>
          <w:b/>
          <w:szCs w:val="44"/>
          <w:color w:val="000000"/>
        </w:rPr>
        <w:t>1</w:t>
      </w:r>
      <w:r>
        <w:rPr>
          <w:sz w:val="44"/>
          <w:b/>
          <w:szCs w:val="44"/>
          <w:color w:val="000000"/>
        </w:rPr>
        <w:fldChar w:fldCharType="end"/>
      </w:r>
      <w:r>
        <w:rPr>
          <w:b/>
          <w:color w:val="000000"/>
          <w:sz w:val="44"/>
          <w:szCs w:val="44"/>
        </w:rPr>
        <w:t>irtf[ÑyYef[úW,g</w:t>
      </w:r>
      <w:r>
        <w:rPr>
          <w:rFonts w:cs="Noto Sans" w:ascii="Noto Sans" w:hAnsi="Noto Sans"/>
          <w:b/>
          <w:color w:val="000000"/>
          <w:sz w:val="44"/>
          <w:szCs w:val="44"/>
        </w:rPr>
        <w:t>‰</w:t>
      </w:r>
      <w:r>
        <w:rPr>
          <w:b/>
          <w:color w:val="000000"/>
          <w:sz w:val="44"/>
          <w:szCs w:val="44"/>
        </w:rPr>
        <w:t>Bl</w:t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color w:val="000000"/>
        </w:rPr>
        <w:instrText xml:space="preserve"> PAGE \* ARABIC </w:instrText>
      </w:r>
      <w:r>
        <w:rPr>
          <w:sz w:val="44"/>
          <w:b/>
          <w:szCs w:val="44"/>
          <w:color w:val="000000"/>
        </w:rPr>
        <w:fldChar w:fldCharType="separate"/>
      </w:r>
      <w:r>
        <w:rPr>
          <w:sz w:val="44"/>
          <w:b/>
          <w:szCs w:val="44"/>
          <w:color w:val="000000"/>
        </w:rPr>
        <w:t>1</w:t>
      </w:r>
      <w:r>
        <w:rPr>
          <w:sz w:val="44"/>
          <w:b/>
          <w:szCs w:val="44"/>
          <w:color w:val="000000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1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1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1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3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3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3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ÛVÝ] wnfØš-N</w:t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3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irtf[ÑyYef[</w:t>
      </w:r>
      <w:r>
        <w:rPr>
          <w:b/>
          <w:sz w:val="52"/>
          <w:szCs w:val="52"/>
        </w:rPr>
        <w:t>úW,g</w:t>
      </w:r>
      <w:r>
        <w:rPr>
          <w:b/>
          <w:sz w:val="52"/>
          <w:szCs w:val="52"/>
        </w:rPr>
        <w:t>‰Bl</w:t>
      </w:r>
    </w:p>
    <w:p>
      <w:pPr>
        <w:pStyle w:val="Normal"/>
        <w:bidi w:val="0"/>
        <w:spacing w:lineRule="auto" w:line="360"/>
        <w:ind w:firstLine="560"/>
        <w:jc w:val="center"/>
        <w:rPr>
          <w:sz w:val="28"/>
          <w:szCs w:val="28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3</w:t>
      </w:r>
      <w:r>
        <w:rPr>
          <w:sz w:val="52"/>
          <w:b/>
          <w:szCs w:val="52"/>
        </w:rPr>
        <w:fldChar w:fldCharType="end"/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4"/>
        </w:rPr>
        <w:t>:N</w:t>
        <w:tab/>
        <w:t>g^ 03z¥Y0W¨cÛb wnfØš-Nirtf[Ñy„vYef[å]\O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sz w:val="24"/>
        </w:rPr>
        <w:t>ÿOYe^ôf}Y0Wtã‰ŒTŠbácYe²€è0nfØš-Nirtþ‹</w:t>
        <w:br/>
        <w:t>z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sz w:val="24"/>
        </w:rPr>
        <w:t>hÆQÿž[Œš</w:t>
        <w:tab/>
        <w:t>ÿ</w:t>
        <w:br/>
        <w:t>0ÿåN</w:t>
        <w:br/>
        <w:t>N€{ðy0þ‹</w:t>
        <w:br/>
        <w:t>z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sz w:val="24"/>
        </w:rPr>
        <w:t>hÆQ</w:t>
        <w:br/>
        <w:t>0</w:t>
        <w:tab/>
        <w:t>ÿŒT0ÛVÝ] w°eþ‹</w:t>
        <w:br/>
        <w:t>zirtf[ÑyYef[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ü[¤aÁ‰</w:t>
        <w:br/>
        <w:t>0„v‰Bl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Ä‰ƒØš-NirtYef[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yr6Rš[0ÛVÝ] wnfØš-Nirtf[ÑyYef[</w:t>
      </w:r>
      <w:r>
        <w:rPr>
          <w:sz w:val="24"/>
        </w:rPr>
        <w:t>úW,g</w:t>
      </w:r>
      <w:r>
        <w:rPr>
          <w:sz w:val="24"/>
        </w:rPr>
        <w:t>‰Bl</w:t>
        <w:br/>
        <w:t>0ÿåN</w:t>
        <w:br/>
        <w:t>N€{ðy0Yef[‰Bl</w:t>
        <w:br/>
        <w:t>0</w:t>
        <w:tab/>
        <w:t>ÿ0</w:t>
      </w:r>
    </w:p>
    <w:p>
      <w:pPr>
        <w:pStyle w:val="Normal"/>
        <w:bidi w:val="0"/>
        <w:spacing w:lineRule="auto" w:line="360"/>
        <w:ind w:firstLine="480"/>
        <w:jc w:val="center"/>
        <w:rPr>
          <w:bCs/>
          <w:sz w:val="36"/>
          <w:szCs w:val="36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bCs/>
          <w:sz w:val="36"/>
          <w:szCs w:val="36"/>
        </w:rPr>
        <w:t>,{</w:t>
      </w:r>
      <w:r>
        <w:rPr>
          <w:bCs/>
          <w:sz w:val="36"/>
          <w:szCs w:val="36"/>
        </w:rPr>
        <w:fldChar w:fldCharType="begin"/>
      </w:r>
      <w:r>
        <w:rPr>
          <w:sz w:val="36"/>
          <w:szCs w:val="36"/>
          <w:bCs/>
        </w:rPr>
        <w:instrText xml:space="preserve"> PAGE \* ARABIC </w:instrText>
      </w:r>
      <w:r>
        <w:rPr>
          <w:sz w:val="36"/>
          <w:szCs w:val="36"/>
          <w:bCs/>
        </w:rPr>
        <w:fldChar w:fldCharType="separate"/>
      </w:r>
      <w:r>
        <w:rPr>
          <w:sz w:val="36"/>
          <w:szCs w:val="36"/>
          <w:bCs/>
        </w:rPr>
        <w:t>6</w:t>
      </w:r>
      <w:r>
        <w:rPr>
          <w:sz w:val="36"/>
          <w:szCs w:val="36"/>
          <w:bCs/>
        </w:rPr>
        <w:fldChar w:fldCharType="end"/>
      </w:r>
      <w:r>
        <w:rPr>
          <w:bCs/>
          <w:sz w:val="36"/>
          <w:szCs w:val="36"/>
        </w:rPr>
        <w:t xml:space="preserve">NèR </w:t>
      </w:r>
      <w:r>
        <w:rPr>
          <w:bCs/>
          <w:sz w:val="36"/>
          <w:szCs w:val="36"/>
        </w:rPr>
        <w:fldChar w:fldCharType="begin"/>
      </w:r>
      <w:r>
        <w:rPr>
          <w:sz w:val="36"/>
          <w:szCs w:val="36"/>
          <w:bCs/>
        </w:rPr>
        <w:instrText xml:space="preserve"> PAGE \* ARABIC </w:instrText>
      </w:r>
      <w:r>
        <w:rPr>
          <w:sz w:val="36"/>
          <w:szCs w:val="36"/>
          <w:bCs/>
        </w:rPr>
        <w:fldChar w:fldCharType="separate"/>
      </w:r>
      <w:r>
        <w:rPr>
          <w:sz w:val="36"/>
          <w:szCs w:val="36"/>
          <w:bCs/>
        </w:rPr>
        <w:t>6</w:t>
      </w:r>
      <w:r>
        <w:rPr>
          <w:sz w:val="36"/>
          <w:szCs w:val="36"/>
          <w:bCs/>
        </w:rPr>
        <w:fldChar w:fldCharType="end"/>
      </w:r>
      <w:r>
        <w:rPr>
          <w:bCs/>
          <w:sz w:val="36"/>
          <w:szCs w:val="36"/>
        </w:rPr>
        <w:t>™Q</w:t>
      </w:r>
    </w:p>
    <w:p>
      <w:pPr>
        <w:pStyle w:val="Normal"/>
        <w:bidi w:val="0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cü[`ó`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ŸSR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bCs/>
          <w:sz w:val="36"/>
          <w:szCs w:val="36"/>
        </w:rPr>
        <w:fldChar w:fldCharType="begin"/>
      </w:r>
      <w:r>
        <w:rPr>
          <w:sz w:val="36"/>
          <w:szCs w:val="36"/>
          <w:bCs/>
        </w:rPr>
        <w:instrText xml:space="preserve"> PAGE \* ARABIC </w:instrText>
      </w:r>
      <w:r>
        <w:rPr>
          <w:sz w:val="36"/>
          <w:szCs w:val="36"/>
          <w:bCs/>
        </w:rPr>
        <w:fldChar w:fldCharType="separate"/>
      </w:r>
      <w:r>
        <w:rPr>
          <w:sz w:val="36"/>
          <w:szCs w:val="36"/>
          <w:bCs/>
        </w:rPr>
        <w:t>7</w:t>
      </w:r>
      <w:r>
        <w:rPr>
          <w:sz w:val="36"/>
          <w:szCs w:val="36"/>
          <w:bCs/>
        </w:rPr>
        <w:fldChar w:fldCharType="end"/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7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 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ü[`ó`ÿ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7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0Yef[‰Bl</w:t>
        <w:br/>
        <w:t>0åN0þ‹</w:t>
        <w:br/>
        <w:t>z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hÆQ</w:t>
        <w:br/>
        <w:t>0:NOnc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t>ÿÓ~Tb w°sLˆØš-Nþ‹</w:t>
        <w:br/>
        <w:t>z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hÆQž[ŒšYeÑyf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t>ÿˆ”ù[b wnfØš-NirtYef[ž[E–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ù[0þ‹</w:t>
        <w:br/>
        <w:t>z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t>hÆQ</w:t>
        <w:br/>
        <w:t>0-NT!jWW;N˜˜„v …Q¹[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hÆQ ÐcúQƒ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fnx 0wQSO„vf[`N‰BlåNÊSøv”^„vYef[ú^®‹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36"/>
          <w:szCs w:val="36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1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ŒN 0™QŸSRÿ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</w:rPr>
        <w:instrText xml:space="preserve"> PAGE \* ARABIC </w:instrText>
      </w:r>
      <w:r>
        <w:rPr>
          <w:sz w:val="36"/>
          <w:kern w:val="0"/>
          <w:szCs w:val="36"/>
        </w:rPr>
        <w:fldChar w:fldCharType="separate"/>
      </w:r>
      <w:r>
        <w:rPr>
          <w:sz w:val="36"/>
          <w:kern w:val="0"/>
          <w:szCs w:val="36"/>
        </w:rPr>
        <w:t>11</w:t>
      </w:r>
      <w:r>
        <w:rPr>
          <w:sz w:val="36"/>
          <w:kern w:val="0"/>
          <w:szCs w:val="36"/>
        </w:rPr>
        <w:fldChar w:fldCharType="end"/>
      </w:r>
      <w:r>
        <w:rPr>
          <w:sz w:val="24"/>
        </w:rPr>
        <w:t>ÿ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N</w:t>
        <w:tab/>
        <w:t>ÿ</w:t>
        <w:tab/>
        <w:t>c ÛVÝ] wþ‹</w:t>
        <w:br/>
        <w:t>z¾‹n¹eHh „vÄ‰š[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b wºN‡e¹eTÑSU\„vf[</w:t>
        <w:softHyphen/>
        <w:t>u„vÅ_{˜f[`N0irt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ÿÅ_îO</w:t>
        <w:tab/>
        <w:t>ÿ</w:t>
        <w:br/>
        <w:t>0 00irt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ÿÅ_îO</w:t>
        <w:tab/>
        <w:t>ÿ</w:t>
        <w:br/>
        <w:t>0ŒT0irtÿ</w:t>
        <w:tab/>
        <w:t>îO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µ 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ab/>
        <w:t>ÿ</w:t>
        <w:tab/>
        <w:t>N*N!jWW„v…Q¹[ÿtå]¹eTÑSU\„vf[</w:t>
        <w:softHyphen/>
        <w:t>uÅ_{˜f[`N0irt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ÿÅ_îO</w:t>
        <w:tab/>
        <w:t>ÿ</w:t>
        <w:br/>
        <w:t>0 00irt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ÿÅ_îO</w:t>
        <w:tab/>
        <w:t>ÿ</w:t>
        <w:br/>
        <w:t>0 00irtÿ</w:t>
        <w:tab/>
        <w:t>îO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µ 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ab/>
        <w:t>ÿ</w:t>
        <w:br/>
        <w:t>0 00irtÿ</w:t>
        <w:tab/>
        <w:t>îO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µ 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ab/>
        <w:t>ÿ</w:t>
        <w:br/>
        <w:t>0 00irtÿ</w:t>
        <w:tab/>
        <w:t>îO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µ 4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ab/>
        <w:t>ÿ</w:t>
        <w:br/>
        <w:t>0”N*N!jWW„v…Q¹[00Yef[‰Bl</w:t>
        <w:br/>
        <w:t>0ˆ”ù[åNN!jWWÐcúQYef[‰Bl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ú^®‹0</w:t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>ÿŒN</w:t>
        <w:tab/>
        <w:t>ÿ0Yef[‰Bl</w:t>
        <w:br/>
        <w:t>0</w:t>
      </w:r>
      <w:r>
        <w:rPr>
          <w:kern w:val="0"/>
          <w:sz w:val="24"/>
        </w:rPr>
        <w:t>™Q„v…Q¹[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N0þ‹</w:t>
        <w:br/>
        <w:t>z</w:t>
      </w:r>
    </w:p>
    <w:p>
      <w:pPr>
        <w:pStyle w:val="Normal"/>
        <w:bidi w:val="0"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hÆQ</w:t>
        <w:br/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ô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ÿ</w:t>
        <w:tab/>
        <w:t>cgq!jWW„vz˜^U\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_0Ïk*N!jWWR+RS+T …Q¹[</w:t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kern w:val="0"/>
          <w:sz w:val="24"/>
        </w:rPr>
        <w:t>hÆQ  0 Yef[‰Bl ŒT Yef[ú^®‹ I{…Q¹[0</w:t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</w:t>
      </w:r>
      <w:r>
        <w:rPr>
          <w:sz w:val="24"/>
          <w:kern w:val="0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Q¹[</w:t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hÆQ :N0þ‹</w:t>
        <w:br/>
        <w:t>z</w:t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hÆQ</w:t>
        <w:br/>
        <w:t>0„v…Q¹[‰Blÿ Yef[‰Bl ŒT Yef[ú^®‹ ¤hîv</w:t>
        <w:tab/>
        <w:t>cgqb w°sLˆ„v YeÑyHr irtYeÑyfN„vàzîvz˜^™Q0vQ-Nÿ Yef[‰Bl /fù[ …Q¹[</w:t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 xml:space="preserve">hÆQ </w:t>
        <w:tab/>
        <w:t>c</w:t>
        <w:tab/>
        <w:t>Nô~îv</w:t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h„v‰BlagÛ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>NekÆ~S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ÿù[Yef[îv</w:t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hÐcúQƒ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fnx„v úW,g‰Bl ŒT ÑSU\‰Bl 0 Yef[ú^®‹ Rù[YeÑyfN-NTàz„vÍ‘¾–¹p…Q¹[ŒT¹eÕl 0åNÊSÓbU\…Q¹[ÐcúQYef[ú^®‹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ÿ.^©RYe^ŠbácYef[:\¦^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ÿ›RBlwQSOïSÍd\O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ÿ›OYe^(WYef[-NÂS€0</w:t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>ÿ</w:t>
        <w:tab/>
        <w:t>N</w:t>
        <w:tab/>
        <w:t>ÿYef[‰Blhˆð-N„vLˆ:N¨RÍ‹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N0þ‹</w:t>
        <w:br/>
        <w:t>z</w:t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hÆQ</w:t>
        <w:br/>
        <w:t>0@bÇ‘(u„vLˆ:N¨RÍ‹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sz w:val="24"/>
        </w:rPr>
        <w:t>Nô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/>
      </w:pPr>
      <w:r>
        <w:rPr>
          <w:sz w:val="24"/>
        </w:rPr>
        <w:t>ÿåN</w:t>
      </w:r>
      <w:r>
        <w:rPr>
          <w:kern w:val="0"/>
          <w:sz w:val="24"/>
        </w:rPr>
        <w:t>ù[åwÆ‹'`€bý€'` 0SOŒš'`„vf[`Nîv</w:t>
      </w:r>
    </w:p>
    <w:p>
      <w:pPr>
        <w:pStyle w:val="Normal"/>
        <w:bidi w:val="0"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hÛLˆB\!kRR</w:t>
      </w:r>
      <w:r>
        <w:br w:type="page"/>
      </w:r>
    </w:p>
    <w:p>
      <w:pPr>
        <w:pStyle w:val="Normal"/>
        <w:bidi w:val="0"/>
        <w:spacing w:lineRule="auto" w:line="360"/>
        <w:ind w:firstLine="470"/>
        <w:jc w:val="left"/>
        <w:rPr>
          <w:sz w:val="24"/>
        </w:rPr>
      </w:pPr>
      <w:r>
        <w:rPr>
          <w:kern w:val="0"/>
          <w:sz w:val="24"/>
        </w:rPr>
        <w:t>ÿwQSOhˆð‚Y</w:t>
        <w:br/>
        <w:t>Nÿ</w:t>
      </w:r>
    </w:p>
    <w:p>
      <w:pPr>
        <w:pStyle w:val="Normal"/>
        <w:bidi w:val="0"/>
        <w:spacing w:lineRule="auto" w:line="360"/>
        <w:ind w:firstLine="480"/>
        <w:jc w:val="center"/>
        <w:rPr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kern w:val="0"/>
          <w:sz w:val="24"/>
        </w:rPr>
        <w:t>0þ‹</w:t>
        <w:br/>
        <w:t>z</w:t>
      </w:r>
    </w:p>
    <w:p>
      <w:pPr>
        <w:pStyle w:val="Normal"/>
        <w:bidi w:val="0"/>
        <w:spacing w:lineRule="auto" w:line="360"/>
        <w:ind w:firstLine="480"/>
        <w:jc w:val="center"/>
        <w:rPr>
          <w:kern w:val="0"/>
          <w:sz w:val="24"/>
          <w:vertAlign w:val="superscript"/>
        </w:rPr>
      </w:pPr>
      <w:r>
        <w:rPr>
          <w:kern w:val="0"/>
          <w:sz w:val="24"/>
        </w:rPr>
        <w:t>hÆQ</w:t>
        <w:br/>
        <w:t>0-NLˆ:N¨RÍ‹Luš[</w:t>
      </w:r>
    </w:p>
    <w:p>
      <w:pPr>
        <w:pStyle w:val="Normal"/>
        <w:bidi w:val="0"/>
        <w:spacing w:lineRule="auto" w:line="360"/>
        <w:ind w:firstLine="480"/>
        <w:jc w:val="center"/>
        <w:rPr>
          <w:kern w:val="0"/>
          <w:sz w:val="24"/>
          <w:vertAlign w:val="superscript"/>
        </w:rPr>
      </w:pPr>
      <w:r>
        <w:rPr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</w:rPr>
        <w:instrText xml:space="preserve"> PAGE \* ARABIC </w:instrText>
      </w:r>
      <w:r>
        <w:rPr>
          <w:vertAlign w:val="superscript"/>
          <w:sz w:val="24"/>
          <w:kern w:val="0"/>
        </w:rPr>
        <w:fldChar w:fldCharType="separate"/>
      </w:r>
      <w:r>
        <w:rPr>
          <w:vertAlign w:val="superscript"/>
          <w:sz w:val="24"/>
          <w:kern w:val="0"/>
        </w:rPr>
        <w:t>23</w:t>
      </w:r>
      <w:r>
        <w:rPr>
          <w:vertAlign w:val="superscript"/>
          <w:sz w:val="24"/>
          <w:kern w:val="0"/>
        </w:rPr>
        <w:fldChar w:fldCharType="end"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"/>
        <w:gridCol w:w="453"/>
        <w:gridCol w:w="2284"/>
        <w:gridCol w:w="1292"/>
        <w:gridCol w:w="992"/>
        <w:gridCol w:w="2285"/>
      </w:tblGrid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{|‹W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4ls^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T4ls^„v+TI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@b(u„vLˆ:N¨RÍ‹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åw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Æ‹ 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€b 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ý€ 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îv 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3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 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¨R 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Í‹ 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åw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Æ‹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†</w:t>
            </w:r>
            <w:r>
              <w:rPr>
                <w:kern w:val="0"/>
                <w:sz w:val="24"/>
              </w:rPr>
              <w:t>Nã‰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Q¤‹bÞVÆ_åwÆ‹ÿÆ‹+R 0¨¤‹‹Nž[bÁ‹ncÿ&gt;NúQ‹OP[ÿÏcðù[aŒ„vúW,gyr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4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†</w:t>
            </w:r>
            <w:r>
              <w:rPr>
                <w:kern w:val="0"/>
                <w:sz w:val="24"/>
              </w:rPr>
              <w:t>Nã‰ 0åwS 0Ïcð 0ô‹úQ 0&gt;N‹Oô‹f 0R&gt;N 0hˆð 0Æ‹+R 0Ôkƒ 0€{ð 0ù[Ôk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¤‹Æ‹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MOŽN †Nã‰ N tã‰ KNô•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¤‹Æ‹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5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6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6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tã‰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6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Šbác…Q(W;‘T€û|ÿNò]</w:t>
              <w:tab/>
              <w:t>gåwÆ‹ú^ËzT€û|ÿÛLˆã‰Ê‘ 0¨c</w:t>
              <w:softHyphen/>
              <w:t>e 0:SR 0ibU\ÿÐc›OÁ‹ncÿ6eÆ– 0tetáOo`I{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6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>ð 0ã‰Ê‘ 00O¡‹ 0tã‰ 0¡‹—{ 0ô‹f 0$R</w:t>
              <w:softHyphen/>
              <w:t>e 0Rg 0:S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7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7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7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7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^(u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7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(W°e„vÅ`ƒX-NO(u½baŒ„v‚iõ_ 0ŸSRÿÛLˆ;`Ó~ 0¨c^ÿú^Ëz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Å`ƒX</w:t>
              <w:br/>
              <w:t>N„vTtT€û|I{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Ä‹0O 0O(u 0ŒšÁ‹ 0Ð(u 0Œcác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€</w:t>
            </w:r>
            <w:r>
              <w:rPr>
                <w:kern w:val="0"/>
                <w:sz w:val="24"/>
              </w:rPr>
              <w:t>b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ý€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ìrËzÍd\O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8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ìrËzŒ[bÍd\OÿÛLˆŒteb9eÛÿ\Õ‹Nò]</w:t>
              <w:tab/>
              <w:t>g€bý€ú^ËzT€û|I{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9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KmÏ‘ 0Kmš[ 0Íd\O 0O 0ý€ 06R\O 0¾‹¡‹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9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9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SOŒš'`‰Bl„vîv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¨RÍ‹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9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Ï~†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29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ÎN‹NøvsQ;m¨Rÿú^Ëz</w:t>
              <w:softHyphen/>
              <w:t>a'`¤‹Æ‹I{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0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Â‰ß[ 06eÆ– 0Œåg 0¤NAm 0¨‹º‹ 0–û‹ 0\Õ‹ 0ž[Œš 0f[`N 0¢cvz 0„˜Km 0€Q† 0Ï~†S 0SOŒš 0ÂS R 0ÂSÂ‰ 0åg–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0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0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0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ÍS”^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0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(WÏ~†SúW@xNhˆ¾</w:t>
              <w:softHyphen/>
              <w:t>a×S 0 `¦^ŒT÷N&lt;P$R</w:t>
              <w:softHyphen/>
              <w:t>eÿZPúQøv”^ÍS”^I{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1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SOO 0sQèl 0èl¤a 0sQÃ_ 0PNŽN 0beŽN 0ÇRŽN 0ÑSU\ 0ÝO c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1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1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1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†</w:t>
            </w:r>
            <w:r>
              <w:rPr>
                <w:kern w:val="0"/>
                <w:sz w:val="24"/>
              </w:rPr>
              <w:t>˜Ÿ`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2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wQ</w:t>
              <w:tab/>
              <w:t>g3zš[ `¦^ 0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2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NôLˆ:NŒT*N'`S„v÷N&lt;PÂ‰õ_I{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2</w:t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>b_b 0{Qb 0wQ</w:t>
              <w:tab/>
              <w:t>g 0†˜eu 0SOO 0`€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2</w:t>
            </w:r>
            <w:r>
              <w:rPr>
                <w:sz w:val="24"/>
                <w:kern w:val="0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</w:rPr>
              <w:instrText xml:space="preserve"> PAGE \* ARABIC </w:instrText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sz w:val="24"/>
                <w:kern w:val="0"/>
              </w:rPr>
              <w:t>32</w:t>
            </w:r>
            <w:r>
              <w:rPr>
                <w:sz w:val="24"/>
                <w:kern w:val="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3</w:t>
      </w:r>
      <w:r>
        <w:rPr>
          <w:sz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33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,{ŒNèR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33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33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!jWWYef[‰Bl</w:t>
      </w:r>
    </w:p>
    <w:p>
      <w:pPr>
        <w:pStyle w:val="Normal"/>
        <w:bidi w:val="0"/>
        <w:spacing w:lineRule="auto" w:line="360"/>
        <w:ind w:firstLine="602"/>
        <w:jc w:val="center"/>
        <w:rPr/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33</w:t>
      </w:r>
      <w:r>
        <w:rPr>
          <w:sz w:val="36"/>
          <w:b/>
          <w:szCs w:val="36"/>
        </w:rPr>
        <w:fldChar w:fldCharType="end"/>
      </w:r>
      <w:r>
        <w:rPr>
          <w:b/>
          <w:sz w:val="30"/>
          <w:szCs w:val="30"/>
        </w:rPr>
        <w:t xml:space="preserve">Æ% </w:t>
      </w:r>
      <w:r>
        <w:rPr>
          <w:b/>
          <w:sz w:val="30"/>
          <w:szCs w:val="30"/>
        </w:rPr>
        <w:fldChar w:fldCharType="begin"/>
      </w:r>
      <w:r>
        <w:rPr>
          <w:sz w:val="30"/>
          <w:b/>
          <w:szCs w:val="30"/>
        </w:rPr>
        <w:instrText xml:space="preserve"> PAGE \* ARABIC </w:instrText>
      </w:r>
      <w:r>
        <w:rPr>
          <w:sz w:val="30"/>
          <w:b/>
          <w:szCs w:val="30"/>
        </w:rPr>
        <w:fldChar w:fldCharType="separate"/>
      </w:r>
      <w:r>
        <w:rPr>
          <w:sz w:val="30"/>
          <w:b/>
          <w:szCs w:val="30"/>
        </w:rPr>
        <w:t>33</w:t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qQ</w:t>
      </w:r>
      <w:r>
        <w:br w:type="page"/>
      </w:r>
    </w:p>
    <w:p>
      <w:pPr>
        <w:pStyle w:val="Normal"/>
        <w:bidi w:val="0"/>
        <w:spacing w:lineRule="auto" w:line="36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Å_îO!jWW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b/>
          <w:sz w:val="30"/>
          <w:szCs w:val="30"/>
        </w:rPr>
        <w:fldChar w:fldCharType="begin"/>
      </w:r>
      <w:r>
        <w:rPr>
          <w:sz w:val="30"/>
          <w:b/>
          <w:szCs w:val="30"/>
        </w:rPr>
        <w:instrText xml:space="preserve"> PAGE \* ARABIC </w:instrText>
      </w:r>
      <w:r>
        <w:rPr>
          <w:sz w:val="30"/>
          <w:b/>
          <w:szCs w:val="30"/>
        </w:rPr>
        <w:fldChar w:fldCharType="separate"/>
      </w:r>
      <w:r>
        <w:rPr>
          <w:sz w:val="30"/>
          <w:b/>
          <w:szCs w:val="30"/>
        </w:rPr>
        <w:t>34</w:t>
      </w:r>
      <w:r>
        <w:rPr>
          <w:sz w:val="30"/>
          <w:b/>
          <w:szCs w:val="30"/>
        </w:rPr>
        <w:fldChar w:fldCharType="end"/>
      </w:r>
      <w:r>
        <w:rPr>
          <w:sz w:val="24"/>
        </w:rPr>
        <w:t>qQ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TÅ_îO!jWW/f:NhQSOf[</w:t>
        <w:softHyphen/>
        <w:t>u¾‹¡‹„v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èe(W§_ü[f[</w:t>
        <w:softHyphen/>
        <w:t>uf[`NúW,g„virt…Q¹[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†Nã‰irtf[„v`ó`ŒTµxvz¹eÕl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Rek¤‹Æ‹irtf[ù[Ñyf[€b/g 0Ï~Nm 0&gt;yO„vq_ÍT0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8</w:t>
      </w:r>
      <w:r>
        <w:rPr>
          <w:sz w:val="24"/>
        </w:rPr>
        <w:fldChar w:fldCharType="end"/>
      </w:r>
      <w:r>
        <w:rPr>
          <w:sz w:val="24"/>
        </w:rPr>
        <w:t>qQ</w:t>
        <w:tab/>
        <w:t>girt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8</w:t>
      </w:r>
      <w:r>
        <w:rPr>
          <w:sz w:val="24"/>
        </w:rPr>
        <w:fldChar w:fldCharType="end"/>
      </w:r>
      <w:r>
        <w:rPr>
          <w:sz w:val="24"/>
        </w:rPr>
        <w:t>ŒTirt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8</w:t>
      </w:r>
      <w:r>
        <w:rPr>
          <w:sz w:val="24"/>
        </w:rPr>
        <w:fldChar w:fldCharType="end"/>
      </w:r>
      <w:r>
        <w:rPr>
          <w:sz w:val="24"/>
        </w:rPr>
        <w:t>$N*NqQ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TÅ_îO!jWW0</w:t>
      </w:r>
    </w:p>
    <w:p>
      <w:pPr>
        <w:pStyle w:val="Normal"/>
        <w:bidi w:val="0"/>
        <w:spacing w:lineRule="auto" w:line="360"/>
        <w:ind w:firstLine="480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9</w:t>
      </w:r>
      <w:r>
        <w:rPr>
          <w:sz w:val="24"/>
        </w:rPr>
        <w:fldChar w:fldCharType="end"/>
      </w:r>
      <w:r>
        <w:rPr>
          <w:b/>
          <w:sz w:val="44"/>
          <w:szCs w:val="44"/>
        </w:rPr>
        <w:t xml:space="preserve">ir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39</w:t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 xml:space="preserve">t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39</w:t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39</w:t>
      </w:r>
      <w:r>
        <w:rPr>
          <w:sz w:val="44"/>
          <w:b/>
          <w:szCs w:val="44"/>
        </w:rPr>
        <w:fldChar w:fldCharType="end"/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39</w:t>
      </w:r>
      <w:r>
        <w:rPr>
          <w:sz w:val="44"/>
          <w:b/>
          <w:szCs w:val="44"/>
        </w:rPr>
        <w:fldChar w:fldCharType="end"/>
      </w:r>
      <w:r>
        <w:rPr>
          <w:kern w:val="0"/>
          <w:sz w:val="24"/>
        </w:rPr>
        <w:t>,g!jWW/fØš-Nirt„vqQ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Å_îO!jWW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t>ÿ@b</w:t>
        <w:tab/>
        <w:t>gf[</w:t>
        <w:softHyphen/>
        <w:t>uýÅ_{˜Œ[bÙ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41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!jWW„vf[`N0</w:t>
      </w:r>
      <w:r>
        <w:rPr>
          <w:bCs/>
          <w:kern w:val="0"/>
          <w:sz w:val="24"/>
        </w:rPr>
        <w:t>,g!jWWRR:NÐ¨R„vÏcð 0øv’N\O(u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NÐ¨RÄ‰‹_$N*NŒN§~;N˜˜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ÿ!jWW‰mÊS„v‚iõ_ŒTÄ‰‹_/fØš-NirtÛ</w:t>
      </w:r>
      <w:r>
        <w:rPr>
          <w:bCs/>
          <w:kern w:val="0"/>
          <w:sz w:val="24"/>
        </w:rPr>
        <w:fldChar w:fldCharType="begin"/>
      </w:r>
      <w:r>
        <w:rPr>
          <w:sz w:val="24"/>
          <w:kern w:val="0"/>
          <w:bCs/>
        </w:rPr>
        <w:instrText xml:space="preserve"> PAGE \* ARABIC </w:instrText>
      </w:r>
      <w:r>
        <w:rPr>
          <w:sz w:val="24"/>
          <w:kern w:val="0"/>
          <w:bCs/>
        </w:rPr>
        <w:fldChar w:fldCharType="separate"/>
      </w:r>
      <w:r>
        <w:rPr>
          <w:sz w:val="24"/>
          <w:kern w:val="0"/>
          <w:bCs/>
        </w:rPr>
        <w:t>43</w:t>
      </w:r>
      <w:r>
        <w:rPr>
          <w:sz w:val="24"/>
          <w:kern w:val="0"/>
          <w:bCs/>
        </w:rPr>
        <w:fldChar w:fldCharType="end"/>
      </w:r>
      <w:r>
        <w:rPr>
          <w:bCs/>
          <w:kern w:val="0"/>
          <w:sz w:val="24"/>
        </w:rPr>
        <w:t>Nekf[`N„vúW@x0</w:t>
        <w:tab/>
        <w:t>gsQž[Œš(WØš-Nirt-NwQ</w:t>
        <w:tab/>
        <w:t>gxQ‹W'`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ÿÇÙ›Nž[Œš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ÿf[`NúW,g„vÍd\O€bý€ 0SOOž[Œš(Wirtf[-N„v0WMOÊSž[õ(WºN{|¤‹Æ‹NLu-N„v\O(u0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45</w:t>
      </w:r>
      <w:r>
        <w:rPr>
          <w:sz w:val="24"/>
          <w:kern w:val="0"/>
        </w:rPr>
        <w:fldChar w:fldCharType="end"/>
      </w:r>
      <w:r>
        <w:rPr>
          <w:bCs/>
          <w:kern w:val="0"/>
          <w:sz w:val="24"/>
        </w:rPr>
        <w:t>(Wf[`NÙèRúW@x…Q¹[öe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ÿf[</w:t>
        <w:softHyphen/>
        <w:t>u‰RekÏ~†Sù[ê6qÄ‰‹_„v¢cvzÇ</w:t>
        <w:br/>
        <w:t>z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ÿÎN-NSOOirtf[„v`ó`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ÿ†Nã‰irtf[(W€b/gN„v”^(uŒTirtf[ù[&gt;yO„vq_ÍT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ÿv^(WÅ`</w:t>
        <w:softHyphen/>
        <w:t>a `¦^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N÷N&lt;PÂ‰¹eb—I{×S0Rqv–0</w:t>
      </w:r>
    </w:p>
    <w:p>
      <w:pPr>
        <w:pStyle w:val="Normal"/>
        <w:widowControl/>
        <w:bidi w:val="0"/>
        <w:spacing w:lineRule="auto" w:line="360"/>
        <w:ind w:firstLine="562"/>
        <w:jc w:val="left"/>
        <w:rPr/>
      </w:pPr>
      <w:r>
        <w:rPr>
          <w:bCs/>
          <w:kern w:val="0"/>
          <w:sz w:val="24"/>
        </w:rPr>
        <w:fldChar w:fldCharType="begin"/>
      </w:r>
      <w:r>
        <w:rPr>
          <w:sz w:val="24"/>
          <w:kern w:val="0"/>
          <w:bCs/>
        </w:rPr>
        <w:instrText xml:space="preserve"> PAGE \* ARABIC </w:instrText>
      </w:r>
      <w:r>
        <w:rPr>
          <w:sz w:val="24"/>
          <w:kern w:val="0"/>
          <w:bCs/>
        </w:rPr>
        <w:fldChar w:fldCharType="separate"/>
      </w:r>
      <w:r>
        <w:rPr>
          <w:sz w:val="24"/>
          <w:kern w:val="0"/>
          <w:bCs/>
        </w:rPr>
        <w:t>50</w:t>
      </w:r>
      <w:r>
        <w:rPr>
          <w:sz w:val="24"/>
          <w:kern w:val="0"/>
          <w:bCs/>
        </w:rPr>
        <w:fldChar w:fldCharType="end"/>
      </w:r>
      <w:r>
        <w:rPr>
          <w:b/>
          <w:bCs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</w:rPr>
        <w:instrText xml:space="preserve"> PAGE \* ARABIC </w:instrText>
      </w:r>
      <w:r>
        <w:rPr>
          <w:sz w:val="28"/>
          <w:b/>
          <w:kern w:val="0"/>
          <w:szCs w:val="28"/>
          <w:bCs/>
        </w:rPr>
        <w:fldChar w:fldCharType="separate"/>
      </w:r>
      <w:r>
        <w:rPr>
          <w:sz w:val="28"/>
          <w:b/>
          <w:kern w:val="0"/>
          <w:szCs w:val="28"/>
          <w:bCs/>
        </w:rPr>
        <w:t>50</w:t>
      </w:r>
      <w:r>
        <w:rPr>
          <w:sz w:val="28"/>
          <w:b/>
          <w:kern w:val="0"/>
          <w:szCs w:val="28"/>
          <w:bCs/>
        </w:rPr>
        <w:fldChar w:fldCharType="end"/>
      </w:r>
      <w:r>
        <w:rPr>
          <w:b/>
          <w:bCs/>
          <w:kern w:val="0"/>
          <w:sz w:val="28"/>
          <w:szCs w:val="28"/>
        </w:rPr>
        <w:t>N 0…Q¹[</w:t>
      </w:r>
    </w:p>
    <w:p>
      <w:pPr>
        <w:pStyle w:val="Normal"/>
        <w:widowControl/>
        <w:bidi w:val="0"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hÆQ</w:t>
      </w:r>
    </w:p>
    <w:p>
      <w:pPr>
        <w:pStyle w:val="Normal"/>
        <w:widowControl/>
        <w:bidi w:val="0"/>
        <w:spacing w:lineRule="auto" w:line="360"/>
        <w:ind w:firstLine="562"/>
        <w:jc w:val="center"/>
        <w:rPr/>
      </w:pPr>
      <w:r>
        <w:rPr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</w:rPr>
        <w:instrText xml:space="preserve"> PAGE \* ARABIC </w:instrText>
      </w:r>
      <w:r>
        <w:rPr>
          <w:sz w:val="28"/>
          <w:b/>
          <w:kern w:val="0"/>
          <w:szCs w:val="28"/>
        </w:rPr>
        <w:fldChar w:fldCharType="separate"/>
      </w:r>
      <w:r>
        <w:rPr>
          <w:sz w:val="28"/>
          <w:b/>
          <w:kern w:val="0"/>
          <w:szCs w:val="28"/>
        </w:rPr>
        <w:t>50</w:t>
      </w:r>
      <w:r>
        <w:rPr>
          <w:sz w:val="28"/>
          <w:b/>
          <w:kern w:val="0"/>
          <w:szCs w:val="28"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Ð¨R„vÏcð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0</w:t>
      </w:r>
      <w:r>
        <w:rPr>
          <w:sz w:val="28"/>
          <w:b/>
          <w:szCs w:val="28"/>
        </w:rPr>
        <w:fldChar w:fldCharType="end"/>
      </w:r>
      <w:r>
        <w:rPr>
          <w:kern w:val="0"/>
          <w:sz w:val="24"/>
        </w:rPr>
        <w:t>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0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òSž[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Rek†Nã‰ÑãNž[ŒšÑyf[§N</w:t>
        <w:softHyphen/>
        <w:t>u„vÌ€of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¤‹Æ‹ž[Œšù[irtf[ÑSU\„v¨c¨R\O(u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3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3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ù[(¹p„v¤‹Æ‹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†Nã‰irtf[µxvz-Nirt!j‹W„vyr¹p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SOOirt!j‹W(W¢c"}ê6qÄ‰‹_-N„v\O(u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6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6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Ï~†S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7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SØS</w:t>
        <w:softHyphen/>
        <w:t>ôv¿~Ð¨R„vž[ŒšµxvzÇ</w:t>
        <w:br/>
        <w:t>z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tã‰MOûy 0</w:t>
        <w:softHyphen/>
        <w:t>¦^ŒT R</w:t>
        <w:softHyphen/>
        <w:t>¦^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†Nã‰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5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SØS</w:t>
        <w:softHyphen/>
        <w:t>ôv¿~Ð¨R„vÄ‰‹_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SOOž[Œš(WÑS°sê6qÄ‰‹_-N„v\O(u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ý€(ulQ¤_ŒTþVaŒÏcð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1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SØS</w:t>
        <w:softHyphen/>
        <w:t>ôv¿~Ð¨R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center"/>
        <w:rPr/>
      </w:pPr>
      <w:r>
        <w:rPr>
          <w:kern w:val="0"/>
          <w:sz w:val="24"/>
        </w:rPr>
        <w:t>ÿSOOpef[(Wµxvzirtî•˜˜-N„vÍ‘</w:t>
      </w:r>
      <w:r>
        <w:rPr>
          <w:b/>
          <w:sz w:val="28"/>
          <w:szCs w:val="28"/>
        </w:rPr>
        <w:t>(u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Ð¨RÄ‰‹_</w:t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3</w:t>
      </w:r>
      <w:r>
        <w:rPr>
          <w:sz w:val="28"/>
          <w:b/>
          <w:szCs w:val="28"/>
        </w:rPr>
        <w:fldChar w:fldCharType="end"/>
      </w:r>
      <w:r>
        <w:rPr>
          <w:kern w:val="0"/>
          <w:sz w:val="24"/>
        </w:rPr>
        <w:t>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3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ž[Œš¤‹Æ‹Ñn¨Ridæd 0Y—idæd„vÄ‰‹_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ý€(u¨RidædàVpe¡‹—{idæd›R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5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åwS8^Á‰„vb_ØS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ž[Œš†Nã‰irSO„v9_'`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åwSá€KQš[‹_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8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8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ž[Œš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tã‰›R„vTb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Rã‰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åwSqQ¹p›R„vs^aˆagö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:SRâwÏ‘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hÏ‘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(u›R„vTb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Rã‰Rgåe8^</w:t>
        <w:softHyphen/>
        <w:t>u;m-N„vî•˜˜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76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76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ž[Œš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¢cvz R</w:t>
        <w:softHyphen/>
        <w:t>¦^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irSO(Ï‘ 0irSO×S›R„vsQû|0tã‰[r˜Ð¨Rš[‹_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(u[r˜Ð¨Rš[‹_ã‰Ê‘</w:t>
        <w:softHyphen/>
        <w:t>u;m-N„v</w:t>
        <w:tab/>
        <w:t>gsQî•˜˜0Çž[Œš¤‹Æ‹…Í‘ŒT1YÍ‘°saŒ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8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5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80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¤‹Æ‹USMO6R(Wirtf[-N„vÍ‘‰¤aIN0åwSýVE–USMO6R-N„v›Rf[USMO0</w:t>
      </w:r>
    </w:p>
    <w:p>
      <w:pPr>
        <w:pStyle w:val="Normal"/>
        <w:widowControl/>
        <w:bidi w:val="0"/>
        <w:spacing w:lineRule="auto" w:line="360"/>
        <w:ind w:firstLine="590"/>
        <w:jc w:val="left"/>
        <w:rPr>
          <w:b/>
          <w:b/>
          <w:kern w:val="0"/>
          <w:sz w:val="30"/>
          <w:szCs w:val="30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81</w:t>
      </w:r>
      <w:r>
        <w:rPr>
          <w:sz w:val="24"/>
          <w:kern w:val="0"/>
        </w:rPr>
        <w:fldChar w:fldCharType="end"/>
      </w:r>
    </w:p>
    <w:p>
      <w:pPr>
        <w:pStyle w:val="Normal"/>
        <w:bidi w:val="0"/>
        <w:spacing w:lineRule="auto" w:line="360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</w:rPr>
        <w:instrText xml:space="preserve"> PAGE \* ARABIC </w:instrText>
      </w:r>
      <w:r>
        <w:rPr>
          <w:sz w:val="30"/>
          <w:b/>
          <w:kern w:val="0"/>
          <w:szCs w:val="30"/>
        </w:rPr>
        <w:fldChar w:fldCharType="separate"/>
      </w:r>
      <w:r>
        <w:rPr>
          <w:sz w:val="30"/>
          <w:b/>
          <w:kern w:val="0"/>
          <w:szCs w:val="30"/>
        </w:rPr>
        <w:t>81</w:t>
      </w:r>
      <w:r>
        <w:rPr>
          <w:sz w:val="30"/>
          <w:b/>
          <w:kern w:val="0"/>
          <w:szCs w:val="30"/>
        </w:rPr>
        <w:fldChar w:fldCharType="end"/>
      </w:r>
      <w:r>
        <w:rPr>
          <w:b/>
          <w:kern w:val="0"/>
          <w:sz w:val="28"/>
          <w:szCs w:val="28"/>
        </w:rPr>
        <w:t>ŒN 0Yef[‰Bl</w:t>
      </w:r>
      <w:r>
        <w:br w:type="page"/>
      </w:r>
    </w:p>
    <w:p>
      <w:pPr>
        <w:pStyle w:val="Normal"/>
        <w:bidi w:val="0"/>
        <w:spacing w:lineRule="auto" w:line="360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Nú^®‹</w:t>
      </w:r>
    </w:p>
    <w:p>
      <w:pPr>
        <w:pStyle w:val="Normal"/>
        <w:bidi w:val="0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</w:rPr>
        <w:instrText xml:space="preserve"> PAGE \* ARABIC </w:instrText>
      </w:r>
      <w:r>
        <w:rPr>
          <w:sz w:val="28"/>
          <w:b/>
          <w:kern w:val="0"/>
          <w:szCs w:val="28"/>
        </w:rPr>
        <w:fldChar w:fldCharType="separate"/>
      </w:r>
      <w:r>
        <w:rPr>
          <w:sz w:val="28"/>
          <w:b/>
          <w:kern w:val="0"/>
          <w:szCs w:val="28"/>
        </w:rPr>
        <w:t>82</w:t>
      </w:r>
      <w:r>
        <w:rPr>
          <w:sz w:val="28"/>
          <w:b/>
          <w:kern w:val="0"/>
          <w:szCs w:val="28"/>
        </w:rPr>
        <w:fldChar w:fldCharType="end"/>
      </w:r>
      <w:r>
        <w:rPr>
          <w:b/>
          <w:sz w:val="28"/>
          <w:szCs w:val="28"/>
        </w:rPr>
        <w:t>,{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Ð¨R„vÏcð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2</w:t>
      </w:r>
      <w:r>
        <w:rPr>
          <w:sz w:val="28"/>
          <w:b/>
          <w:szCs w:val="28"/>
        </w:rPr>
        <w:fldChar w:fldCharType="end"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2"/>
        <w:gridCol w:w="1008"/>
        <w:gridCol w:w="2242"/>
        <w:gridCol w:w="1008"/>
        <w:gridCol w:w="396"/>
        <w:gridCol w:w="18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2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2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2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2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2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2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(¹p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ÂS€û|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zz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ô•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öe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ô•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:g°hÐ¨R‚iõ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(¹p„v‚iõ_ÿåwS(¹p/f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*Ntó`S„v!j‹W0¤‹Æ‹irSO(WÀNHNÅ`µQ</w:t>
              <w:br/>
              <w:t>NïSåN</w:t>
              <w:br/>
              <w:t>w\O(¹p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ÂS€û|„v‚iõ_ÿ†Nã‰ù[µxvzT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irSO</w:t>
              <w:tab/>
              <w:t>éb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NT„vÂS€û|Â‰ß[„vÓ~œgïSý€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NTÿ†Nã‰öeô•PWt„v‚iõ_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öeô•ŒTöe;R„v+TINåNÊSƒ[ìN„v:S+RŒTT€û|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5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(u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„vÄ‰‹_egã‰³Qž[E–î•˜˜ÿ¾–¹p/f(uSb¹p¡‹öehVSbúQ„v¸~&amp;^egµxvz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Ðg¹p„v¬wöe</w:t>
              <w:softHyphen/>
              <w:t>¦^ŒT R</w:t>
              <w:softHyphen/>
              <w:t>¦^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sQŽNâwÏ‘ÿïSôv¥cÙ~úQâwÏ‘„vúW,g‚iõ_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ïSÇ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s^GW</w:t>
              <w:softHyphen/>
              <w:t>¦^N-Nô•öe;R</w:t>
              <w:softHyphen/>
              <w:t>¦^sQû|¤_„v¨cü[ÿ§_ü[f[</w:t>
              <w:softHyphen/>
              <w:t>utã‰Kmš[¬wöe</w:t>
              <w:softHyphen/>
              <w:t>¦^„vŸSt0</w:t>
            </w:r>
          </w:p>
          <w:p>
            <w:pPr>
              <w:pStyle w:val="Normal"/>
              <w:bidi w:val="0"/>
              <w:ind w:firstLine="2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‹ORg</w:t>
              <w:softHyphen/>
              <w:t>¦^ØSSŒT</w:t>
              <w:softHyphen/>
              <w:t>¦^ØSS‡s„v:S+Rÿ§_ü[f[</w:t>
              <w:softHyphen/>
              <w:t>utã‰ R</w:t>
              <w:softHyphen/>
              <w:t>¦^„v‚iõ_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sQŽN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¨cº‹ÿïSÇ¨cü[ÿ§_ü[f[</w:t>
              <w:softHyphen/>
              <w:t>uŒcác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‰Bl(uŒN!kýQpeã‰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YBg„vøvGŒTýÊS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ô•¥cKmÏ‘„v</w:t>
              <w:tab/>
              <w:t>gHepeW[Ð—{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\O‰Bl0</w:t>
            </w:r>
          </w:p>
          <w:p>
            <w:pPr>
              <w:pStyle w:val="Normal"/>
              <w:bidi w:val="0"/>
              <w:ind w:firstLine="2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š['`Rg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:Nòf¿~„v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MOnØSS„vÏcðµ MOûy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nxš[irSOMOn„v¹eÕl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MOûy„v‚iõ_ÿý€cknx¡‹—{MOûyÿý€(uMOûyRgirSO„vMOnØSS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‹Æ‹irtÏ‘-N„vâwÏ‘ŒT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hÏ‘ÿåwSŒN€„v:S+R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MOûy„virt¤aINÿý€fnx:SRï</w:t>
              <w:br/>
              <w:t>zŒTMOûy0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ÿÐ¨Rë_baN¹eT„vÏcðµ </w:t>
              <w:softHyphen/>
              <w:t>¦^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</w:t>
              <w:softHyphen/>
              <w:t>¦^„v‚iõ_ÿåwS</w:t>
              <w:softHyphen/>
              <w:t>¦^/fâwÏ‘ÿåwS</w:t>
              <w:softHyphen/>
              <w:t>¦^N</w:t>
              <w:softHyphen/>
              <w:t>‡s„v:S+R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‹Æ‹s^GW</w:t>
              <w:softHyphen/>
              <w:t>¦^„vš[INÊSirt¤aINÿ¤‹Æ‹¬wöe</w:t>
              <w:softHyphen/>
              <w:t>¦^„virt¤aIN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cknxO(uSb¹p¡‹öehVKmÏ‘irSO„v</w:t>
              <w:softHyphen/>
              <w:t>¦^ÿOYtž[Œšpenc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</w:t>
              <w:softHyphen/>
              <w:t>ôv¿~Ð¨R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yr¹pÿåwS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@bôV b—ïy „virt¤aIN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(u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ÏcðirSO„vÐ¨RÅ`of0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  <w:softHyphen/>
              <w:t>¦^ØSSë_ba„vÏcðµ  R</w:t>
              <w:softHyphen/>
              <w:t>¦^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 R</w:t>
              <w:softHyphen/>
              <w:t>¦^„vš[IN¤_ŒTirt¤aINÿåwS R</w:t>
              <w:softHyphen/>
              <w:t>¦^/fâwÏ‘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¡‹—{\Oôv¿~Ð¨RirSO„v R</w:t>
              <w:softHyphen/>
              <w:t>¦^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$R</w:t>
              <w:softHyphen/>
              <w:t>eØS</w:t>
              <w:softHyphen/>
              <w:t>ôv¿~Ð¨R R</w:t>
              <w:softHyphen/>
              <w:t>¦^„v¹eT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 R</w:t>
              <w:softHyphen/>
              <w:t>¦^„v'Y¤\I{ŽN</w:t>
              <w:softHyphen/>
              <w:t>¦^„vØSS‡sÿ R</w:t>
              <w:softHyphen/>
              <w:t>¦^N</w:t>
              <w:softHyphen/>
              <w:t>¦^'Y¤\ 0</w:t>
              <w:softHyphen/>
              <w:t>¦^ØSSÏ‘'Y¤\ 0</w:t>
              <w:softHyphen/>
              <w:t>¦^¹eTGWàeÅ_6qsQû|0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„v</w:t>
              <w:softHyphen/>
              <w:t>¦^Nöeô•„vsQû|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„v‚iõ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</w:t>
              <w:softHyphen/>
              <w:t>¦^lQ¤_ÿý€cknxÐ(u</w:t>
              <w:softHyphen/>
              <w:t>¦^lQ¤_ÛLˆ€{US„vš[Ï‘¡‹—{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‹Æ‹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yr¹pÿ¤‹Æ‹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-Nôv¿~œe‡s„virt¤aIN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Rg¡‹—{RµkZP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Ð¨R„v</w:t>
              <w:softHyphen/>
              <w:t>¦^î•˜˜0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MOûyNöeô•„vsQû|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gP–`ó`ÿý€(u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Ó~T</w:t>
              <w:softHyphen/>
              <w:t>¦^lQ¤_¨cü[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MOûylQ¤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cknxÐ(uMOûylQ¤_ÛLˆ€{US„vš[Ï‘¡‹—{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</w:t>
              <w:softHyphen/>
              <w:t>ôv¿~Ð¨RŒT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</w:t>
            </w:r>
            <w:r>
              <w:rPr>
                <w:i/>
                <w:szCs w:val="21"/>
              </w:rPr>
              <w:t>x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µ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89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þVÏPyr¹p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rFonts w:eastAsia="Liberation Serif" w:cs="Liberation Serif"/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rFonts w:eastAsia="Liberation Serif" w:cs="Liberation Serif"/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Rg¡‹—{Rµk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Ð¨Rî•˜˜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ù[ê1u=„SOÐ¨R„vµxvz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‹Æ‹ê1u=„SOÐ¨R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=O)Reuµxvzê1u=„SOÐ¨R„vÇ</w:t>
              <w:br/>
              <w:t>zÿåwS=O)Reu„vÑyf[`ô~¹eÕlÊSvQù[irtf[„v!.s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‹Æ‹0WtNê1u=„SO R</w:t>
              <w:softHyphen/>
              <w:t>¦^'Y¤\ŒT¹eT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ê1u=„SOÐ¨RÄ‰‹_ÿý€Ð(uê1u=„SOÐ¨RÄ‰‹_ôv¥c¡‹—{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›N€{US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(uê1u=„SOÐ¨RÄ‰‹_Rgã‰³Qž[E–î•˜˜0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Ä‰‹_„v”^(u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Ð(u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„v</w:t>
              <w:softHyphen/>
              <w:t>¦^lQ¤_ŒTMOûylQ¤_¨cü[</w:t>
              <w:softHyphen/>
              <w:t>¦^MOûylQ¤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Ð(u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Ä‰‹_ã‰³Q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›N€{US„vž[E–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(uYÍy¹eÕlŒTµÏ~ü~TRgã‰³Qž[E–î•˜˜0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Kmš[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„v R</w:t>
              <w:softHyphen/>
              <w:t>¦^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Sb¹p¡‹öehVµxvz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ÿO¡‹—{¸~&amp;^NÐg¹p„v¬wöe</w:t>
              <w:softHyphen/>
              <w:t>¦^ÿOÐ(uRhˆÕl 0þVÏPÕlRgYtž[Œšpenc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ï‹î]„v‚iõ_0åwSï‹î]„vegnÊSvQR{|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</w:t>
              <w:tab/>
              <w:t>gHepeW[0O(u</w:t>
              <w:tab/>
              <w:t>gHepeW[hˆ¾ôv¥cKmÏ‘„vÓ~œg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(uSb¹p¡‹öehVKmš[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ØS</w:t>
              <w:softHyphen/>
              <w:t>ôv¿~Ð¨R„v R</w:t>
              <w:softHyphen/>
              <w:t>¦^„vŸSt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9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9</w:t>
      </w:r>
      <w:r>
        <w:rPr>
          <w:szCs w:val="21"/>
        </w:rPr>
        <w:fldChar w:fldCharType="end"/>
      </w:r>
      <w:r>
        <w:rPr>
          <w:b/>
          <w:bCs/>
          <w:sz w:val="28"/>
          <w:szCs w:val="28"/>
        </w:rPr>
        <w:t xml:space="preserve">,{ŒNàz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8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›R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89</w:t>
      </w:r>
      <w:r>
        <w:rPr>
          <w:sz w:val="28"/>
          <w:b/>
          <w:szCs w:val="28"/>
          <w:bCs/>
        </w:rPr>
        <w:fldChar w:fldCharType="end"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2"/>
        <w:gridCol w:w="896"/>
        <w:gridCol w:w="2322"/>
        <w:gridCol w:w="896"/>
        <w:gridCol w:w="702"/>
        <w:gridCol w:w="1620"/>
      </w:tblGrid>
      <w:tr>
        <w:trPr>
          <w:trHeight w:val="71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89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89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90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90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90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›R</w:t>
            </w:r>
          </w:p>
          <w:p>
            <w:pPr>
              <w:pStyle w:val="Normal"/>
              <w:bidi w:val="0"/>
              <w:ind w:left="315" w:hanging="315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åwS›R/firSOKNô•„v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90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NÍyøv’N\O(u0(W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90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N*NwQSOî•˜˜-Nÿý€~búQ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91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N*N›R„v½e›RirSOŒT×S›RirSO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91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91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ÿåwS›R„v\O(uHeœg/fOirSO„vÐ¨R¶r `bb_¶rÑS</w:t>
              <w:softHyphen/>
              <w:t>u9eØS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92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åwS›R„v</w:t>
              <w:tab/>
              <w:t>N‰ }0O;uúQ›R„vþV:yŒT›R„v:y¤aþV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fldChar w:fldCharType="end"/>
            </w:r>
            <w:r>
              <w:rPr>
                <w:bCs/>
                <w:szCs w:val="21"/>
              </w:rPr>
              <w:t>åwS›R„vR{|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cknx„vÛLˆ×S›RRgŒT</w:t>
            </w:r>
            <w:r>
              <w:rPr>
                <w:bCs/>
                <w:szCs w:val="21"/>
              </w:rPr>
              <w:t>(us^LˆÛV¹b_š[Regã‰³Qž[E–î•˜˜ÿ¾–¹p/fidæd›R¹eT„v$Rš[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µo:yÿ§_ü[f[</w:t>
              <w:softHyphen/>
              <w:t>u†Nã‰Â‰ß[®_¤\b_ØS„v¹eÕl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‹ORgÿ§_ü[f[</w:t>
              <w:softHyphen/>
              <w:t>uŒcác9_›RŒT</w:t>
            </w:r>
            <w:r>
              <w:rPr>
                <w:bCs/>
                <w:szCs w:val="21"/>
              </w:rPr>
              <w:t>idæd›R</w:t>
            </w:r>
            <w:r>
              <w:rPr>
                <w:szCs w:val="21"/>
              </w:rPr>
              <w:t>Rg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ÿ§_ü[f[</w:t>
              <w:softHyphen/>
              <w:t>u</w:t>
            </w:r>
            <w:r>
              <w:rPr>
                <w:bCs/>
                <w:szCs w:val="21"/>
              </w:rPr>
              <w:t>tã‰s^LˆÛV¹b_š[R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ù[Ä~T9_'|Ä~²R¦^û|pe„vî•˜˜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\O‰Bl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§_eQY—idædàVpe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›R„vTbNRã‰„v¡‹—{ÿêSP–ŽN(u\OþVÕlbôvÒ‰</w:t>
              <w:tab/>
              <w:t>NÒ‰b_åwÆ‹ã‰³Q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Í‘›R</w:t>
            </w:r>
          </w:p>
          <w:p>
            <w:pPr>
              <w:pStyle w:val="Normal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Í‘›R§N</w:t>
              <w:softHyphen/>
              <w:t>u„vŸSàVÿåwSûNUOirSOýO×S0RÍ‘›R„v\O(uÿ†Nã‰NÍ‘›R</w:t>
              <w:tab/>
              <w:t>gsQ„vê6q°saŒ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Í‘›R„v'Y¤\ÿåwSÍ‘›R„vKmÏ‘¹eÕlÿO(ulQ¤_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98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fldChar w:fldCharType="end"/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98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98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¡‹—{Í‘›R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Í‘›R„v¹eT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Í‘Ã_„v‚iõ_ÿåwS(Ï‘GW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„v</w:t>
              <w:tab/>
              <w:t>gÄ‰RàQUOb_¶r„virSO„vÍ‘Ã_(WvQàQUO-NÃ_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Í‘›R„v¹eT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š[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T0WÃ_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ÿ†Nã‰Í‘›R–Øš¦^ŒT¬~¦^„vØSS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9_›R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ÿåwSÀNHN/fb_ØSÿ†Nã‰8^Á‰„vb_ØSÿ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9_›R§N</w:t>
              <w:softHyphen/>
              <w:t xml:space="preserve">u„vagöNÿåwS‹S›R 0/e c›R 0ó~„vÉb›Rý/f9_›R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ÿåwS(W9_'`P–¦^…Qÿb_ØSŠ'Y9_›RŠ'Yÿ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á€KQš[‹_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102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  <w:r>
              <w:rPr>
                <w:i/>
                <w:szCs w:val="21"/>
              </w:rPr>
              <w:t>k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102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>x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102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ÿý€(udklQ¤_ÛLˆøvsQ¡‹—{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idæd›R</w:t>
            </w:r>
          </w:p>
          <w:p>
            <w:pPr>
              <w:pStyle w:val="Normal"/>
              <w:bidi w:val="0"/>
              <w:ind w:left="315" w:hanging="315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fldChar w:fldCharType="end"/>
            </w:r>
            <w:r>
              <w:rPr>
                <w:bCs/>
                <w:szCs w:val="21"/>
              </w:rPr>
              <w:t>ÊS§N</w:t>
              <w:softHyphen/>
              <w:t>u„vagöN0O$R</w:t>
              <w:softHyphen/>
              <w:t>e¨Ridæd›R„v¹eT0tã‰¨Ridæd›R„v¹eT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3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Nš[NirSO„vÐ¨R¹eTøvÍS0ý€(u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4</w:t>
            </w:r>
            <w:r>
              <w:rPr>
                <w:szCs w:val="21"/>
                <w:bCs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104</w:t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bCs/>
                <w:position w:val="-1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>
                <w:bCs/>
                <w:position w:val="-10"/>
                <w:szCs w:val="21"/>
              </w:rPr>
              <w:fldChar w:fldCharType="begin"/>
            </w:r>
            <w:r>
              <w:rPr>
                <w:position w:val="-10"/>
                <w:szCs w:val="21"/>
                <w:bCs/>
              </w:rPr>
              <w:instrText xml:space="preserve"> PAGE \* ARABIC </w:instrText>
            </w:r>
            <w:r>
              <w:rPr>
                <w:position w:val="-10"/>
                <w:szCs w:val="21"/>
                <w:bCs/>
              </w:rPr>
              <w:fldChar w:fldCharType="separate"/>
            </w:r>
            <w:r>
              <w:rPr>
                <w:position w:val="-10"/>
                <w:szCs w:val="21"/>
                <w:bCs/>
              </w:rPr>
              <w:t>105</w:t>
            </w:r>
            <w:r>
              <w:rPr>
                <w:position w:val="-10"/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5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¡‹—{Ñn¨Ridæd›R„v'Y¤\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5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tã‰Y—idæd›R„v‚iõ_ÊS§N</w:t>
              <w:softHyphen/>
              <w:t>u„vagöN0O$R</w:t>
              <w:softHyphen/>
              <w:t>eY—idæd›R„v¹eT0åwS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6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g'YY—idæd›R„v+TIN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6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†Nã‰åe8^</w:t>
              <w:softHyphen/>
              <w:t>u;m 0</w:t>
              <w:softHyphen/>
              <w:t>u§N-N)R(uŒTÏQ\idæd„vž[‹O0</w:t>
            </w:r>
          </w:p>
          <w:p>
            <w:pPr>
              <w:pStyle w:val="Normal"/>
              <w:bidi w:val="0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7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tã‰Y—idæd›R„v¹eT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7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Nš[NirSO„vÐ¨R¹eTøvÍS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›R„vTb</w:t>
            </w:r>
          </w:p>
          <w:p>
            <w:pPr>
              <w:pStyle w:val="Normal"/>
              <w:bidi w:val="0"/>
              <w:ind w:left="315" w:hanging="315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åwSÀNHN/fT›RÿÀNHN/fR›Rÿtã‰I{Heÿfbc„v`ó`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8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tã‰ÀNHN/fqQ¹p›RÿÀNHN/f›R„vTb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9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Çž[Œš¢cvz›R„vTbuª_„vs^LˆÛV¹b_š[R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9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tã‰s^LˆÛV¹b_š[Rÿý€(u\OþVÕlŒTã‰gÕlBlT›R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09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åwS(us^LˆÛV¹b_š[RRg¡‹—{Y*N›R„vTb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›R„vRã‰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tã‰›R„vRã‰„v‚iõ_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10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>tã‰›R„vRã‰¹eÕl/f›R„vTb„vÐ—{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10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szCs w:val="21"/>
              </w:rPr>
              <w:t xml:space="preserve">ý€(Wž[E–î•˜˜-N9hnc›R„vHeœgnxš[R›R„v¹eTÿý€(us^LˆÛV¹b_š[RBlúQR›R„v'Y¤\0 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11</w:t>
            </w:r>
            <w:r>
              <w:rPr>
                <w:szCs w:val="21"/>
                <w:bCs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11</w:t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O(uck¤NRã‰Õlã‰³Qž[E–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2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t>,{</w:t>
        <w:tab/>
        <w:t xml:space="preserve">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[r˜Ð¨Rš[‹_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2</w:t>
      </w:r>
      <w:r>
        <w:rPr>
          <w:sz w:val="28"/>
          <w:b/>
          <w:szCs w:val="28"/>
        </w:rPr>
        <w:fldChar w:fldCharType="end"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07"/>
        <w:gridCol w:w="1188"/>
        <w:gridCol w:w="2107"/>
        <w:gridCol w:w="1188"/>
        <w:gridCol w:w="441"/>
        <w:gridCol w:w="1666"/>
      </w:tblGrid>
      <w:tr>
        <w:trPr>
          <w:trHeight w:val="5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[r˜,{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š[‹_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šNÌ‘ëXY·_ù[Ð¨R„v¤‹Æ‹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=O)Reu„vtó`ž[ŒšÊSvQ;N‰Ç</w:t>
              <w:br/>
              <w:t>zŒT¨ct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irSOÐ¨R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—›Regô~ cÿtã‰[r˜,{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š[‹_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ÀNHN/fï`'`ÿOcknxã‰Ê‘</w:t>
              <w:tab/>
              <w:t>gsQï`'`„v°saŒ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(Ï‘/fï`'`'Y¤\„vÏ‘¦^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tó`ž[Œš/fÑyf[µxvz„vÍ‘‰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ù[[r˜š[‹_„vcknxtã‰ÿ¾–¹p/f(uteSOÕlŒT”–»yÕlegã‰³QÞ¥cSOî•˜˜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ÿ§_ü[f[</w:t>
              <w:softHyphen/>
              <w:t>utã‰ §c6RØSÏ‘Õl 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‹ORgÿ§_ü[f[</w:t>
              <w:softHyphen/>
              <w:t>utã‰[r˜,{ŒNš[‹_„v¬wöe'`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[r˜š[‹_ü~TRgã‰³QÞ¥cSOî•˜˜ÿFOvQš[Ï‘¡‹—{êSP–ŽNwQ</w:t>
              <w:tab/>
              <w:t>gøvT R</w:t>
              <w:softHyphen/>
              <w:t>¦^„vÅ`µQ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§_eQï`'`û|ŒT^—ï`'`û|„v‚iõ_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¢cvz R</w:t>
              <w:softHyphen/>
              <w:t>¦^N›R 0(Ï‘„vsQû|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—_úQirSO„v R</w:t>
              <w:softHyphen/>
              <w:t>¦^NirSO„v(Ï‘ÊS@b×S›R„vsQû|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þVÏPÕlYtž[ŒšpencÿRg—_úQÓ~º‹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 §c6RØSÏ‘Õl 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[r˜,{ŒNš[‹_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[r˜,{ŒNš[‹_„v…Q¹[ 0lQ¤_ÿ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[r˜,{ŒNš[‹_„vlQ¤_ÛLˆ€{US„vRgŒT¡‹—{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›Rf[USMO6R-N„vúW,gUSMOÿOÛLˆUSMObc—{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[r˜,{ŒNš[‹_„v¬wöe'`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[r˜,{</w:t>
              <w:tab/>
              <w:t>Nš[‹_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›R„v\O(u/føv’N„v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[r˜,{</w:t>
              <w:tab/>
              <w:t>Nš[‹_ÿý€Ð(uƒ[ã‰Ê‘</w:t>
              <w:tab/>
              <w:t>gsQ°saŒ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:SRs^aˆ›RN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ù[øv’N\O(u›R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O(u[r˜,{</w:t>
              <w:tab/>
              <w:t>Nš[‹_RgirSO„v×S›RÅ`µQ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rFonts w:eastAsia="Liberation Serif" w:cs="Liberation Serif"/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[r˜Ð¨Rš[‹_„v”^(u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Ð(u[r˜Ð¨Rš[‹_ã‰Ê‘</w:t>
              <w:tab/>
              <w:t>gsQ°saŒ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Ð(u[r˜Ð¨Rš[‹_¡‹—{¨R›Rf[-N„vƒ€{USî•˜˜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O(uck¤NRã‰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Ð(u[r˜š[‹_ã‰³QirSOÐ¨Rî•˜˜„v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,‚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…Í‘N1YÍ‘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¤‹Æ‹…Í‘N1YÍ‘°saŒ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§N</w:t>
              <w:softHyphen/>
              <w:t>u…Í‘N1YÍ‘°saŒ„vagöN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(u[r˜Ð¨Rš[‹_ã‰Ê‘…Í‘ŒT1YÍ‘°saŒ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,{ÛVàz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irSO„vs^aˆ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21</w:t>
      </w:r>
      <w:r>
        <w:rPr>
          <w:sz w:val="28"/>
          <w:b/>
          <w:szCs w:val="28"/>
          <w:bCs/>
        </w:rPr>
        <w:fldChar w:fldCharType="end"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87"/>
        <w:gridCol w:w="951"/>
        <w:gridCol w:w="2287"/>
        <w:gridCol w:w="952"/>
        <w:gridCol w:w="487"/>
        <w:gridCol w:w="1800"/>
      </w:tblGrid>
      <w:tr>
        <w:trPr>
          <w:trHeight w:val="59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121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121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121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1</w:t>
            </w:r>
            <w:r>
              <w:rPr>
                <w:szCs w:val="21"/>
                <w:bCs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121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PAGE \* ARABIC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121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PAGE \* ARABIC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121</w:t>
            </w:r>
            <w:r>
              <w:rPr>
                <w:sz w:val="24"/>
                <w:bCs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1</w:t>
            </w:r>
            <w:r>
              <w:rPr>
                <w:szCs w:val="21"/>
                <w:bCs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2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qQ¹p›R\O(u</w:t>
              <w:br/>
              <w:t>NirSO„vs^aˆ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qQ¹p›R„v‚iõ_ÿý€Æ‹+RqQ¹p›RŒT^—qQ¹p›R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s^aˆ¶r `/f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cY—bkb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</w:t>
              <w:softHyphen/>
              <w:t>ôv¿~Ð¨R¶r `0</w:t>
            </w:r>
          </w:p>
          <w:p>
            <w:pPr>
              <w:pStyle w:val="Normal"/>
              <w:bidi w:val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—_0RqQ¹p›R„vs^aˆagöN0</w:t>
            </w:r>
          </w:p>
          <w:p>
            <w:pPr>
              <w:pStyle w:val="Normal"/>
              <w:bidi w:val="0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3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ý€Rg 0¡‹—{</w:t>
              <w:tab/>
              <w:t>gsQqQ¹p›Rs^aˆ„v€{US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3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T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s^b—…Q„vqQ¹p›R„vs^aˆagöNÿ¾–¹p/fÐ(uqQ¹p›R„vs^aˆagöNã‰³Qž[E–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êS‰BlŒcácT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s^b—…QqQ¹p›Rs^aˆî•˜˜„vBlã‰¹eÕl0</w:t>
            </w:r>
          </w:p>
          <w:p>
            <w:pPr>
              <w:pStyle w:val="Normal"/>
              <w:bidi w:val="0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4</w:t>
            </w:r>
            <w:r>
              <w:rPr>
                <w:szCs w:val="21"/>
                <w:bCs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4</w:t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qQ¹p›Rs^aˆagöN„v”^(u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rFonts w:eastAsia="Liberation Serif" w:cs="Liberation Serif"/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9hncqQ¹p›R„vs^aˆagöNô‹firSO„v×S›RÅ`µQ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Ð(uqQ¹p›R„vs^aˆagöNã‰³Q€{US„vs^aˆ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PAGE \* ARABIC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  <w:t>125</w:t>
            </w:r>
            <w:r>
              <w:rPr>
                <w:szCs w:val="21"/>
                <w:bCs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5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5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5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5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5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jc w:val="center"/>
        <w:rPr>
          <w:bCs/>
          <w:kern w:val="0"/>
          <w:sz w:val="44"/>
          <w:szCs w:val="44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26</w:t>
      </w:r>
      <w:r>
        <w:rPr>
          <w:sz w:val="32"/>
          <w:b/>
          <w:szCs w:val="32"/>
        </w:rPr>
        <w:fldChar w:fldCharType="end"/>
      </w:r>
      <w:r>
        <w:rPr>
          <w:b/>
          <w:sz w:val="44"/>
          <w:szCs w:val="44"/>
        </w:rPr>
        <w:t xml:space="preserve">ir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26</w:t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 xml:space="preserve">t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26</w:t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26</w:t>
      </w:r>
      <w:r>
        <w:rPr>
          <w:sz w:val="44"/>
          <w:b/>
          <w:szCs w:val="44"/>
        </w:rPr>
        <w:fldChar w:fldCharType="end"/>
      </w:r>
    </w:p>
    <w:p>
      <w:pPr>
        <w:pStyle w:val="Normal"/>
        <w:widowControl/>
        <w:tabs>
          <w:tab w:val="clear" w:pos="709"/>
          <w:tab w:val="left" w:pos="4023" w:leader="none"/>
          <w:tab w:val="center" w:pos="4649" w:leader="none"/>
        </w:tabs>
        <w:bidi w:val="0"/>
        <w:spacing w:lineRule="auto" w:line="360"/>
        <w:ind w:firstLine="435"/>
        <w:jc w:val="center"/>
        <w:rPr/>
      </w:pP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126</w:t>
      </w:r>
      <w:r>
        <w:rPr>
          <w:sz w:val="44"/>
          <w:kern w:val="0"/>
          <w:szCs w:val="44"/>
          <w:bCs/>
        </w:rPr>
        <w:fldChar w:fldCharType="end"/>
      </w:r>
      <w:r>
        <w:rPr>
          <w:kern w:val="0"/>
          <w:sz w:val="24"/>
        </w:rPr>
        <w:t>,g!jWW/fØš-Nirt„vqQ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TÅ_îO!jWW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ÿ@b</w:t>
        <w:tab/>
        <w:t>gf[</w:t>
        <w:softHyphen/>
        <w:t>uýÅ_{˜Œ[bÙ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8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!jWW„vf[`N0,g!jWWRR:N:g°hý€ŒTý€n 0›bSOÐ¨R 0WhTÐ¨RŒTÏ~xQ›Rf[„vb1\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N@\P–'`</w:t>
        <w:tab/>
        <w:t>N*NŒN§~;N˜˜0</w:t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(W,g!jWW„vYef[-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ÿf[</w:t>
        <w:softHyphen/>
        <w:t>u\Ç:g°hý€ 0òf¿~Ð¨R„vÄ‰‹_ŒT</w:t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N</w:t>
        <w:tab/>
        <w:t>g§_›RI{…Q¹[„vf[`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ÿÛ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31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ek†Nã‰irtf[„v8hÃ_…Q¹[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ÿSOOØš-Nirtþ‹„vyr¹pŒTf[`N¹eÕl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ÿ:Nå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TÛ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34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ekf[`NSb}YúW@x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ÿ: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Tí~!jWW„v</w:t>
        <w:tab/>
        <w:t>ébZPÆQ</w:t>
      </w:r>
    </w:p>
    <w:p>
      <w:pPr>
        <w:pStyle w:val="Normal"/>
        <w:widowControl/>
        <w:bidi w:val="0"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Y0</w:t>
      </w:r>
    </w:p>
    <w:p>
      <w:pPr>
        <w:pStyle w:val="Normal"/>
        <w:widowControl/>
        <w:bidi w:val="0"/>
        <w:spacing w:lineRule="auto" w:line="360"/>
        <w:ind w:firstLine="551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36</w:t>
      </w:r>
      <w:r>
        <w:rPr>
          <w:sz w:val="24"/>
          <w:kern w:val="0"/>
        </w:rPr>
        <w:fldChar w:fldCharType="end"/>
      </w:r>
      <w:r>
        <w:rPr>
          <w:b/>
          <w:bCs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</w:rPr>
        <w:instrText xml:space="preserve"> PAGE \* ARABIC </w:instrText>
      </w:r>
      <w:r>
        <w:rPr>
          <w:sz w:val="28"/>
          <w:b/>
          <w:kern w:val="0"/>
          <w:szCs w:val="28"/>
          <w:bCs/>
        </w:rPr>
        <w:fldChar w:fldCharType="separate"/>
      </w:r>
      <w:r>
        <w:rPr>
          <w:sz w:val="28"/>
          <w:b/>
          <w:kern w:val="0"/>
          <w:szCs w:val="28"/>
          <w:bCs/>
        </w:rPr>
        <w:t>136</w:t>
      </w:r>
      <w:r>
        <w:rPr>
          <w:sz w:val="28"/>
          <w:b/>
          <w:kern w:val="0"/>
          <w:szCs w:val="28"/>
          <w:bCs/>
        </w:rPr>
        <w:fldChar w:fldCharType="end"/>
      </w:r>
      <w:r>
        <w:rPr>
          <w:b/>
          <w:bCs/>
          <w:kern w:val="0"/>
          <w:sz w:val="28"/>
          <w:szCs w:val="28"/>
        </w:rPr>
        <w:t>N 0…Q¹[</w:t>
      </w:r>
    </w:p>
    <w:p>
      <w:pPr>
        <w:pStyle w:val="Normal"/>
        <w:widowControl/>
        <w:bidi w:val="0"/>
        <w:spacing w:lineRule="auto" w:line="360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hÆQ</w:t>
      </w:r>
    </w:p>
    <w:p>
      <w:pPr>
        <w:pStyle w:val="Normal"/>
        <w:widowControl/>
        <w:bidi w:val="0"/>
        <w:spacing w:lineRule="auto" w:line="360"/>
        <w:ind w:firstLine="551"/>
        <w:jc w:val="center"/>
        <w:rPr/>
      </w:pPr>
      <w:r>
        <w:rPr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</w:rPr>
        <w:instrText xml:space="preserve"> PAGE \* ARABIC </w:instrText>
      </w:r>
      <w:r>
        <w:rPr>
          <w:sz w:val="28"/>
          <w:b/>
          <w:kern w:val="0"/>
          <w:szCs w:val="28"/>
        </w:rPr>
        <w:fldChar w:fldCharType="separate"/>
      </w:r>
      <w:r>
        <w:rPr>
          <w:sz w:val="28"/>
          <w:b/>
          <w:kern w:val="0"/>
          <w:szCs w:val="28"/>
        </w:rPr>
        <w:t>136</w:t>
      </w:r>
      <w:r>
        <w:rPr>
          <w:sz w:val="28"/>
          <w:b/>
          <w:kern w:val="0"/>
          <w:szCs w:val="28"/>
        </w:rPr>
        <w:fldChar w:fldCharType="end"/>
      </w:r>
      <w:r>
        <w:rPr>
          <w:b/>
          <w:bCs/>
          <w:kern w:val="0"/>
          <w:sz w:val="28"/>
          <w:szCs w:val="28"/>
        </w:rPr>
        <w:t>ÿ</w:t>
      </w:r>
      <w:r>
        <w:rPr>
          <w:b/>
          <w:bCs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</w:rPr>
        <w:instrText xml:space="preserve"> PAGE \* ARABIC </w:instrText>
      </w:r>
      <w:r>
        <w:rPr>
          <w:sz w:val="28"/>
          <w:b/>
          <w:kern w:val="0"/>
          <w:szCs w:val="28"/>
          <w:bCs/>
        </w:rPr>
        <w:fldChar w:fldCharType="separate"/>
      </w:r>
      <w:r>
        <w:rPr>
          <w:sz w:val="28"/>
          <w:b/>
          <w:kern w:val="0"/>
          <w:szCs w:val="28"/>
          <w:bCs/>
        </w:rPr>
        <w:t>136</w:t>
      </w:r>
      <w:r>
        <w:rPr>
          <w:sz w:val="28"/>
          <w:b/>
          <w:kern w:val="0"/>
          <w:szCs w:val="28"/>
          <w:bCs/>
        </w:rPr>
        <w:fldChar w:fldCharType="end"/>
      </w:r>
      <w:r>
        <w:rPr>
          <w:b/>
          <w:bCs/>
          <w:kern w:val="0"/>
          <w:sz w:val="28"/>
          <w:szCs w:val="28"/>
        </w:rPr>
        <w:t>N</w:t>
        <w:tab/>
        <w:t>ÿ:g°hý€ŒTý€n</w:t>
      </w:r>
    </w:p>
    <w:p>
      <w:pPr>
        <w:pStyle w:val="Normal"/>
        <w:widowControl/>
        <w:bidi w:val="0"/>
        <w:spacing w:lineRule="auto" w:line="360"/>
        <w:ind w:firstLine="480"/>
        <w:jc w:val="center"/>
        <w:rPr/>
      </w:pPr>
      <w:r>
        <w:rPr>
          <w:b/>
          <w:bCs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</w:rPr>
        <w:instrText xml:space="preserve"> PAGE \* ARABIC </w:instrText>
      </w:r>
      <w:r>
        <w:rPr>
          <w:sz w:val="28"/>
          <w:b/>
          <w:kern w:val="0"/>
          <w:szCs w:val="28"/>
          <w:bCs/>
        </w:rPr>
        <w:fldChar w:fldCharType="separate"/>
      </w:r>
      <w:r>
        <w:rPr>
          <w:sz w:val="28"/>
          <w:b/>
          <w:kern w:val="0"/>
          <w:szCs w:val="28"/>
          <w:bCs/>
        </w:rPr>
        <w:t>136</w:t>
      </w:r>
      <w:r>
        <w:rPr>
          <w:sz w:val="28"/>
          <w:b/>
          <w:kern w:val="0"/>
          <w:szCs w:val="28"/>
          <w:bCs/>
        </w:rPr>
        <w:fldChar w:fldCharType="end"/>
      </w:r>
      <w:r>
        <w:rPr>
          <w:kern w:val="0"/>
          <w:sz w:val="24"/>
        </w:rPr>
        <w:t>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36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&gt;N‹Oô‹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fŸR/fý€Ï‘ØSS„vÏ‘¦^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tã‰ŸRŒTŸR‡s0sQÃ_</w:t>
        <w:softHyphen/>
        <w:t>u;mŒT</w:t>
        <w:softHyphen/>
        <w:t>u§N-N8^Á‰:g°h„vŸR‡s„v'Y¤\ÊSvQ¤aIN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3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39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ž[Œš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¢cvzR`›RZPŸR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irSO¨Rý€ØSS„vsQû|0tã‰¨Rý€ŒT¨Rý€š[t0(u¨Rý€š[tã‰Ê‘</w:t>
        <w:softHyphen/>
        <w:t>u;mŒT</w:t>
        <w:softHyphen/>
        <w:t>u§N-N„v°saŒ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2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2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tã‰Í‘›R¿Rý€0åwSÍ‘›R¿Rý€„vØSS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Í‘›RZPŸR„vsQû|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4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4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ž[ŒšŒšÁ‹:g°hý€ˆ[R`š[‹_0tã‰:g°hý€ˆ[R`š[‹_0(u:g°hý€ˆ[R`š[‹_Rg</w:t>
        <w:softHyphen/>
        <w:t>u;mŒT</w:t>
        <w:softHyphen/>
        <w:t>u§N-N„vî•˜˜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5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5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†Nã‰ê6qLu-NX[(WYÍyb_¤_„vý€Ï‘0åwSý€Ï‘ˆ[R`/f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6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gúW,g 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6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gnfM„vê6qÄ‰‹_KN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6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6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6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46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Çý€Ï‘ˆ[R`åNÊSý€Ï‘lSŒTlûy„v¹eT'`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¤‹Æ‹ÐcØšHe‡s„vÍ‘‰'`0†Nã‰ý€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ºN{|</w:t>
        <w:softHyphen/>
        <w:t>uX[ŒT&gt;yOÑSU\„vsQû|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åwSïS cí~ÑSU\„vÍ‘'Y¤aIN0</w:t>
      </w:r>
    </w:p>
    <w:p>
      <w:pPr>
        <w:pStyle w:val="Normal"/>
        <w:widowControl/>
        <w:bidi w:val="0"/>
        <w:spacing w:lineRule="auto" w:line="360"/>
        <w:ind w:firstLine="480"/>
        <w:jc w:val="center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0</w:t>
      </w:r>
      <w:r>
        <w:rPr>
          <w:sz w:val="24"/>
          <w:kern w:val="0"/>
        </w:rPr>
        <w:fldChar w:fldCharType="end"/>
      </w:r>
      <w:r>
        <w:rPr>
          <w:b/>
          <w:bCs/>
          <w:kern w:val="0"/>
          <w:sz w:val="28"/>
          <w:szCs w:val="28"/>
        </w:rPr>
        <w:t>ÿŒN</w:t>
        <w:tab/>
        <w:t>ÿ›bSOÐ¨R</w:t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WhTÐ¨R</w:t>
      </w:r>
    </w:p>
    <w:p>
      <w:pPr>
        <w:pStyle w:val="Normal"/>
        <w:widowControl/>
        <w:bidi w:val="0"/>
        <w:spacing w:lineRule="auto" w:line="360"/>
        <w:ind w:firstLine="482"/>
        <w:jc w:val="left"/>
        <w:rPr/>
      </w:pPr>
      <w:r>
        <w:rPr>
          <w:b/>
          <w:bCs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</w:rPr>
        <w:instrText xml:space="preserve"> PAGE \* ARABIC </w:instrText>
      </w:r>
      <w:r>
        <w:rPr>
          <w:sz w:val="28"/>
          <w:b/>
          <w:kern w:val="0"/>
          <w:szCs w:val="28"/>
          <w:bCs/>
        </w:rPr>
        <w:fldChar w:fldCharType="separate"/>
      </w:r>
      <w:r>
        <w:rPr>
          <w:sz w:val="28"/>
          <w:b/>
          <w:kern w:val="0"/>
          <w:szCs w:val="28"/>
          <w:bCs/>
        </w:rPr>
        <w:t>151</w:t>
      </w:r>
      <w:r>
        <w:rPr>
          <w:sz w:val="28"/>
          <w:b/>
          <w:kern w:val="0"/>
          <w:szCs w:val="28"/>
          <w:bCs/>
        </w:rPr>
        <w:fldChar w:fldCharType="end"/>
      </w:r>
      <w:r>
        <w:rPr>
          <w:kern w:val="0"/>
          <w:sz w:val="24"/>
        </w:rPr>
        <w:t>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1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O(uÐ¨RTb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NRã‰„v¹eÕlRg›bSOÐ¨R0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3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3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OÏcð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4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S</w:t>
        <w:softHyphen/>
        <w:t>WhTÐ¨R0åwSTÃ_ R</w:t>
        <w:softHyphen/>
        <w:t>¦^0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4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4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ý€(u[r˜,{ŒNš[‹_Rg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S</w:t>
        <w:softHyphen/>
        <w:t>WhTÐ¨R„vTÃ_›R0Rg</w:t>
        <w:softHyphen/>
        <w:t>u;mŒT</w:t>
        <w:softHyphen/>
        <w:t>u§N-N„v»yÃ_°saŒ0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5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sQèl›bSOÐ¨RŒTWhTÐ¨R„vÄ‰‹_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bCs/>
          <w:kern w:val="0"/>
          <w:sz w:val="24"/>
        </w:rPr>
      </w:pPr>
      <w:r>
        <w:rPr>
          <w:kern w:val="0"/>
          <w:sz w:val="24"/>
        </w:rPr>
        <w:t>Nåe8^</w:t>
        <w:softHyphen/>
        <w:t>u;m„vT€û|0</w:t>
      </w:r>
    </w:p>
    <w:p>
      <w:pPr>
        <w:pStyle w:val="Normal"/>
        <w:widowControl/>
        <w:bidi w:val="0"/>
        <w:spacing w:lineRule="auto" w:line="360"/>
        <w:ind w:firstLine="482"/>
        <w:jc w:val="center"/>
        <w:rPr/>
      </w:pPr>
      <w:r>
        <w:rPr>
          <w:bCs/>
          <w:kern w:val="0"/>
          <w:sz w:val="24"/>
        </w:rPr>
        <w:fldChar w:fldCharType="begin"/>
      </w:r>
      <w:r>
        <w:rPr>
          <w:sz w:val="24"/>
          <w:kern w:val="0"/>
          <w:bCs/>
        </w:rPr>
        <w:instrText xml:space="preserve"> PAGE \* ARABIC </w:instrText>
      </w:r>
      <w:r>
        <w:rPr>
          <w:sz w:val="24"/>
          <w:kern w:val="0"/>
          <w:bCs/>
        </w:rPr>
        <w:fldChar w:fldCharType="separate"/>
      </w:r>
      <w:r>
        <w:rPr>
          <w:sz w:val="24"/>
          <w:kern w:val="0"/>
          <w:bCs/>
        </w:rPr>
        <w:t>157</w:t>
      </w:r>
      <w:r>
        <w:rPr>
          <w:sz w:val="24"/>
          <w:kern w:val="0"/>
          <w:bCs/>
        </w:rPr>
        <w:fldChar w:fldCharType="end"/>
      </w:r>
      <w:r>
        <w:rPr>
          <w:b/>
          <w:bCs/>
          <w:kern w:val="0"/>
          <w:sz w:val="28"/>
          <w:szCs w:val="28"/>
        </w:rPr>
        <w:t>ÿ</w:t>
        <w:tab/>
        <w:t>N</w:t>
        <w:tab/>
        <w:t>ÿÏ~xQ›Rf[„vb1\</w:t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@\P–'`</w:t>
      </w:r>
    </w:p>
    <w:p>
      <w:pPr>
        <w:pStyle w:val="Normal"/>
        <w:widowControl/>
        <w:bidi w:val="0"/>
        <w:spacing w:lineRule="auto" w:line="360"/>
        <w:ind w:firstLine="482"/>
        <w:jc w:val="center"/>
        <w:rPr/>
      </w:pPr>
      <w:r>
        <w:rPr>
          <w:b/>
          <w:bCs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</w:rPr>
        <w:instrText xml:space="preserve"> PAGE \* ARABIC </w:instrText>
      </w:r>
      <w:r>
        <w:rPr>
          <w:sz w:val="28"/>
          <w:b/>
          <w:kern w:val="0"/>
          <w:szCs w:val="28"/>
          <w:bCs/>
        </w:rPr>
        <w:fldChar w:fldCharType="separate"/>
      </w:r>
      <w:r>
        <w:rPr>
          <w:sz w:val="28"/>
          <w:b/>
          <w:kern w:val="0"/>
          <w:szCs w:val="28"/>
          <w:bCs/>
        </w:rPr>
        <w:t>158</w:t>
      </w:r>
      <w:r>
        <w:rPr>
          <w:sz w:val="28"/>
          <w:b/>
          <w:kern w:val="0"/>
          <w:szCs w:val="28"/>
          <w:bCs/>
        </w:rPr>
        <w:fldChar w:fldCharType="end"/>
      </w:r>
      <w:r>
        <w:rPr>
          <w:kern w:val="0"/>
          <w:sz w:val="24"/>
        </w:rPr>
        <w:t>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8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Ç</w:t>
        <w:tab/>
        <w:t>gsQ‹Nž[†Nã‰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N</w:t>
        <w:tab/>
        <w:t>g§_›Rš[‹_„vÑS°sÇ</w:t>
        <w:br/>
        <w:t>z0åwS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N</w:t>
        <w:tab/>
        <w:t>g§_›Rš[‹_0¤‹Æ‹ÑS°s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N</w:t>
        <w:tab/>
        <w:t>g§_›Rš[‹_„vÍ‘‰¤aIN0SOOÑyf[š[‹_ù[ºN{|¢c"}*gåwNLu„v\O(u0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9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O¡‹—{ºN kS</w:t>
        <w:softHyphen/>
        <w:t>f„v¯sÕ~</w:t>
        <w:softHyphen/>
        <w:t>¦^0åwS,{ŒN‡[™[</w:t>
        <w:softHyphen/>
        <w:t>¦^ŒT,{</w:t>
        <w:tab/>
        <w:t>N‡[™[</w:t>
        <w:softHyphen/>
        <w:t>¦^0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60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Rek†Nã‰Ï~xQöezzÂ‰ŒTøvù[º‹öezzÂ‰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åwSøvù[º‹„vú^Ëzù[ºN{|¤‹Æ‹NLu„vq_ÍT0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62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62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Rek†Nã‰®_Â‰NLu-N„vÏ‘P[S°saŒ</w:t>
      </w:r>
      <w:r>
        <w:br w:type="page"/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åwS[Â‰irSOŒT®_Â‰’|P[„vý€Ï‘ØSSyr¹p</w:t>
      </w:r>
      <w:r>
        <w:br w:type="page"/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SOOÏ‘P[º‹„vú^ËzñmS†NºNìNù[ŽNir(NLu„v¤‹Æ‹0</w:t>
      </w:r>
    </w:p>
    <w:p>
      <w:pPr>
        <w:pStyle w:val="Normal"/>
        <w:widowControl/>
        <w:bidi w:val="0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6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5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65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Çž[‹O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†Nã‰Ï~xQ›Rf[„vÑSU\†S</w:t>
        <w:br/>
        <w:t>zŒT</w:t>
        <w:softHyphen/>
        <w:t>O'Yb1\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SOOÏ~xQ›Rf[RËz„v÷N&lt;P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N¤aI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ÿ¤‹Æ‹Ï~xQ›Rf[„vž[(uƒôVŒT@\P–'`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7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6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70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SOOÑyf[µxvz¹eÕlù[ºNìN¤‹Æ‹ê6q„vÍ‘‰\O(u0&gt;N‹Oô‹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firtf[„vÛU\ù[ŽNê6qÑyf[„vÃOÛ\O(u0</w:t>
      </w:r>
    </w:p>
    <w:p>
      <w:pPr>
        <w:pStyle w:val="Normal"/>
        <w:widowControl/>
        <w:bidi w:val="0"/>
        <w:spacing w:lineRule="auto" w:line="360"/>
        <w:ind w:firstLine="562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72</w:t>
      </w:r>
      <w:r>
        <w:rPr>
          <w:sz w:val="24"/>
          <w:kern w:val="0"/>
        </w:rPr>
        <w:fldChar w:fldCharType="end"/>
      </w:r>
      <w:r>
        <w:rPr>
          <w:b/>
          <w:kern w:val="0"/>
          <w:sz w:val="28"/>
          <w:szCs w:val="28"/>
        </w:rPr>
        <w:t>ŒN 0Yef[‰BlÊSú^®‹</w:t>
      </w:r>
    </w:p>
    <w:p>
      <w:pPr>
        <w:pStyle w:val="Normal"/>
        <w:widowControl/>
        <w:bidi w:val="0"/>
        <w:spacing w:lineRule="auto" w:line="360"/>
        <w:ind w:firstLine="562"/>
        <w:jc w:val="center"/>
        <w:rPr/>
      </w:pPr>
      <w:r>
        <w:rPr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</w:rPr>
        <w:instrText xml:space="preserve"> PAGE \* ARABIC </w:instrText>
      </w:r>
      <w:r>
        <w:rPr>
          <w:sz w:val="28"/>
          <w:b/>
          <w:kern w:val="0"/>
          <w:szCs w:val="28"/>
        </w:rPr>
        <w:fldChar w:fldCharType="separate"/>
      </w:r>
      <w:r>
        <w:rPr>
          <w:sz w:val="28"/>
          <w:b/>
          <w:kern w:val="0"/>
          <w:szCs w:val="28"/>
        </w:rPr>
        <w:t>172</w:t>
      </w:r>
      <w:r>
        <w:rPr>
          <w:sz w:val="28"/>
          <w:b/>
          <w:kern w:val="0"/>
          <w:szCs w:val="28"/>
        </w:rPr>
        <w:fldChar w:fldCharType="end"/>
      </w:r>
      <w:r>
        <w:rPr>
          <w:b/>
          <w:sz w:val="28"/>
          <w:szCs w:val="28"/>
        </w:rPr>
        <w:t>,{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7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7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›bSOÐ¨R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72</w:t>
      </w:r>
      <w:r>
        <w:rPr>
          <w:sz w:val="28"/>
          <w:b/>
          <w:szCs w:val="28"/>
        </w:rPr>
        <w:fldChar w:fldCharType="end"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38"/>
        <w:gridCol w:w="952"/>
        <w:gridCol w:w="2238"/>
        <w:gridCol w:w="925"/>
        <w:gridCol w:w="27"/>
        <w:gridCol w:w="2238"/>
      </w:tblGrid>
      <w:tr>
        <w:trPr>
          <w:trHeight w:val="59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2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òf¿~Ð¨R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òf¿~Ð¨RÿåwSZPòf¿~Ð¨R„virSO„v¬wöe</w:t>
              <w:softHyphen/>
              <w:t>¦^¹eT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Œš¢cvzÿtã‰irSOZPòf¿~Ð¨R„vagöN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irSO\Oòf¿~Ð¨R„vagöNRg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›Nòf¿~Ð¨Rž[‹O0</w:t>
            </w:r>
          </w:p>
          <w:p>
            <w:pPr>
              <w:pStyle w:val="Normal"/>
              <w:widowControl/>
              <w:bidi w:val="0"/>
              <w:ind w:right="-107"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ã‰ZPòf¿~Ð¨R„virSOÅ_</w:t>
              <w:tab/>
              <w:t>g R</w:t>
              <w:softHyphen/>
              <w:t>¦^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Ð¨R„vTbNRã‰ÿs^›bÐ¨R„vÄ‰‹_ÿ¾–¹p/fòf¿~Ð¨R„vYt¹eÕl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Rg</w:t>
              <w:tab/>
              <w:t>gsQòf¿~Ð¨R„vž[E–‹OP[ÿbÂ‰ß[</w:t>
              <w:tab/>
              <w:t>gsQòrSOZPòf¿~Ð¨R„vagöN0</w:t>
            </w:r>
          </w:p>
          <w:p>
            <w:pPr>
              <w:pStyle w:val="Normal"/>
              <w:bidi w:val="0"/>
              <w:ind w:firstLine="228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3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75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</w:t>
            </w:r>
            <w:r>
              <w:rPr>
                <w:szCs w:val="21"/>
              </w:rPr>
              <w:t>Çù[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›Nž[E–î•˜˜„vTbNRã‰ÿ©‹f[</w:t>
              <w:softHyphen/>
              <w:t>uf[OYt</w:t>
            </w:r>
          </w:p>
          <w:p>
            <w:pPr>
              <w:pStyle w:val="Normal"/>
              <w:bidi w:val="0"/>
              <w:ind w:firstLine="228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BgÐ¨Rî•˜˜„vúW,g¹eÕl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Yef[öeÿ</w:t>
            </w:r>
            <w:r>
              <w:rPr>
                <w:kern w:val="0"/>
                <w:szCs w:val="21"/>
              </w:rPr>
              <w:t>ÅNP–ŽNRgUS*NirSO„vÐ¨RTbNRã‰î•˜˜ÿ</w:t>
            </w:r>
          </w:p>
          <w:p>
            <w:pPr>
              <w:pStyle w:val="Normal"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‰BlÎN</w:t>
            </w:r>
          </w:p>
          <w:p>
            <w:pPr>
              <w:pStyle w:val="Normal"/>
              <w:bidi w:val="0"/>
              <w:ind w:firstLine="210"/>
              <w:jc w:val="left"/>
              <w:rPr>
                <w:spacing w:val="9"/>
                <w:kern w:val="0"/>
                <w:szCs w:val="21"/>
              </w:rPr>
            </w:pPr>
            <w:r>
              <w:rPr>
                <w:kern w:val="0"/>
                <w:szCs w:val="21"/>
              </w:rPr>
              <w:t>NTÂS€û|„vÒ‰¦^¨‹º‹Ð¨R„vTbNRã‰î•˜˜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76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Yef[öeÿÐ(u</w:t>
            </w:r>
            <w:r>
              <w:rPr>
                <w:spacing w:val="9"/>
                <w:kern w:val="0"/>
                <w:szCs w:val="21"/>
              </w:rPr>
              <w:t>s^›birSOÐ¨R„vÄ‰‹_Rg Þ˜:g•b9_ I{8^Á‰„vs^›bÐ¨Rî•˜˜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Ð¨R„vTbNRã‰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TÐ¨RŒTRÐ¨R„v‚iõ_ÿåwSÐ¨R„vTbNRã‰„v‚iõ_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TÐ¨RŒTRÐ¨R„vI{öe'`ÿ</w:t>
            </w:r>
            <w:r>
              <w:rPr>
                <w:kern w:val="0"/>
                <w:szCs w:val="21"/>
              </w:rPr>
              <w:t>¤‹Æ‹TÐ¨RNRÐ¨R„vøv’NsQû|ÿ</w:t>
            </w:r>
            <w:r>
              <w:rPr>
                <w:szCs w:val="21"/>
              </w:rPr>
              <w:t>ý€(Wž[E–Å`of-N$R+RTÐ¨RŒTRÐ¨R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Ð¨R„vTbNRã‰uª_s^LˆÛV¹b_š[RÿOBlã‰</w:t>
            </w:r>
            <w:r>
              <w:rPr>
                <w:kern w:val="0"/>
                <w:szCs w:val="21"/>
              </w:rPr>
              <w:tab/>
              <w:t>gsQMOûyŒT</w:t>
              <w:softHyphen/>
              <w:t>¦^„vTbNRã‰î•˜˜0</w:t>
            </w:r>
          </w:p>
          <w:p>
            <w:pPr>
              <w:pStyle w:val="Normal"/>
              <w:bidi w:val="0"/>
              <w:ind w:firstLine="228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7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åwSµxvzÔkƒ</w:t>
            </w:r>
          </w:p>
          <w:p>
            <w:pPr>
              <w:pStyle w:val="Normal"/>
              <w:bidi w:val="0"/>
              <w:ind w:firstLine="228"/>
              <w:jc w:val="left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YBg„vÐ¨RöeÿïSåNŠb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79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N*NÐ¨RRã‰b$N*NbàQ*NÔkƒ€{US„vÐ¨R0</w:t>
            </w:r>
          </w:p>
          <w:p>
            <w:pPr>
              <w:pStyle w:val="Normal"/>
              <w:bidi w:val="0"/>
              <w:ind w:firstLine="228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s^›bÐ¨R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1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0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åwSs^›bÐ¨R0</w:t>
            </w:r>
          </w:p>
          <w:p>
            <w:pPr>
              <w:pStyle w:val="Normal"/>
              <w:widowControl/>
              <w:bidi w:val="0"/>
              <w:snapToGrid w:val="false"/>
              <w:ind w:left="342" w:hanging="342"/>
              <w:jc w:val="left"/>
              <w:rPr/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0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2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0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tã‰s^›bÐ¨R„vyr¹pÿO</w:t>
            </w:r>
            <w:r>
              <w:rPr>
                <w:kern w:val="0"/>
                <w:szCs w:val="21"/>
              </w:rPr>
              <w:t>(uÐ¨R„vTbŒTRã‰„v¹eÕlRgs^›bÐ¨R</w:t>
            </w:r>
            <w:r>
              <w:rPr>
                <w:spacing w:val="9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bidi w:val="0"/>
              <w:snapToGrid w:val="false"/>
              <w:ind w:left="342" w:hanging="342"/>
              <w:jc w:val="left"/>
              <w:rPr>
                <w:spacing w:val="9"/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1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3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1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Çž[Œšÿ¢cvzs^›birSOÐ¨R„vÄ‰‹_ÿv^OÏcØ~s^›birSOÐ¨R„vhù0</w:t>
            </w:r>
          </w:p>
          <w:p>
            <w:pPr>
              <w:pStyle w:val="Normal"/>
              <w:bidi w:val="0"/>
              <w:ind w:left="342" w:hanging="342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1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4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1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Ç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81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N›Nž[‹ORgÿSOO›bSOÐ¨R(W</w:t>
              <w:softHyphen/>
              <w:t>u;mŒT</w:t>
              <w:softHyphen/>
              <w:t>u§Nž[õ-N„vÐ(uŒT\O(u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OBlã‰ZPs^›bÐ¨RirSO„vMOnŒT</w:t>
              <w:softHyphen/>
              <w:t>¦^</w:t>
              <w:tab/>
              <w:t xml:space="preserve">gsQî•˜˜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{Œ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S</w:t>
        <w:softHyphen/>
        <w:t>WhTÐ¨R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3</w:t>
      </w:r>
      <w:r>
        <w:rPr>
          <w:sz w:val="28"/>
          <w:b/>
          <w:szCs w:val="28"/>
        </w:rPr>
        <w:fldChar w:fldCharType="end"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92"/>
        <w:gridCol w:w="974"/>
        <w:gridCol w:w="2192"/>
        <w:gridCol w:w="868"/>
        <w:gridCol w:w="107"/>
        <w:gridCol w:w="2192"/>
      </w:tblGrid>
      <w:tr>
        <w:trPr>
          <w:trHeight w:val="59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3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3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WhTÐ¨R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3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åwS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3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S</w:t>
              <w:softHyphen/>
              <w:t>WhTÐ¨R„v‚iõ_ÿ</w:t>
            </w:r>
            <w:r>
              <w:rPr>
                <w:spacing w:val="10"/>
                <w:kern w:val="0"/>
                <w:szCs w:val="21"/>
              </w:rPr>
              <w:t>åwS</w:t>
            </w:r>
            <w:r>
              <w:rPr>
                <w:spacing w:val="10"/>
                <w:kern w:val="0"/>
                <w:szCs w:val="21"/>
              </w:rPr>
              <w:fldChar w:fldCharType="begin"/>
            </w:r>
            <w:r>
              <w:rPr>
                <w:spacing w:val="10"/>
                <w:kern w:val="0"/>
                <w:szCs w:val="21"/>
              </w:rPr>
              <w:instrText xml:space="preserve"> PAGE \* ARABIC </w:instrText>
            </w:r>
            <w:r>
              <w:rPr>
                <w:spacing w:val="10"/>
                <w:kern w:val="0"/>
                <w:szCs w:val="21"/>
              </w:rPr>
              <w:fldChar w:fldCharType="separate"/>
            </w:r>
            <w:r>
              <w:rPr>
                <w:spacing w:val="10"/>
                <w:kern w:val="0"/>
                <w:szCs w:val="21"/>
              </w:rPr>
              <w:t>184</w:t>
            </w:r>
            <w:r>
              <w:rPr>
                <w:spacing w:val="10"/>
                <w:kern w:val="0"/>
                <w:szCs w:val="21"/>
              </w:rPr>
              <w:fldChar w:fldCharType="end"/>
            </w:r>
            <w:r>
              <w:rPr>
                <w:spacing w:val="10"/>
                <w:kern w:val="0"/>
                <w:szCs w:val="21"/>
              </w:rPr>
              <w:t>S</w:t>
              <w:softHyphen/>
              <w:t>WhTÐ¨R/fØS</w:t>
              <w:softHyphen/>
              <w:t>Ð¨R</w:t>
            </w:r>
            <w:r>
              <w:rPr>
                <w:spacing w:val="9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¿~</w:t>
              <w:softHyphen/>
              <w:t>¦^ 0Ò‰</w:t>
              <w:softHyphen/>
              <w:t>¦^ŒThT</w:t>
              <w:softHyphen/>
              <w:t>g„virt¤aINÊSvQš[IN¤_ÿåwS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</w:t>
              <w:softHyphen/>
              <w:t>WhTÐ¨R„v¿~</w:t>
              <w:softHyphen/>
              <w:t>¦^ŒTÒ‰</w:t>
              <w:softHyphen/>
              <w:t>¦^„vyr¹p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Œcác¿~</w:t>
              <w:softHyphen/>
              <w:t>¦^ 0Ò‰</w:t>
              <w:softHyphen/>
              <w:t>¦^ŒThT</w:t>
              <w:softHyphen/>
              <w:t>g„vsQû|¤_ÿ</w:t>
            </w:r>
            <w:r>
              <w:rPr>
                <w:spacing w:val="10"/>
                <w:kern w:val="0"/>
                <w:szCs w:val="21"/>
              </w:rPr>
              <w:t>O(uƒ[ÛLˆ€{US¡‹—{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åwS¿~</w:t>
              <w:softHyphen/>
              <w:t>¦^ŒTÒ‰</w:t>
              <w:softHyphen/>
              <w:t>¦^„vsQû|¤_(W^—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</w:t>
              <w:softHyphen/>
              <w:t>WhTÐ¨R-N_NbËz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6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,gàz„vÍ‘¹p/f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6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S</w:t>
              <w:softHyphen/>
              <w:t>WhTÐ¨R„v‚iõ_ÊSÄ‰‹_ÿ¾–¹p/fTÃ_›R„vegnŒT”^(u[r˜Ð¨Rš[‹_RgŒTã‰³Q</w:t>
              <w:tab/>
              <w:t>gsQWhTÐ¨R„vž[E–î•˜˜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6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(WÒ‰</w:t>
              <w:softHyphen/>
              <w:t>¦^‚iõ_„vYef[-Nÿù[Ò‰</w:t>
              <w:softHyphen/>
              <w:t>¦^¹eT„vnxš[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\O‰Bl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Ç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›Nž[‹ORgÿ†Nã‰WhTÐ¨RN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,‚òf¿~Ð¨R„vsQû|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Yef[öeÿ†Nã‰</w:t>
            </w:r>
            <w:r>
              <w:rPr>
                <w:szCs w:val="21"/>
              </w:rPr>
              <w:t>)R(u</w:t>
              <w:softHyphen/>
              <w:t>¦^TbBlTÃ_ R</w:t>
              <w:softHyphen/>
              <w:t>¦^„v`ô~¹eÕlÿ</w:t>
            </w:r>
            <w:r>
              <w:rPr>
                <w:kern w:val="0"/>
                <w:szCs w:val="21"/>
              </w:rPr>
              <w:t>TÃ_ R</w:t>
              <w:softHyphen/>
              <w:t>¦^„vlQ¤_</w:t>
            </w:r>
            <w:r>
              <w:rPr>
                <w:i/>
                <w:iCs/>
                <w:kern w:val="0"/>
                <w:szCs w:val="21"/>
              </w:rPr>
              <w:t>a</w:t>
            </w:r>
            <w:r>
              <w:rPr>
                <w:i/>
                <w:iCs/>
                <w:kern w:val="0"/>
                <w:szCs w:val="21"/>
              </w:rPr>
              <w:fldChar w:fldCharType="begin"/>
            </w:r>
            <w:r>
              <w:rPr>
                <w:i/>
                <w:kern w:val="0"/>
                <w:szCs w:val="21"/>
                <w:iCs/>
              </w:rPr>
              <w:instrText xml:space="preserve"> PAGE \* ARABIC </w:instrText>
            </w:r>
            <w:r>
              <w:rPr>
                <w:i/>
                <w:kern w:val="0"/>
                <w:szCs w:val="21"/>
                <w:iCs/>
              </w:rPr>
              <w:fldChar w:fldCharType="separate"/>
            </w:r>
            <w:r>
              <w:rPr>
                <w:i/>
                <w:kern w:val="0"/>
                <w:szCs w:val="21"/>
                <w:iCs/>
              </w:rPr>
              <w:t>188</w:t>
            </w:r>
            <w:r>
              <w:rPr>
                <w:i/>
                <w:kern w:val="0"/>
                <w:szCs w:val="21"/>
                <w:iCs/>
              </w:rPr>
              <w:fldChar w:fldCharType="end"/>
            </w:r>
            <w:r>
              <w:rPr>
                <w:i/>
                <w:iCs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fldChar w:fldCharType="begin"/>
            </w:r>
            <w:r>
              <w:rPr>
                <w:i/>
                <w:kern w:val="0"/>
                <w:szCs w:val="21"/>
                <w:iCs/>
              </w:rPr>
              <w:instrText xml:space="preserve"> PAGE \* ARABIC </w:instrText>
            </w:r>
            <w:r>
              <w:rPr>
                <w:i/>
                <w:kern w:val="0"/>
                <w:szCs w:val="21"/>
                <w:iCs/>
              </w:rPr>
              <w:fldChar w:fldCharType="separate"/>
            </w:r>
            <w:r>
              <w:rPr>
                <w:i/>
                <w:kern w:val="0"/>
                <w:szCs w:val="21"/>
                <w:iCs/>
              </w:rPr>
              <w:t>188</w:t>
            </w:r>
            <w:r>
              <w:rPr>
                <w:i/>
                <w:kern w:val="0"/>
                <w:szCs w:val="21"/>
                <w:iCs/>
              </w:rPr>
              <w:fldChar w:fldCharType="end"/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i/>
                <w:iCs/>
                <w:kern w:val="0"/>
                <w:szCs w:val="21"/>
              </w:rPr>
              <w:t>v</w:t>
            </w:r>
            <w:r>
              <w:rPr>
                <w:i/>
                <w:iCs/>
                <w:kern w:val="0"/>
                <w:szCs w:val="21"/>
              </w:rPr>
              <w:fldChar w:fldCharType="begin"/>
            </w:r>
            <w:r>
              <w:rPr>
                <w:i/>
                <w:kern w:val="0"/>
                <w:szCs w:val="21"/>
                <w:iCs/>
              </w:rPr>
              <w:instrText xml:space="preserve"> PAGE \* ARABIC </w:instrText>
            </w:r>
            <w:r>
              <w:rPr>
                <w:i/>
                <w:kern w:val="0"/>
                <w:szCs w:val="21"/>
                <w:iCs/>
              </w:rPr>
              <w:fldChar w:fldCharType="separate"/>
            </w:r>
            <w:r>
              <w:rPr>
                <w:i/>
                <w:kern w:val="0"/>
                <w:szCs w:val="21"/>
                <w:iCs/>
              </w:rPr>
              <w:t>188</w:t>
            </w:r>
            <w:r>
              <w:rPr>
                <w:i/>
                <w:kern w:val="0"/>
                <w:szCs w:val="21"/>
                <w:iCs/>
              </w:rPr>
              <w:fldChar w:fldCharType="end"/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kern w:val="0"/>
                <w:szCs w:val="21"/>
              </w:rPr>
              <w:instrText xml:space="preserve"> PAGE \* ARABIC </w:instrText>
            </w:r>
            <w:r>
              <w:rPr>
                <w:vertAlign w:val="superscript"/>
                <w:kern w:val="0"/>
                <w:szCs w:val="21"/>
              </w:rPr>
              <w:fldChar w:fldCharType="separate"/>
            </w:r>
            <w:r>
              <w:rPr>
                <w:vertAlign w:val="superscript"/>
                <w:kern w:val="0"/>
                <w:szCs w:val="21"/>
              </w:rPr>
              <w:t>188</w:t>
            </w:r>
            <w:r>
              <w:rPr>
                <w:vertAlign w:val="superscript"/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i/>
                <w:iCs/>
                <w:kern w:val="0"/>
                <w:szCs w:val="21"/>
              </w:rPr>
              <w:t>r</w:t>
            </w:r>
            <w:r>
              <w:rPr>
                <w:i/>
                <w:iCs/>
                <w:kern w:val="0"/>
                <w:szCs w:val="21"/>
              </w:rPr>
              <w:fldChar w:fldCharType="begin"/>
            </w:r>
            <w:r>
              <w:rPr>
                <w:i/>
                <w:kern w:val="0"/>
                <w:szCs w:val="21"/>
                <w:iCs/>
              </w:rPr>
              <w:instrText xml:space="preserve"> PAGE \* ARABIC </w:instrText>
            </w:r>
            <w:r>
              <w:rPr>
                <w:i/>
                <w:kern w:val="0"/>
                <w:szCs w:val="21"/>
                <w:iCs/>
              </w:rPr>
              <w:fldChar w:fldCharType="separate"/>
            </w:r>
            <w:r>
              <w:rPr>
                <w:i/>
                <w:kern w:val="0"/>
                <w:szCs w:val="21"/>
                <w:iCs/>
              </w:rPr>
              <w:t>188</w:t>
            </w:r>
            <w:r>
              <w:rPr>
                <w:i/>
                <w:kern w:val="0"/>
                <w:szCs w:val="21"/>
                <w:iCs/>
              </w:rPr>
              <w:fldChar w:fldCharType="end"/>
            </w:r>
            <w:r>
              <w:rPr>
                <w:kern w:val="0"/>
                <w:szCs w:val="21"/>
              </w:rPr>
              <w:t>ïSåNôv¥cÙ~úQ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sQŽNTÃ_›R„vš[Ï‘¡‹—{ÿêSP–ŽNTÃ_›RI{ŽNTY›R„vÅ`µQ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Yef[öeÿ”^Ó~Tž[‹O§_ü[f[</w:t>
              <w:softHyphen/>
              <w:t>uf[`NTÃ_›Regn„vRg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</w:t>
              <w:softHyphen/>
              <w:t>WhTÐ¨R„vTÃ_›RŒTTÃ_ R</w:t>
              <w:softHyphen/>
              <w:t>¦^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TÃ_›R/f9hnc›R„vHeœgeg}T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ÿtã‰TÃ_›R</w:t>
            </w:r>
            <w:r>
              <w:rPr>
                <w:kern w:val="0"/>
                <w:szCs w:val="21"/>
              </w:rPr>
              <w:t>‚iõ_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Çž[ŒšÿSOŒšTÃ_›R„v¹eTÿtã‰TÃ_›R„v‚iõ_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Ç¢cvzTÃ_›R„v'Y¤\N(Ï‘ 0Ò‰</w:t>
              <w:softHyphen/>
              <w:t>¦^ŒTJS„_KNô•„vsQû|ÿtã‰TÃ_›RlQ¤_ÿ</w:t>
            </w:r>
            <w:r>
              <w:rPr>
                <w:spacing w:val="9"/>
                <w:kern w:val="0"/>
                <w:szCs w:val="21"/>
              </w:rPr>
              <w:t>v^</w:t>
            </w:r>
            <w:r>
              <w:rPr>
                <w:kern w:val="0"/>
                <w:szCs w:val="21"/>
              </w:rPr>
              <w:t>ý€(uTÃ_›RlQ¤_ÛLˆ€{US¡‹—{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1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1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åwSTÃ_ R</w:t>
              <w:softHyphen/>
              <w:t>¦^‚iõ_ÊSvQlQ¤_ÿý€(uTÃ_ R</w:t>
              <w:softHyphen/>
              <w:t>¦^„vlQ¤_ÛLˆ€{US¡‹—{</w:t>
            </w:r>
            <w:r>
              <w:rPr>
                <w:spacing w:val="9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1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1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åwSTÃ_›RlQ¤_ŒTTÃ_ R</w:t>
              <w:softHyphen/>
              <w:t>¦^lQ¤__N(uŽN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,‚WhTÐ¨R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WhTÐ¨R„vž[‹ORg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†Nã‰ØS</w:t>
              <w:softHyphen/>
              <w:t>WhTÐ¨RŒT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,‚òf¿~Ð¨R„vRg¹eÕl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O(u[r˜,{ŒNš[‹_Rg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3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S</w:t>
              <w:softHyphen/>
              <w:t>WhTÐ¨R„vTÃ_›Rÿý€Rg</w:t>
              <w:softHyphen/>
              <w:t>u;m-NWhTÐ¨R„vTÃ_›Regn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3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3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O(uTÃ_›RŒTTÃ_ R</w:t>
              <w:softHyphen/>
              <w:t>¦^„vlQ¤_Blã‰€{US„vž[E–î•˜˜</w:t>
            </w:r>
            <w:r>
              <w:rPr>
                <w:spacing w:val="9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93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åwS»yÃ_°saŒÿý€ô‹úQirSOZP»yÃ_Ð¨R„vagöNÿv^ý€Rg</w:t>
              <w:softHyphen/>
              <w:t>u;mŒT</w:t>
              <w:softHyphen/>
              <w:t>u§N-N„v»yÃ_°saŒ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ý€(u[r˜Ð¨Rš[‹_š[Ï‘RgBlã‰Özôvs^b—…QZPWhTÐ¨R„virSO(W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gØšMOnŒT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gNOMOn„v¨R›Rf[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,{</w:t>
        <w:tab/>
        <w:t xml:space="preserve">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5</w:t>
      </w:r>
      <w:r>
        <w:rPr>
          <w:sz w:val="28"/>
          <w:b/>
          <w:szCs w:val="28"/>
        </w:rPr>
        <w:fldChar w:fldCharType="end"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  <w:tab/>
        <w:t>g§_›Rš[‹_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5</w:t>
      </w:r>
      <w:r>
        <w:rPr>
          <w:sz w:val="28"/>
          <w:b/>
          <w:szCs w:val="28"/>
        </w:rPr>
        <w:fldChar w:fldCharType="end"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7"/>
        <w:gridCol w:w="900"/>
        <w:gridCol w:w="2267"/>
        <w:gridCol w:w="900"/>
        <w:gridCol w:w="68"/>
        <w:gridCol w:w="2199"/>
      </w:tblGrid>
      <w:tr>
        <w:trPr>
          <w:trHeight w:val="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5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6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6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6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)YSOÐ¨R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€{‰0Wô‹úQåeÃ_ô‹ 00WÃ_ô‹„v$NÍy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NTÂ‰¹p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ºN{|ù[Lˆ</w:t>
              <w:softHyphen/>
              <w:t>fÐ¨RÄ‰‹_„v¤‹Æ‹†S</w:t>
              <w:br/>
              <w:t>z</w:t>
            </w:r>
            <w:r>
              <w:rPr>
                <w:kern w:val="0"/>
                <w:szCs w:val="21"/>
              </w:rPr>
              <w:t>ÿSOOÑyf[¢c"}Ç</w:t>
              <w:br/>
              <w:t>z„vòf˜bNp‚›ÿSOOÂ‰ß[(W¤‹Æ‹ê6q 0ÑS°sÄ‰‹_-N„v\O(u</w:t>
            </w:r>
            <w:r>
              <w:rPr>
                <w:spacing w:val="9"/>
                <w:kern w:val="0"/>
                <w:szCs w:val="21"/>
              </w:rPr>
              <w:t xml:space="preserve">0 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98</w:t>
            </w:r>
            <w:r>
              <w:rPr>
                <w:spacing w:val="9"/>
                <w:kern w:val="0"/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98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_nfÒRLˆ</w:t>
              <w:softHyphen/>
              <w:t>f</w:t>
              <w:tab/>
              <w:t>N'YÐ¨Rš[‹_ÊSvQÑyf[÷N&lt;P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Ð(u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_nfÒRLˆ</w:t>
              <w:softHyphen/>
              <w:t>f</w:t>
              <w:tab/>
              <w:t>N'YÐ¨Rš[‹_ù[)YSOÐ¨Rî•˜˜ÛLˆš['`Rg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,gàz„vÍ‘¹p/f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t>N</w:t>
              <w:tab/>
              <w:t>g§_›Rš[‹_„vtã‰ÿ¾–¹p/f)R(u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  <w:tab/>
              <w:t>g§_›Rš[‹_ã‰³Q)YSOÐ¨Rî•˜˜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</w:t>
            </w:r>
            <w:r>
              <w:rPr>
                <w:szCs w:val="21"/>
              </w:rPr>
              <w:t>(WYef[öeÿ§_ü[f[</w:t>
              <w:softHyphen/>
              <w:t>u–û‹¢cvzÿSOOÑyf[¶[ìNž[‹NBl/f 0\Í‘¢[Â‰‹Nž[ 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÷áOCg Z 0beŽNZW c</w:t>
              <w:softHyphen/>
              <w:t>wtŒTÇRŽN¢c"}„vÑyf[ `¦^ŒTÑyf[¾|^y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</w:t>
            </w:r>
            <w:r>
              <w:rPr>
                <w:szCs w:val="21"/>
              </w:rPr>
              <w:t>(WYef[-Nÿ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‰Bl(u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_nfÒR</w:t>
              <w:tab/>
              <w:t>N*Nš[‹_ÛLˆš[Ï‘¡‹—{0</w:t>
            </w:r>
          </w:p>
          <w:p>
            <w:pPr>
              <w:pStyle w:val="Normal"/>
              <w:widowControl/>
              <w:bidi w:val="0"/>
              <w:ind w:firstLine="228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4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199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</w:t>
            </w:r>
          </w:p>
          <w:p>
            <w:pPr>
              <w:pStyle w:val="Normal"/>
              <w:widowControl/>
              <w:bidi w:val="0"/>
              <w:ind w:first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‰Blš[Ï‘¡‹—{1uŽNêl§_w„vÍ‘›RN</w:t>
            </w:r>
          </w:p>
          <w:p>
            <w:pPr>
              <w:pStyle w:val="Normal"/>
              <w:widowControl/>
              <w:bidi w:val="0"/>
              <w:ind w:first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  <w:tab/>
              <w:t>g§_›Rô•„v</w:t>
            </w:r>
          </w:p>
          <w:p>
            <w:pPr>
              <w:pStyle w:val="Normal"/>
              <w:widowControl/>
              <w:bidi w:val="0"/>
              <w:ind w:first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T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Yef[öeÿïS§_ü[f[</w:t>
              <w:softHyphen/>
              <w:t>uÓ~TwQSOž[‹Oÿf[O</w:t>
            </w:r>
            <w:r>
              <w:rPr>
                <w:szCs w:val="21"/>
              </w:rPr>
              <w:t>(u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š[‹_¡‹—{)YSO(Ï‘ŒTÆ[¦^„v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š[‹_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š[‹_ÑS°s„v`ïŒTÇ</w:t>
              <w:br/>
              <w:t>z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/f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ÍyX[(WŽN@b</w:t>
              <w:tab/>
              <w:t>girSOKNô•„v8T§_›RÿåwSÍ‘ir</w:t>
              <w:br/>
              <w:t>N=„N)YSOÐ¨R„vß~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'`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åwS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N</w:t>
              <w:tab/>
              <w:t>g§_›Rš[‹_„v…Q¹[ÊSpef[hˆ¾</w:t>
            </w:r>
            <w:r>
              <w:rPr>
                <w:szCs w:val="21"/>
              </w:rPr>
              <w:t>¤_ÿ</w:t>
            </w:r>
            <w:r>
              <w:rPr>
                <w:kern w:val="0"/>
                <w:szCs w:val="21"/>
              </w:rPr>
              <w:t>åwS§_›R8^Ï‘„virt¤aIN0</w:t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š[‹_¡‹—{€{USÅ`of-N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†</w:t>
            </w:r>
            <w:r>
              <w:rPr>
                <w:kern w:val="0"/>
                <w:szCs w:val="21"/>
              </w:rPr>
              <w:t>Nã‰aS‡eê¸‹Kmš[§_›R8^Ï‘„v¹eÕl0</w:t>
            </w:r>
          </w:p>
          <w:p>
            <w:pPr>
              <w:pStyle w:val="Normal"/>
              <w:widowControl/>
              <w:bidi w:val="0"/>
              <w:ind w:firstLine="397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ind w:firstLine="397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š[‹_„v”^(u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)YSOKNô•„vøv’N\O(u;N‰/f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N</w:t>
              <w:tab/>
              <w:t>g§_›Rš[‹_(W)Y‡ef[N„vÍ‘‰Ð(uÿSOO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N</w:t>
              <w:tab/>
              <w:t>g§_›R„vÑS°s</w:t>
            </w:r>
            <w:r>
              <w:rPr>
                <w:szCs w:val="21"/>
              </w:rPr>
              <w:t>ù[ºN{|¤‹Æ‹*gåwNLu„v</w:t>
            </w:r>
            <w:r>
              <w:rPr>
                <w:kern w:val="0"/>
                <w:szCs w:val="21"/>
              </w:rPr>
              <w:t>Í‘‰</w:t>
            </w:r>
            <w:r>
              <w:rPr>
                <w:szCs w:val="21"/>
              </w:rPr>
              <w:t>¤aIN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  <w:tab/>
              <w:t>g§_›Rš[‹_¡‹—{)YSO(Ï‘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ý€¾‹¡‹0OKm*Y3–„vÆ[¦^ž[Œš¹eHh0</w:t>
            </w:r>
          </w:p>
          <w:p>
            <w:pPr>
              <w:pStyle w:val="Normal"/>
              <w:widowControl/>
              <w:bidi w:val="0"/>
              <w:ind w:firstLine="397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ind w:firstLine="397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ºN kS</w:t>
              <w:softHyphen/>
              <w:t>f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‡</w:t>
            </w:r>
            <w:r>
              <w:rPr>
                <w:szCs w:val="21"/>
              </w:rPr>
              <w:t>[™[</w:t>
              <w:softHyphen/>
              <w:t>¦^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ºN kS</w:t>
              <w:softHyphen/>
              <w:t>f„v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gR„gó`0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ºN kS</w:t>
              <w:softHyphen/>
              <w:t>f„vÑS\NÐLˆŸStÿORgºN kS</w:t>
              <w:softHyphen/>
              <w:t xml:space="preserve">f„v×S›RŒTÐ¨RÅ`µQÿ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</w:t>
              <w:tab/>
              <w:t>N*N‡[™[</w:t>
              <w:softHyphen/>
              <w:t>¦^„v+TINÿO¨cü[,{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‡[™[</w:t>
              <w:softHyphen/>
              <w:t>¦^0</w:t>
            </w:r>
          </w:p>
          <w:p>
            <w:pPr>
              <w:pStyle w:val="Normal"/>
              <w:widowControl/>
              <w:bidi w:val="0"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†</w:t>
            </w:r>
            <w:r>
              <w:rPr>
                <w:szCs w:val="21"/>
              </w:rPr>
              <w:t>Nã‰0WtTekkS</w:t>
              <w:softHyphen/>
              <w:t>f„vÐ¨Ryr¹pÊSvQÑS\¹eÕl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>
          <w:b/>
          <w:sz w:val="28"/>
          <w:szCs w:val="28"/>
        </w:rPr>
        <w:t xml:space="preserve">,{ÛV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:g°hý€ŒTý€n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9</w:t>
      </w:r>
      <w:r>
        <w:rPr>
          <w:sz w:val="28"/>
          <w:b/>
          <w:szCs w:val="28"/>
        </w:rPr>
        <w:fldChar w:fldCharType="end"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96"/>
        <w:gridCol w:w="878"/>
        <w:gridCol w:w="2296"/>
        <w:gridCol w:w="878"/>
        <w:gridCol w:w="335"/>
        <w:gridCol w:w="1961"/>
      </w:tblGrid>
      <w:tr>
        <w:trPr>
          <w:trHeight w:val="43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9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9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9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9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0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ŸR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&gt;N‹Oô‹fZPŸR„vÇ</w:t>
              <w:br/>
              <w:t>z/fý€Ï‘ØSS„vÇ</w:t>
              <w:br/>
              <w:t>z0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ŸR/f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kern w:val="0"/>
                <w:szCs w:val="21"/>
              </w:rPr>
            </w:pPr>
            <w:r>
              <w:rPr>
                <w:szCs w:val="21"/>
              </w:rPr>
              <w:t>hÏ‘ÿtã‰ckŸRŒT</w:t>
              <w:softHyphen/>
              <w:t>ŸR„virt¤aIN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i/>
                <w:iCs/>
                <w:kern w:val="0"/>
                <w:szCs w:val="21"/>
              </w:rPr>
              <w:fldChar w:fldCharType="begin"/>
            </w:r>
            <w:r>
              <w:rPr>
                <w:i/>
                <w:kern w:val="0"/>
                <w:szCs w:val="21"/>
                <w:iCs/>
              </w:rPr>
              <w:instrText xml:space="preserve"> PAGE \* ARABIC </w:instrText>
            </w:r>
            <w:r>
              <w:rPr>
                <w:i/>
                <w:kern w:val="0"/>
                <w:szCs w:val="21"/>
                <w:iCs/>
              </w:rPr>
              <w:fldChar w:fldCharType="separate"/>
            </w:r>
            <w:r>
              <w:rPr>
                <w:i/>
                <w:kern w:val="0"/>
                <w:szCs w:val="21"/>
                <w:iCs/>
              </w:rPr>
              <w:t>200</w:t>
            </w:r>
            <w:r>
              <w:rPr>
                <w:i/>
                <w:kern w:val="0"/>
                <w:szCs w:val="21"/>
                <w:iCs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kern w:val="0"/>
                <w:szCs w:val="21"/>
              </w:rPr>
              <w:t>tã‰ŸR„v‚iõ_ŒTŸR„v¡‹—{š[IN¤_ÿ</w:t>
            </w:r>
            <w:r>
              <w:rPr>
                <w:szCs w:val="21"/>
              </w:rPr>
              <w:t>O9hncš[IN¤_Blã‰€{USÅ`of</w:t>
              <w:br/>
              <w:t>N„vZPŸR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O9hncš[IN¤_¡‹—{Y*N›R„v;`ŸR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tã‰ŸR 0ŸR‡sŒT:g°hý€„v‚iõ_åNÊS¨Rý€š[tŒT:g°hý€ˆ[R`š[‹_ÿ¾–¹p/f”^(u¨Rý€š[tŒT:g°hý€ˆ[R`š[‹_ã‰³Qž[E–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N‰Bl(uŸR„vš[IN¤_¡‹—{ØS›R„vŸR0</w:t>
            </w:r>
          </w:p>
          <w:p>
            <w:pPr>
              <w:pStyle w:val="Normal"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t>N‰Bl(uŸR‡s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position w:val="-6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kern w:val="0"/>
                <w:position w:val="-6"/>
                <w:szCs w:val="21"/>
              </w:rPr>
              <w:fldChar w:fldCharType="begin"/>
            </w:r>
            <w:r>
              <w:rPr>
                <w:position w:val="-6"/>
                <w:kern w:val="0"/>
                <w:szCs w:val="21"/>
              </w:rPr>
              <w:instrText xml:space="preserve"> PAGE \* ARABIC </w:instrText>
            </w:r>
            <w:r>
              <w:rPr>
                <w:position w:val="-6"/>
                <w:kern w:val="0"/>
                <w:szCs w:val="21"/>
              </w:rPr>
              <w:fldChar w:fldCharType="separate"/>
            </w:r>
            <w:r>
              <w:rPr>
                <w:position w:val="-6"/>
                <w:kern w:val="0"/>
                <w:szCs w:val="21"/>
              </w:rPr>
              <w:t>204</w:t>
            </w:r>
            <w:r>
              <w:rPr>
                <w:position w:val="-6"/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„vhˆ¾¤_ÛLˆ¡‹—{ÿ</w:t>
            </w:r>
          </w:p>
          <w:p>
            <w:pPr>
              <w:pStyle w:val="Normal"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‰Blš[Ï‘¨‹º‹:gfR`š[ŸR‡s/T¨RŒT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S R</w:t>
              <w:softHyphen/>
              <w:t>/T¨R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</w:t>
            </w:r>
          </w:p>
          <w:p>
            <w:pPr>
              <w:pStyle w:val="Normal"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N‰Bl(u9_'`¿Rý€„vhˆ¾¤_Blã‰</w:t>
              <w:tab/>
              <w:t>gsQî•˜˜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f[O0OKm(WÐ¨RÇ</w:t>
              <w:br/>
              <w:t>z-N@bZP„vŸRÊSvQs^GWŸR‡s„v¹eÕlÿO(u</w:t>
            </w:r>
            <w:r>
              <w:rPr>
                <w:szCs w:val="21"/>
              </w:rPr>
              <w:t>¨Rý€š[tBlã‰ØS›RZPŸRî•˜˜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6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6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ïS§_ü[f[</w:t>
              <w:softHyphen/>
              <w:t>u\Õ‹¾‹¡‹ŒšÁ‹:g°hý€ˆ[R`š[‹_ž[Œš¹eHhÿ©‹vQÏ~†SŒšÁ‹:g°hý€ˆ[R`š[‹_„vÇ</w:t>
              <w:br/>
              <w:t>zÿf[Où[pencÛLˆYt„v¹eÕl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‹ORgÿ©‹f[</w:t>
              <w:softHyphen/>
              <w:t>u¤‹Æ‹ÐcØšý€n)R(uHe‡sŒTÝO¤b¯sƒX„vÍ‘‰'`ÿ†Nã‰ïS cí~ÑSU\„v¤aIN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7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ŸR‡s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tã‰ŸR‡s„virt¤aINÊSvQš[INŒTš[IN¤_ÿv^ý€(uš[IN¤_ÛLˆ€{US„v¡‹—{0</w:t>
            </w:r>
          </w:p>
          <w:p>
            <w:pPr>
              <w:pStyle w:val="Normal"/>
              <w:widowControl/>
              <w:bidi w:val="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ý€:SR˜š[ŸR‡sŒTž[E–ŸR‡s 0¬wöeŸR‡sŒTs^GWŸR‡s0</w:t>
            </w:r>
          </w:p>
          <w:p>
            <w:pPr>
              <w:pStyle w:val="Normal"/>
              <w:widowControl/>
              <w:bidi w:val="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0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tã‰ŸR‡sN›R 0</w:t>
              <w:softHyphen/>
              <w:t>¦^KNô•„vsQû|ÿv^</w:t>
            </w:r>
            <w:r>
              <w:rPr>
                <w:szCs w:val="21"/>
              </w:rPr>
              <w:t>ý€9hncŸR‡s„vš[IN¤_ŒTÐ¨Rf[lQ¤_ü[úQvQsQû|¤_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fldChar w:fldCharType="end"/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¡‹—{€{USž[E–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ý€Ð(u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fldChar w:fldCharType="end"/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1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2</w:t>
            </w:r>
            <w:r>
              <w:rPr>
                <w:i/>
                <w:szCs w:val="21"/>
              </w:rPr>
              <w:fldChar w:fldCharType="end"/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fldChar w:fldCharType="begin"/>
            </w:r>
            <w:r>
              <w:rPr>
                <w:i/>
                <w:szCs w:val="21"/>
              </w:rPr>
              <w:instrText xml:space="preserve"> PAGE \* ARABIC </w:instrText>
            </w:r>
            <w:r>
              <w:rPr>
                <w:i/>
                <w:szCs w:val="21"/>
              </w:rPr>
              <w:fldChar w:fldCharType="separate"/>
            </w:r>
            <w:r>
              <w:rPr>
                <w:i/>
                <w:szCs w:val="21"/>
              </w:rPr>
              <w:t>212</w:t>
            </w:r>
            <w:r>
              <w:rPr>
                <w:i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ã‰Ê‘}lf/T¨RŒTLˆvš-N„v</w:t>
              <w:tab/>
              <w:t>gsQî•˜˜0</w:t>
            </w:r>
          </w:p>
          <w:p>
            <w:pPr>
              <w:pStyle w:val="Normal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¿Rý€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‹Æ‹Í‘›RZPŸRNï„_àesQÿtã‰Í‘›R¿Rý€„v‚iõ_ŒTš[IN¤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Í‘›R¿Rý€„vøvù['`ÊSck 0</w:t>
              <w:softHyphen/>
              <w:t>Í‘›R¿Rý€„v+TINÿý€9hnc@bnxš[„vÂS€s^b—¡‹—{irSO„vÍ‘›R¿Rý€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Í‘›RZPŸRNÍ‘›R¿Rý€ØSS„vsQû|ÿtã‰Í‘›R¿Rý€„vØSSNÂS€s^b—àesQÿ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ž[‹ORgÿ†Nã‰9_'`¿Rý€„v‚iõ_ŒT9_'`¿Rý€Nb_ØS</w:t>
              <w:tab/>
              <w:t>gsQ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åwS¿Rý€/fû|ß~@bqQ</w:t>
              <w:tab/>
              <w:t>g„v0</w:t>
            </w:r>
          </w:p>
          <w:p>
            <w:pPr>
              <w:pStyle w:val="Normal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¨Rý€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fldChar w:fldCharType="end"/>
            </w:r>
            <w:r>
              <w:rPr>
                <w:rFonts w:eastAsia="Liberation Serif" w:cs="Liberation Serif"/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¨Rý€š[t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17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Ï~†S¨Rý€hˆ¾¤_„vú^ËzÇ</w:t>
              <w:br/>
              <w:t>zÿtã‰¨Rý€„v‚iõ_ÊSvQhˆ¾¤_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1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1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</w:t>
            </w:r>
            <w:r>
              <w:rPr>
                <w:szCs w:val="21"/>
              </w:rPr>
              <w:t>tã‰¨Rý€š[t„virt¤aINÿ</w:t>
            </w:r>
            <w:r>
              <w:rPr>
                <w:kern w:val="0"/>
                <w:szCs w:val="21"/>
              </w:rPr>
              <w:t>ý€¨cü[¨Rý€š[tÿO(už[ŒšŒšÁ‹¨Rý€š[t0</w:t>
            </w:r>
          </w:p>
          <w:p>
            <w:pPr>
              <w:pStyle w:val="Normal"/>
              <w:widowControl/>
              <w:bidi w:val="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1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1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O(u¨Rý€š[tã‰Ê‘</w:t>
              <w:softHyphen/>
              <w:t>u;mŒT</w:t>
              <w:softHyphen/>
              <w:t>u§N-N„v°saŒ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1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(u¨Rý€š[tÛLˆRg 0¡‹—{</w:t>
              <w:softHyphen/>
              <w:t>u;mŒT</w:t>
              <w:softHyphen/>
              <w:t>u§N-N„vž[E–î•˜˜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:g°hý€ˆ[R`š[‹_</w:t>
            </w:r>
          </w:p>
          <w:p>
            <w:pPr>
              <w:pStyle w:val="Normal"/>
              <w:widowControl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0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Çž[‹Oÿ†Nã‰¨Rý€ŒT¿Rý€</w:t>
            </w:r>
            <w:r>
              <w:rPr>
                <w:szCs w:val="21"/>
              </w:rPr>
              <w:t>ÿSìb9_'`¿Rý€</w:t>
              <w:tab/>
              <w:t>ÿ</w:t>
            </w:r>
            <w:r>
              <w:rPr>
                <w:kern w:val="0"/>
                <w:szCs w:val="21"/>
              </w:rPr>
              <w:t>KNô•„vøv’NlS0</w:t>
            </w:r>
          </w:p>
          <w:p>
            <w:pPr>
              <w:pStyle w:val="Normal"/>
              <w:widowControl/>
              <w:bidi w:val="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0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tã‰:g°hý€ˆ[R`š[‹_ÊSvQpef[hˆ¾¤_ÿÏ~†SŒšÁ‹:g°hý€ˆ[R`š[‹_„vž[ŒšÇ</w:t>
              <w:br/>
              <w:t>z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</w:t>
            </w:r>
            <w:r>
              <w:rPr>
                <w:kern w:val="0"/>
                <w:szCs w:val="21"/>
              </w:rPr>
              <w:t>(u:g°hý€ˆ[R`š[‹_Rg</w:t>
              <w:softHyphen/>
              <w:t>u;mŒT</w:t>
              <w:softHyphen/>
              <w:t>u§N-N„vî•˜˜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O(u:g°hý€ˆ[R`š[‹_ã‰³Q</w:t>
              <w:softHyphen/>
              <w:t>u;mŒT</w:t>
              <w:softHyphen/>
              <w:t>u§N-N„v</w:t>
              <w:tab/>
              <w:t>gsQî•˜˜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n„v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_ÑSN)R(u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ÙSðý€Ï‘ˆ[R`š[‹_„v…Q¹[ÿ</w:t>
            </w:r>
            <w:r>
              <w:rPr>
                <w:kern w:val="0"/>
                <w:szCs w:val="21"/>
              </w:rPr>
              <w:t>åwSý€Ï‘ˆ[R`š[‹_/fê6qLu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3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gnfMÄ‰‹_KN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</w:t>
            </w:r>
            <w:r>
              <w:rPr>
                <w:szCs w:val="21"/>
              </w:rPr>
              <w:t>†Nã‰ý€Ï‘lSŒTlûy„v</w:t>
              <w:tab/>
              <w:t>g¹eT'`ÿý€(uý€Ï‘ˆ[R`„vÂ‰¹pRg 0ã‰Ê‘ž[E–î•˜˜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ê6qLu-NX[(WYÍyb_¤_„vý€Ï‘ÿ</w:t>
            </w:r>
            <w:r>
              <w:rPr>
                <w:kern w:val="0"/>
                <w:szCs w:val="21"/>
              </w:rPr>
              <w:t>åwS8^Ä‰ý€n 0°eý€nÊS</w:t>
            </w:r>
            <w:r>
              <w:rPr>
                <w:szCs w:val="21"/>
              </w:rPr>
              <w:t>ý€níw:ŒT¯sƒXv`S/fsQû|0RºN{|</w:t>
              <w:softHyphen/>
              <w:t>uX[ŒT&gt;yOÑSU\„v'Yî•˜˜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åwS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{”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Ï~xQ›Rf[„vb1\</w:t>
      </w:r>
      <w:r>
        <w:br w:type="page"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@\P–'`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8</w:t>
      </w:r>
      <w:r>
        <w:rPr>
          <w:sz w:val="28"/>
          <w:b/>
          <w:szCs w:val="28"/>
        </w:rPr>
        <w:fldChar w:fldCharType="end"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1"/>
        <w:gridCol w:w="895"/>
        <w:gridCol w:w="2321"/>
        <w:gridCol w:w="583"/>
        <w:gridCol w:w="312"/>
        <w:gridCol w:w="2321"/>
      </w:tblGrid>
      <w:tr>
        <w:trPr>
          <w:trHeight w:val="4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8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8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8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8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8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8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bCs/>
                <w:kern w:val="0"/>
                <w:szCs w:val="21"/>
              </w:rPr>
              <w:t>Ï~xQ›Rf[„vb1\N@\P–'`</w:t>
            </w:r>
          </w:p>
          <w:p>
            <w:pPr>
              <w:pStyle w:val="Normal"/>
              <w:widowControl/>
              <w:bidi w:val="0"/>
              <w:snapToGrid w:val="false"/>
              <w:ind w:left="342" w:hanging="342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1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228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„vÑS2</w:t>
            </w: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229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spacing w:val="9"/>
                <w:kern w:val="0"/>
                <w:szCs w:val="21"/>
              </w:rPr>
              <w:t>ÿû|„vú^Ëz\OúQÍ‘‰!.s„v;N‰Ñyf[¶[0</w:t>
            </w:r>
          </w:p>
          <w:p>
            <w:pPr>
              <w:pStyle w:val="Normal"/>
              <w:widowControl/>
              <w:bidi w:val="0"/>
              <w:snapToGrid w:val="false"/>
              <w:ind w:firstLine="228"/>
              <w:jc w:val="left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fldChar w:fldCharType="begin"/>
            </w:r>
            <w:r>
              <w:rPr>
                <w:spacing w:val="9"/>
                <w:kern w:val="0"/>
                <w:szCs w:val="21"/>
              </w:rPr>
              <w:instrText xml:space="preserve"> PAGE \* ARABIC </w:instrText>
            </w:r>
            <w:r>
              <w:rPr>
                <w:spacing w:val="9"/>
                <w:kern w:val="0"/>
                <w:szCs w:val="21"/>
              </w:rPr>
              <w:fldChar w:fldCharType="separate"/>
            </w:r>
            <w:r>
              <w:rPr>
                <w:spacing w:val="9"/>
                <w:kern w:val="0"/>
                <w:szCs w:val="21"/>
              </w:rPr>
              <w:t>229</w:t>
            </w:r>
            <w:r>
              <w:rPr>
                <w:spacing w:val="9"/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2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RekÊSvQ†NÏ~xQ›Rf[„vÐ¨RÂ‰</w:t>
            </w:r>
            <w:r>
              <w:rPr>
                <w:spacing w:val="9"/>
                <w:kern w:val="0"/>
                <w:szCs w:val="21"/>
              </w:rPr>
              <w:t>Ï~xQ¹eÕl„v;N‰yr¹pÊSvQ¤aIN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†Nã‰Ï~xQ›Rf[„vb1\ÿ¾–¹p/f¤‹Æ‹Ï~xQ›Rf[„v@\P–'`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ïS§_ü[f[</w:t>
              <w:softHyphen/>
              <w:t>uÇ–û‹þ‹‡eŒT’NT€Q„v†Nã‰</w:t>
              <w:tab/>
              <w:t>gsQÏ~xQ›Rf[„vb1\N@\P–åwÆ‹ÿý€™QúQ€{US„vf[`N¥bJT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31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3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bCs/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1</w:t>
      </w:r>
      <w:r>
        <w:rPr>
          <w:sz w:val="24"/>
        </w:rPr>
        <w:fldChar w:fldCharType="end"/>
      </w:r>
    </w:p>
    <w:p>
      <w:pPr>
        <w:pStyle w:val="Normal"/>
        <w:widowControl/>
        <w:bidi w:val="0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Cs/>
          <w:kern w:val="0"/>
          <w:sz w:val="24"/>
        </w:rPr>
        <w:fldChar w:fldCharType="begin"/>
      </w:r>
      <w:r>
        <w:rPr>
          <w:sz w:val="24"/>
          <w:kern w:val="0"/>
          <w:bCs/>
        </w:rPr>
        <w:instrText xml:space="preserve"> PAGE \* ARABIC </w:instrText>
      </w:r>
      <w:r>
        <w:rPr>
          <w:sz w:val="24"/>
          <w:kern w:val="0"/>
          <w:bCs/>
        </w:rPr>
        <w:fldChar w:fldCharType="separate"/>
      </w:r>
      <w:r>
        <w:rPr>
          <w:sz w:val="24"/>
          <w:kern w:val="0"/>
          <w:bCs/>
        </w:rPr>
        <w:t>231</w:t>
      </w:r>
      <w:r>
        <w:rPr>
          <w:sz w:val="24"/>
          <w:kern w:val="0"/>
          <w:bCs/>
        </w:rPr>
        <w:fldChar w:fldCharType="end"/>
      </w:r>
    </w:p>
    <w:p>
      <w:pPr>
        <w:pStyle w:val="Normal"/>
        <w:bidi w:val="0"/>
        <w:spacing w:lineRule="auto" w:line="3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31</w:t>
      </w:r>
      <w:r>
        <w:rPr>
          <w:sz w:val="32"/>
          <w:b/>
          <w:szCs w:val="32"/>
        </w:rPr>
        <w:fldChar w:fldCharType="end"/>
      </w:r>
    </w:p>
    <w:p>
      <w:pPr>
        <w:pStyle w:val="Normal"/>
        <w:bidi w:val="0"/>
        <w:spacing w:lineRule="auto" w:line="3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31</w:t>
      </w:r>
      <w:r>
        <w:rPr>
          <w:sz w:val="32"/>
          <w:b/>
          <w:szCs w:val="32"/>
        </w:rPr>
        <w:fldChar w:fldCharType="end"/>
      </w:r>
    </w:p>
    <w:p>
      <w:pPr>
        <w:pStyle w:val="Normal"/>
        <w:bidi w:val="0"/>
        <w:spacing w:lineRule="auto" w:line="360"/>
        <w:ind w:firstLine="643"/>
        <w:jc w:val="left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3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Æ%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3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îO!jWW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31</w:t>
      </w:r>
      <w:r>
        <w:rPr>
          <w:sz w:val="32"/>
          <w:b/>
          <w:szCs w:val="32"/>
        </w:rPr>
        <w:fldChar w:fldCharType="end"/>
      </w:r>
      <w:r>
        <w:rPr>
          <w:kern w:val="0"/>
          <w:sz w:val="24"/>
        </w:rPr>
        <w:tab/>
        <w:t>îOþ‹</w:t>
        <w:br/>
        <w:t>z/f(WqQ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Å_îO„vúW@xN:Nán³f[</w:t>
        <w:softHyphen/>
        <w:t>u„vf[`N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32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—Bl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€</w:t>
      </w:r>
      <w:r>
        <w:rPr>
          <w:kern w:val="0"/>
          <w:sz w:val="24"/>
        </w:rPr>
        <w:t>¾‹¡‹„v0(W</w:t>
        <w:tab/>
        <w:t>îOþ‹</w:t>
        <w:br/>
        <w:t>z-Nâe€Q††Nf[</w:t>
        <w:softHyphen/>
        <w:t>u„vúW,gf[`N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33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—Bl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ÈS:Nf[</w:t>
        <w:softHyphen/>
        <w:t>u„vÛ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34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ekÑSU\Ðc›O†Nzzô•ÿâe:Nf[</w:t>
        <w:softHyphen/>
        <w:t>u¾‹¡‹†NTvQtQ£1r}YŒTý€›R&gt;PT„v</w:t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!jWW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ÈS€Q††N</w:t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!jWW„vøv’NT€û|ŒTqQ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‰Bl0</w:t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38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ab/>
        <w:t>c0ÛVÝ] wnfØš-Nþ‹</w:t>
        <w:br/>
        <w:t>z¾‹n¹eHh</w:t>
        <w:br/>
        <w:t>0‰Bl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TºN‡e¹eTÑSU\„vf[</w:t>
        <w:softHyphen/>
        <w:t>uÅ_{˜f[`N0irtÿ</w:t>
        <w:tab/>
        <w:t>îO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3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µ 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3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ab/>
        <w:t>ÿ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Ttå]¹eTÑSU\„vf[</w:t>
        <w:softHyphen/>
        <w:t>uÅ_{˜f[`N0irtÿ</w:t>
        <w:tab/>
        <w:t>îO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µ 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ab/>
        <w:t>ÿ 00irtÿ</w:t>
        <w:tab/>
        <w:t>îO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µ 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ab/>
        <w:t>ÿŒT0irtÿ</w:t>
        <w:tab/>
        <w:t>îO3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µ 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ab/>
        <w:t>ÿ!jWW</w:t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kern w:val="0"/>
          <w:sz w:val="24"/>
        </w:rPr>
        <w:t>ÿEeù[åNN!jWWÐcúQYef[‰Bl0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41</w:t>
      </w:r>
      <w:r>
        <w:rPr>
          <w:sz w:val="24"/>
          <w:kern w:val="0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41</w:t>
      </w:r>
      <w:r>
        <w:rPr>
          <w:sz w:val="24"/>
        </w:rPr>
        <w:fldChar w:fldCharType="end"/>
      </w:r>
      <w:r>
        <w:rPr>
          <w:b/>
          <w:sz w:val="32"/>
          <w:szCs w:val="32"/>
        </w:rPr>
        <w:t>irtÿ</w:t>
        <w:tab/>
        <w:t>îO1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4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µ 1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4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ÿ</w:t>
      </w:r>
    </w:p>
    <w:p>
      <w:pPr>
        <w:pStyle w:val="Normal"/>
        <w:bidi w:val="0"/>
        <w:spacing w:lineRule="auto" w:line="360" w:before="156" w:after="0"/>
        <w:ind w:firstLine="480"/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41</w:t>
      </w:r>
      <w:r>
        <w:rPr>
          <w:sz w:val="32"/>
          <w:b/>
          <w:szCs w:val="32"/>
        </w:rPr>
        <w:fldChar w:fldCharType="end"/>
      </w:r>
      <w:r>
        <w:rPr>
          <w:sz w:val="24"/>
        </w:rPr>
        <w:t>,g!jWW/f</w:t>
        <w:tab/>
        <w:t>îO!jWW0</w:t>
      </w:r>
      <w:r>
        <w:rPr>
          <w:kern w:val="0"/>
          <w:sz w:val="24"/>
        </w:rPr>
        <w:t>RR:N</w:t>
        <w:tab/>
        <w:t>N*NŒN§~;N˜˜ÿ</w:t>
      </w:r>
      <w:r>
        <w:rPr>
          <w:bCs/>
          <w:sz w:val="24"/>
        </w:rPr>
        <w:t>5uÁx°saŒ</w:t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NÄ‰‹_</w:t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ÿ5uÁx€b/g</w:t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N&gt;yOÑSU\</w:t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ÿ¶[(u5uhV</w:t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>
          <w:sz w:val="24"/>
        </w:rPr>
      </w:pPr>
      <w:r>
        <w:rPr>
          <w:bCs/>
          <w:sz w:val="24"/>
        </w:rPr>
        <w:t>Nåe8^</w:t>
        <w:softHyphen/>
        <w:t>u;m0</w:t>
      </w:r>
    </w:p>
    <w:p>
      <w:pPr>
        <w:pStyle w:val="Normal"/>
        <w:widowControl/>
        <w:bidi w:val="0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46</w:t>
      </w:r>
      <w:r>
        <w:rPr>
          <w:sz w:val="24"/>
        </w:rPr>
        <w:fldChar w:fldCharType="end"/>
      </w:r>
      <w:r>
        <w:rPr>
          <w:sz w:val="24"/>
        </w:rPr>
        <w:t>irtf[„vÑSU\/fºN{|‡eS„vÍ‘‰Ä~bèRÿirtf[„v€b/g”^(u(W¨c¨RºN{|&gt;yOÑSU\„v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Töe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_N§_w†NDn 0¯sƒXI{î•˜˜0(W,g!jWW-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f[</w:t>
        <w:softHyphen/>
        <w:t>u(Wf[`Nirtf[„v…Q¹[ÊSvQ€b/g”^(u„v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Töe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\OôfY0WSOOirtf[„vÑSU\ù[ºN{|‡eS 0&gt;yO„vq_ÍT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ôfñmeQ0W¤‹Æ‹Ñyf[ 0€b/g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&gt;yO„vsQû|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53</w:t>
      </w:r>
      <w:r>
        <w:rPr>
          <w:sz w:val="24"/>
        </w:rPr>
        <w:fldChar w:fldCharType="end"/>
      </w:r>
      <w:r>
        <w:rPr>
          <w:sz w:val="24"/>
        </w:rPr>
        <w:t>,g!jWW‰mÊS5uwƒ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5u:W 05uAm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Áx:W 05uï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5uý€ 05uÁxâl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5uáOo`€b/g 0¶[(u5uhV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N¶[</w:t>
        <w:softHyphen/>
        <w:t>^°sãNS 05uÁx€b/g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/>
      </w:pPr>
      <w:r>
        <w:rPr>
          <w:sz w:val="24"/>
        </w:rPr>
        <w:t>N&gt;yOÑSU\I{…Q¹[0,g!jWW</w:t>
      </w:r>
      <w:r>
        <w:rPr>
          <w:kern w:val="0"/>
          <w:sz w:val="24"/>
        </w:rPr>
        <w:t>åN"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5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:W"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5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„v‚iõ_:N-NÃ_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zúQ"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5uÁx°saŒ„v®_Â‰,g(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5u:W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Áx:W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5u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Áx„vT€û|ŒTlS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5uÁx:W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5uÁxâl"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62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„våwÆ‹;Nr^¿~0ÇÙèRåwÆ‹„vf[`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ÿOf[</w:t>
        <w:softHyphen/>
        <w:t>ub_b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63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N*NsQŽN"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63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5uÁx:W"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63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„virtNLuþVof0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3</w:t>
      </w:r>
      <w:r>
        <w:rPr>
          <w:sz w:val="24"/>
        </w:rPr>
        <w:fldChar w:fldCharType="end"/>
      </w:r>
      <w:r>
        <w:rPr>
          <w:sz w:val="24"/>
        </w:rPr>
        <w:t>vQ-N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,{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4</w:t>
      </w:r>
      <w:r>
        <w:rPr>
          <w:sz w:val="24"/>
        </w:rPr>
        <w:fldChar w:fldCharType="end"/>
      </w:r>
      <w:r>
        <w:rPr>
          <w:sz w:val="24"/>
        </w:rPr>
        <w:t>Nàzó,{</w:t>
        <w:tab/>
        <w:t>Nàz;N‰–ð5uÁxf[úW,gŸSt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,{ÛVàzó,{mQàz;N‰ËNÍ~5uÁx€b/g(WT*N†˜ßW„v”^(uÊSvQù[&gt;yOÑSU\ 0ºN{|‡e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f„vq_ÍT0àVdk</w:t>
      </w:r>
      <w:r>
        <w:br w:type="page"/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,g!jWW„v…Q¹[ïSåN‚iìb:N5uÁxf[ŸStÊSvQ”^(u0</w:t>
      </w:r>
    </w:p>
    <w:p>
      <w:pPr>
        <w:pStyle w:val="Normal"/>
        <w:widowControl/>
        <w:bidi w:val="0"/>
        <w:spacing w:lineRule="auto" w:line="360"/>
        <w:ind w:firstLine="551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7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 0…Q¹[</w:t>
      </w:r>
    </w:p>
    <w:p>
      <w:pPr>
        <w:pStyle w:val="Normal"/>
        <w:bidi w:val="0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ÆQ</w:t>
      </w:r>
    </w:p>
    <w:p>
      <w:pPr>
        <w:pStyle w:val="Normal"/>
        <w:bidi w:val="0"/>
        <w:spacing w:lineRule="auto" w:line="360"/>
        <w:ind w:firstLine="551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7</w:t>
      </w:r>
      <w:r>
        <w:rPr>
          <w:sz w:val="28"/>
          <w:b/>
          <w:szCs w:val="28"/>
        </w:rPr>
        <w:fldChar w:fldCharType="end"/>
      </w:r>
      <w:r>
        <w:rPr>
          <w:b/>
          <w:sz w:val="24"/>
        </w:rPr>
        <w:t>ÿ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67</w:t>
      </w:r>
      <w:r>
        <w:rPr>
          <w:sz w:val="24"/>
          <w:b/>
        </w:rPr>
        <w:fldChar w:fldCharType="end"/>
      </w:r>
      <w:r>
        <w:rPr>
          <w:b/>
          <w:sz w:val="24"/>
        </w:rPr>
        <w:t>N</w:t>
        <w:tab/>
        <w:t>ÿ5uÁx°saŒ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Ä‰‹_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68</w:t>
      </w:r>
      <w:r>
        <w:rPr>
          <w:sz w:val="24"/>
          <w:b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sz w:val="24"/>
        </w:rPr>
        <w:t>ÿ(uir(„v®_Â‰!j‹WŒT5uwƒˆ[R`š[‹_RgY—5u°saŒ0¤‹Æ‹¹p5uwƒô•„vøv’N\O(uÄ‰‹_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9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>ÿÇž[Œš¤‹Æ‹5u:WŒTÁx:W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ÿO(u5u:W¿~ 05u:W:_¦^Ïcð5u:W0O(uÁx</w:t>
        <w:softHyphen/>
        <w:t>a¿~ 0Áx</w:t>
        <w:softHyphen/>
        <w:t>a”^:_¦^ÏcðÁx:W0åwSÁxÏ‘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1</w:t>
      </w:r>
      <w:r>
        <w:rPr>
          <w:sz w:val="24"/>
        </w:rPr>
        <w:fldChar w:fldCharType="end"/>
      </w:r>
      <w:r>
        <w:rPr>
          <w:sz w:val="24"/>
        </w:rPr>
        <w:t>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>ÿ†Nã‰eY¯eyr 0‰[ùWI{Ñyf[¶[„vž[Œšµxvzù[ºNìN¤‹Æ‹5uÁx°saŒ@bw„vÍ‘‰\O(u0åw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  <w:r>
        <w:rPr>
          <w:sz w:val="24"/>
        </w:rPr>
        <w:t xml:space="preserve">S:_Áx:W-Nq_ÍT5uü[¿~@b×S‰[ùW›R'Y¤\ŒT¹eT„vàV }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  <w:r>
        <w:rPr>
          <w:sz w:val="24"/>
        </w:rPr>
        <w:t>4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>ÿÇž[Œš¤‹Æ‹m&amp;OyQ›R0åwSq_ÍTm&amp;OyQ›R¹eT„vàV }0†Nã‰5uP[_g„vÁxOPlŸStÊSvQ(W€b/g-N„v”^(u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3</w:t>
      </w:r>
      <w:r>
        <w:rPr>
          <w:sz w:val="24"/>
        </w:rPr>
        <w:fldChar w:fldCharType="end"/>
      </w:r>
      <w:r>
        <w:rPr>
          <w:kern w:val="0"/>
          <w:sz w:val="24"/>
        </w:rPr>
        <w:t>5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73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6eÆ–D™e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†Nã‰5uÁx</w:t>
        <w:softHyphen/>
        <w:t>a”^</w:t>
      </w:r>
      <w:r>
        <w:rPr>
          <w:sz w:val="24"/>
        </w:rPr>
        <w:t>š[‹_</w:t>
      </w:r>
      <w:r>
        <w:rPr>
          <w:kern w:val="0"/>
          <w:sz w:val="24"/>
        </w:rPr>
        <w:t>„vÑS°sÇ</w:t>
        <w:br/>
        <w:t>z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åwS5uÁx</w:t>
        <w:softHyphen/>
        <w:t>a”^š[‹_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</w:t>
      </w:r>
      <w:r>
        <w:rPr>
          <w:sz w:val="24"/>
        </w:rPr>
        <w:t>R&gt;N</w:t>
      </w:r>
      <w:r>
        <w:rPr>
          <w:kern w:val="0"/>
          <w:sz w:val="24"/>
        </w:rPr>
        <w:t>5uÁx</w:t>
        <w:softHyphen/>
        <w:t>a”^°saŒ(W</w:t>
        <w:softHyphen/>
        <w:t>u;mŒT</w:t>
        <w:softHyphen/>
        <w:t>u§N-N„v”^(u0SOO</w:t>
      </w:r>
      <w:r>
        <w:rPr>
          <w:sz w:val="24"/>
        </w:rPr>
        <w:t>ºN{|¢c"}ê6qÄ‰‹_„vÑyf[ `¦^ŒTÑyf[¾|^y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7</w:t>
      </w:r>
      <w:r>
        <w:rPr>
          <w:sz w:val="24"/>
        </w:rPr>
        <w:fldChar w:fldCharType="end"/>
      </w:r>
      <w:r>
        <w:rPr>
          <w:kern w:val="0"/>
          <w:sz w:val="24"/>
        </w:rPr>
        <w:t>6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77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Rek†Nã‰¦žKQ¯eæ—5uÁx:Wtº‹„vúW,g`ó`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SOOvQ(Wirtf[ÑSU\-N„v¤aIN0</w:t>
      </w:r>
      <w:r>
        <w:rPr>
          <w:sz w:val="24"/>
        </w:rPr>
        <w:t>Rek†Nã‰:W/fir(X[(W„vb_¤_K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79</w:t>
      </w:r>
      <w:r>
        <w:rPr>
          <w:sz w:val="24"/>
        </w:rPr>
        <w:fldChar w:fldCharType="end"/>
      </w:r>
      <w:r>
        <w:rPr>
          <w:sz w:val="24"/>
        </w:rPr>
        <w:t>N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center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79</w:t>
      </w:r>
      <w:r>
        <w:rPr>
          <w:sz w:val="24"/>
          <w:kern w:val="0"/>
        </w:rPr>
        <w:fldChar w:fldCharType="end"/>
      </w:r>
      <w:r>
        <w:rPr>
          <w:b/>
          <w:bCs/>
          <w:kern w:val="0"/>
          <w:sz w:val="24"/>
        </w:rPr>
        <w:t>ÿŒN</w:t>
        <w:tab/>
        <w:t>ÿ</w:t>
      </w:r>
      <w:r>
        <w:rPr>
          <w:b/>
          <w:bCs/>
          <w:sz w:val="24"/>
        </w:rPr>
        <w:t>5uÁx€b/g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N&gt;yOÑSU\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</w:rPr>
        <w:instrText xml:space="preserve"> PAGE \* ARABIC </w:instrText>
      </w:r>
      <w:r>
        <w:rPr>
          <w:sz w:val="24"/>
          <w:b/>
          <w:kern w:val="0"/>
          <w:bCs/>
        </w:rPr>
        <w:fldChar w:fldCharType="separate"/>
      </w:r>
      <w:r>
        <w:rPr>
          <w:sz w:val="24"/>
          <w:b/>
          <w:kern w:val="0"/>
          <w:bCs/>
        </w:rPr>
        <w:t>280</w:t>
      </w:r>
      <w:r>
        <w:rPr>
          <w:sz w:val="24"/>
          <w:b/>
          <w:kern w:val="0"/>
          <w:bCs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0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>ÿ6eÆ–</w:t>
        <w:tab/>
        <w:t>gsQ5uÁx†˜ßWÍ‘'Y€b/gÑS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f„vD™e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ÿÎN†SòS„vÒ‰¦^¤‹Æ‹Ù›N€b/gÑS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sz w:val="24"/>
        </w:rPr>
        <w:t>fù[ºNìN</w:t>
        <w:softHyphen/>
        <w:t>u;m¹e¤_ 0&gt;yOÑSU\@bw„vÍ‘‰\O(u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84</w:t>
      </w:r>
      <w:r>
        <w:rPr>
          <w:sz w:val="24"/>
          <w:kern w:val="0"/>
        </w:rPr>
        <w:fldChar w:fldCharType="end"/>
      </w:r>
      <w:r>
        <w:rPr>
          <w:sz w:val="24"/>
        </w:rPr>
        <w:t>†</w:t>
      </w:r>
      <w:r>
        <w:rPr>
          <w:sz w:val="24"/>
        </w:rPr>
        <w:t>Nã‰ÑS5u:g 05u¨R:g„vÑS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jc w:val="left"/>
        <w:rPr>
          <w:kern w:val="0"/>
          <w:sz w:val="24"/>
        </w:rPr>
      </w:pPr>
      <w:r>
        <w:rPr>
          <w:sz w:val="24"/>
        </w:rPr>
        <w:t>fù[ý€n)R(u¹e¤_ 0å]NÑSU\@bw„v\O(u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85</w:t>
      </w:r>
      <w:r>
        <w:rPr>
          <w:sz w:val="24"/>
          <w:kern w:val="0"/>
        </w:rPr>
        <w:fldChar w:fldCharType="end"/>
      </w:r>
      <w:r>
        <w:rPr>
          <w:sz w:val="24"/>
        </w:rPr>
        <w:t>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/>
      </w:pPr>
      <w:r>
        <w:rPr>
          <w:sz w:val="24"/>
        </w:rPr>
        <w:t>ÿ†Nã‰8^Á‰ O</w:t>
        <w:softHyphen/>
        <w:t>ahVÊSvQ”^(u</w:t>
      </w:r>
      <w:r>
        <w:br w:type="page"/>
      </w:r>
    </w:p>
    <w:p>
      <w:pPr>
        <w:pStyle w:val="Normal"/>
        <w:bidi w:val="0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ÿSOO O</w:t>
        <w:softHyphen/>
        <w:t>ahV„v”^(uÙ~ºNìN&amp;^eg„v¹e¿O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7</w:t>
      </w:r>
      <w:r>
        <w:rPr>
          <w:sz w:val="24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87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R&gt;N5uÁxâl(W</w:t>
        <w:softHyphen/>
        <w:t>u;mŒT</w:t>
        <w:softHyphen/>
        <w:t>u§N-N^Ûl”^(u„v‹N‹O0†Nã‰5uÁxâl„v€b/g”^(uù[ºNìN</w:t>
        <w:softHyphen/>
        <w:t>u;m¹e¤_„vq_ÍT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Ó~Tåe8^</w:t>
        <w:softHyphen/>
        <w:t>u;m-N„vwQSOž[‹OÑShˆÁ‰ã‰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89</w:t>
      </w:r>
      <w:r>
        <w:rPr>
          <w:sz w:val="24"/>
          <w:kern w:val="0"/>
        </w:rPr>
        <w:fldChar w:fldCharType="end"/>
      </w:r>
      <w:r>
        <w:rPr>
          <w:sz w:val="24"/>
        </w:rPr>
        <w:t>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>ÿ&gt;N‹Oô‹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sz w:val="24"/>
        </w:rPr>
        <w:t>fÑyf[€b/g„v”^(uù[ºN{|°sãN</w:t>
        <w:softHyphen/>
        <w:t>u;m&amp;^eg„vckb—ŒT</w:t>
        <w:softHyphen/>
        <w:t>b—q_ÍT0ù[Ñyf[ 0€b/gÊS&gt;yOOSŒÑSU\„vÍ‘‰'`ÑShˆêñ]„vÂ‰¹p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center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1</w:t>
      </w:r>
      <w:r>
        <w:rPr>
          <w:sz w:val="24"/>
          <w:kern w:val="0"/>
        </w:rPr>
        <w:fldChar w:fldCharType="end"/>
      </w:r>
      <w:r>
        <w:rPr>
          <w:b/>
          <w:bCs/>
          <w:kern w:val="0"/>
          <w:sz w:val="24"/>
        </w:rPr>
        <w:t>ÿ</w:t>
        <w:tab/>
        <w:t>N</w:t>
        <w:tab/>
        <w:t>ÿ</w:t>
      </w:r>
      <w:r>
        <w:rPr>
          <w:b/>
          <w:bCs/>
          <w:sz w:val="24"/>
        </w:rPr>
        <w:t>¶[(u5uhV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Nåe8^</w:t>
        <w:softHyphen/>
        <w:t>u;m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</w:rPr>
        <w:instrText xml:space="preserve"> PAGE \* ARABIC </w:instrText>
      </w:r>
      <w:r>
        <w:rPr>
          <w:sz w:val="24"/>
          <w:b/>
          <w:kern w:val="0"/>
          <w:bCs/>
        </w:rPr>
        <w:fldChar w:fldCharType="separate"/>
      </w:r>
      <w:r>
        <w:rPr>
          <w:sz w:val="24"/>
          <w:b/>
          <w:kern w:val="0"/>
          <w:bCs/>
        </w:rPr>
        <w:t>292</w:t>
      </w:r>
      <w:r>
        <w:rPr>
          <w:sz w:val="24"/>
          <w:b/>
          <w:kern w:val="0"/>
          <w:bCs/>
        </w:rPr>
        <w:fldChar w:fldCharType="end"/>
      </w:r>
      <w:r>
        <w:rPr>
          <w:kern w:val="0"/>
          <w:sz w:val="24"/>
        </w:rPr>
        <w:t>1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2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Rek†Nã‰8^Á‰¶[(u5uhV„vúW,gå]\OŸSt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ý€9hncô‹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ffNcknxO(u8^Á‰¶[(u5uhV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2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5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åwS8^Á‰¶[(u5uhV€b/gÂSpe„v+TIN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ý€9hnc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7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—‰Tt</w:t>
        <w:tab/>
        <w:t>(u¶[(u5uhV0</w:t>
      </w:r>
      <w:r>
        <w:rPr>
          <w:sz w:val="24"/>
        </w:rPr>
        <w:t>¨‹º‹(W¶[</w:t>
        <w:softHyphen/>
        <w:t>^-N‚‚¦~(u5u„vYÍyµ„_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7</w:t>
      </w:r>
      <w:r>
        <w:rPr>
          <w:sz w:val="24"/>
          <w:kern w:val="0"/>
        </w:rPr>
        <w:fldChar w:fldCharType="end"/>
      </w:r>
      <w:r>
        <w:rPr>
          <w:sz w:val="24"/>
        </w:rPr>
        <w:t>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9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>ÿÆ‹+R5u;–hV 05u¹[hVŒT5u</w:t>
        <w:softHyphen/>
        <w:t>ahV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sz w:val="24"/>
        </w:rPr>
        <w:t>ÿRek†Nã‰ƒ[ìN(W5uï-N„v\O(u0wQ</w:t>
        <w:tab/>
        <w:t>g$R</w:t>
        <w:softHyphen/>
        <w:t>e¶[(u5uhVEeœ–ŸSàV„v¤aÆ‹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9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4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99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</w:rPr>
        <w:t>ÿ†Nã‰¶[</w:t>
        <w:softHyphen/>
        <w:t>^5uïŒT‰[hQ(u5uåwÆ‹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ÿ</w:t>
        <w:tab/>
        <w:t>g‰[hQ(u5u„v¤aÆ‹0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autoSpaceDE w:val="false"/>
        <w:bidi w:val="0"/>
        <w:snapToGrid w:val="false"/>
        <w:spacing w:lineRule="auto" w:line="360" w:before="156" w:after="0"/>
        <w:ind w:firstLine="602"/>
        <w:jc w:val="left"/>
        <w:rPr>
          <w:b/>
          <w:b/>
          <w:kern w:val="0"/>
          <w:sz w:val="30"/>
          <w:szCs w:val="30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301</w:t>
      </w:r>
      <w:r>
        <w:rPr>
          <w:sz w:val="24"/>
          <w:kern w:val="0"/>
        </w:rPr>
        <w:fldChar w:fldCharType="end"/>
      </w:r>
    </w:p>
    <w:p>
      <w:pPr>
        <w:pStyle w:val="Normal"/>
        <w:widowControl/>
        <w:bidi w:val="0"/>
        <w:spacing w:lineRule="auto" w:line="360"/>
        <w:ind w:firstLine="562"/>
        <w:jc w:val="left"/>
        <w:rPr/>
      </w:pPr>
      <w:r>
        <w:rPr>
          <w:b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</w:rPr>
        <w:instrText xml:space="preserve"> PAGE \* ARABIC </w:instrText>
      </w:r>
      <w:r>
        <w:rPr>
          <w:sz w:val="30"/>
          <w:b/>
          <w:kern w:val="0"/>
          <w:szCs w:val="30"/>
        </w:rPr>
        <w:fldChar w:fldCharType="separate"/>
      </w:r>
      <w:r>
        <w:rPr>
          <w:sz w:val="30"/>
          <w:b/>
          <w:kern w:val="0"/>
          <w:szCs w:val="30"/>
        </w:rPr>
        <w:t>301</w:t>
      </w:r>
      <w:r>
        <w:rPr>
          <w:sz w:val="30"/>
          <w:b/>
          <w:kern w:val="0"/>
          <w:szCs w:val="30"/>
        </w:rPr>
        <w:fldChar w:fldCharType="end"/>
      </w:r>
      <w:r>
        <w:rPr>
          <w:b/>
          <w:kern w:val="0"/>
          <w:sz w:val="28"/>
          <w:szCs w:val="28"/>
        </w:rPr>
        <w:t>ŒN 0Yef[‰BlÊSú^®‹</w:t>
      </w:r>
    </w:p>
    <w:p>
      <w:pPr>
        <w:pStyle w:val="Normal"/>
        <w:widowControl/>
        <w:bidi w:val="0"/>
        <w:spacing w:lineRule="auto" w:line="360"/>
        <w:ind w:firstLine="562"/>
        <w:jc w:val="center"/>
        <w:rPr/>
      </w:pPr>
      <w:r>
        <w:rPr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</w:rPr>
        <w:instrText xml:space="preserve"> PAGE \* ARABIC </w:instrText>
      </w:r>
      <w:r>
        <w:rPr>
          <w:sz w:val="28"/>
          <w:b/>
          <w:kern w:val="0"/>
          <w:szCs w:val="28"/>
        </w:rPr>
        <w:fldChar w:fldCharType="separate"/>
      </w:r>
      <w:r>
        <w:rPr>
          <w:sz w:val="28"/>
          <w:b/>
          <w:kern w:val="0"/>
          <w:szCs w:val="28"/>
        </w:rPr>
        <w:t>301</w:t>
      </w:r>
      <w:r>
        <w:rPr>
          <w:sz w:val="28"/>
          <w:b/>
          <w:kern w:val="0"/>
          <w:szCs w:val="28"/>
        </w:rPr>
        <w:fldChar w:fldCharType="end"/>
      </w:r>
      <w:r>
        <w:rPr>
          <w:b/>
          <w:sz w:val="28"/>
          <w:szCs w:val="28"/>
        </w:rPr>
        <w:t>,{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0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0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uwƒ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5u:W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02</w:t>
      </w:r>
      <w:r>
        <w:rPr>
          <w:sz w:val="28"/>
          <w:b/>
          <w:szCs w:val="28"/>
        </w:rPr>
        <w:fldChar w:fldCharType="end"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5"/>
        <w:gridCol w:w="951"/>
        <w:gridCol w:w="2265"/>
        <w:gridCol w:w="951"/>
        <w:gridCol w:w="712"/>
        <w:gridCol w:w="1553"/>
      </w:tblGrid>
      <w:tr>
        <w:trPr>
          <w:trHeight w:val="45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2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2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Y—5u°saŒÊSvQ”^(u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ê6qLu-N„v5uwƒ</w:t>
              <w:tab/>
              <w:t>g$NÍyŒTƒ[ìNKNô•øv’N\O(u„vyr_ÿtã‰5uwƒˆ[R`š[‹_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ŸSP[®_Â‰Ó~„gÿÇidædw5u°saŒ„vã‰Ê‘ÿ†Nã‰ÎN®_Â‰Ó~„gÊSÇ</w:t>
              <w:br/>
              <w:t>zegã‰Ê‘[Â‰°saŒÙ7h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ÍyÑyf[¹eÕl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idædw5uÿO(uŸSP[„v®_Â‰!j‹WŒT5uwƒˆ[R`š[‹_Rgidædw5u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R&gt;N€{US„vY—5u°saŒÿ†Nã‰Y—5u</w:t>
              <w:tab/>
              <w:t>gêT›N(uµÊSvQqS³[ÿ†Nã‰2–»lY—5uqS³[„v8^(u¹eÕl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Y—5u„v$Nb—'`ÿâe</w:t>
              <w:tab/>
              <w:t>gïS(u 0ÈS</w:t>
              <w:tab/>
              <w:t>gqS³[</w:t>
              <w:tab/>
              <w:t>ÿÿRek†Nã‰Ñyf[€b/g/f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ŠbÌSRQR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“^ÑNš[‹_€{US¡‹—{ŒT5u:W:_¦^‚iõ_„vtã‰ÿ¾–¹p/f5u:W:_¦^‚iõ_§_eQŒTÏcð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kern w:val="0"/>
                <w:szCs w:val="21"/>
              </w:rPr>
              <w:t>†Nã‰</w:t>
            </w:r>
            <w:r>
              <w:rPr>
                <w:szCs w:val="21"/>
              </w:rPr>
              <w:t>CQ5uwƒÿ</w:t>
            </w:r>
            <w:r>
              <w:rPr>
                <w:kern w:val="0"/>
                <w:szCs w:val="21"/>
              </w:rPr>
              <w:t>†Nã‰Y—5u„vée</w:t>
              <w:softHyphen/>
              <w:t>gµxvzÿ†Nã‰ )Y5u N 0W5u „vß~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0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N 0÷–ˆ”0</w:t>
            </w:r>
          </w:p>
          <w:p>
            <w:pPr>
              <w:pStyle w:val="Normal"/>
              <w:widowControl/>
              <w:bidi w:val="0"/>
              <w:ind w:firstLine="210"/>
              <w:jc w:val="left"/>
              <w:rPr/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08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tó`!j‹W 0†Nã‰“^ÑNš[‹_„vÑS°s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ÀhŒš5uwƒ 0</w:t>
              <w:softHyphen/>
              <w:t>a”^w5u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¹p5uwƒKNô•„vøv’N\O(u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09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ÿ¤‹Æ‹¹p5uwƒô•„vøv’N\O(uÄ‰‹_ÿý€™QúQ“^ÑNš[‹_„vpef[hˆ:yb_¤_ÿv^ý€ô‹flQ¤_S-NTy˜irt¤aIN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“^ÑNš[‹_ÛLˆ€{US¡‹—{ÿ</w:t>
            </w:r>
            <w:r>
              <w:rPr>
                <w:kern w:val="0"/>
                <w:szCs w:val="21"/>
              </w:rPr>
              <w:t>åwS“^ÑN›R„vyr¹p 0ØSSÄ‰‹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11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ÿåwS(WÀNHNagöN</w:t>
              <w:br/>
              <w:t>N&amp;^5uSOïS</w:t>
              <w:br/>
              <w:t>wZP¹p5uwƒÿý€Šb(¹p‚iõ_T€û|weg`€ÿRekSOOirtf[-NÏ~8^O(u„vtó`!j‹W¹eÕl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12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5u:W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1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ÿåwS5uwƒN5uwƒKNô•„vøv’N\O(u/f1u5u:Weg O„vÿ</w:t>
            </w:r>
            <w:r>
              <w:rPr>
                <w:kern w:val="0"/>
                <w:szCs w:val="21"/>
              </w:rPr>
              <w:t>&amp;^5uSOhTôVX[(W5u:Wÿ5u:W/f¢[Â‰X[(W„vir(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5u:W¿~„v¤aIN 0O(u5u:W¿~Ïcð5u:WÿåwSck5uwƒ 0</w:t>
              <w:softHyphen/>
              <w:t>5uwƒ 0$N*NI{&lt;Pck5uwƒ 0$N*NI{&lt;P_÷S5uwƒÊS&amp;^5us^LˆÑ‘^\gKNô•„v5u:W¿~R^þV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O(u5u:W:_¦^Ïcð5u:Wÿý€™QúQ5u:W:_¦^„vpef[hˆ:y¤_v^ô‹fvQirt¤aINÿO(u5u:W:_¦^lQ¤_ÛLˆ€{US¡‹—{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12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{Œ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1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1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uAm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x:W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13</w:t>
      </w:r>
      <w:r>
        <w:rPr>
          <w:sz w:val="28"/>
          <w:b/>
          <w:szCs w:val="28"/>
        </w:rPr>
        <w:fldChar w:fldCharType="end"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5"/>
        <w:gridCol w:w="951"/>
        <w:gridCol w:w="2265"/>
        <w:gridCol w:w="951"/>
        <w:gridCol w:w="532"/>
        <w:gridCol w:w="1733"/>
      </w:tblGrid>
      <w:tr>
        <w:trPr>
          <w:trHeight w:val="39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3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3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3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10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5uAm„vÁx:W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10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úQ€{US„vÁx°saŒÿÁxg 0Áxgô•„vøv’N\O(u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5uAmhTôVX[(WÁx:WÿRek†Nã‰ôv¿~5uAm 0¯sb_5uAm 05uº‡¿~¡{hTôVÁx:W„vR^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€{ðeY¯eyrÑS°s5uAmÁxHe”^„v†SòSÇ</w:t>
              <w:br/>
              <w:t>zÊSÑyf[¤aIN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eY¯eyr„vbŸR(W¹eÕlº‹B\b—„vŸSàV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Áx</w:t>
              <w:softHyphen/>
              <w:t>a”^:_¦^tã‰ŒT€{US¡‹—{ 0m&amp;OyQ›R¹eT„v$Rš[ 05uÁx</w:t>
              <w:softHyphen/>
              <w:t>a”^š[‹_„vtã‰ÿ¾–¹p/fÁxÏ‘‚iõ_ŒT5uÁx</w:t>
              <w:softHyphen/>
              <w:t>a”^°saŒ„vtã‰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WSˆ”N0Wt„vÁx:W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:_Áx:W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ÿ†Nã‰5uP[_g„vÁxOPl(W€b/g-N„v”^(uµ </w:t>
              <w:softHyphen/>
              <w:t>wzz&gt;fÏP¡{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5u¨R¿R‚iõ_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ÑyÉb˜„vW¾a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Áx:Wù[5uü[¿~„v\O(u›R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:_Áx:W-Nq_ÍT5uü[¿~@b×S‰[ùW›R'Y¤\ŒT¹eT„vàV }ÿý€™QúQ‰[ùW›RlQ¤_ÿý€ô‹fvQ-NTy˜irt¤aIN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2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22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ÿO(uÁx</w:t>
              <w:softHyphen/>
              <w:t>a”^:_¦^ÏcðÁx:Wÿý€™QúQÁx</w:t>
              <w:softHyphen/>
              <w:t>a”^:_¦^„vpef[hˆ:yÿO(uÁx</w:t>
              <w:softHyphen/>
              <w:t>a”^:_¦^lQ¤_ÛLˆ€{US„v¡‹—{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™QúQÁxÏ‘lQ¤_ÿv^ô‹fvQ-NTy˜irt¤aIN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ÇÁx</w:t>
              <w:softHyphen/>
              <w:t>a”^:_¦^‚iõ_„v§_eQ„vÇ</w:t>
              <w:br/>
              <w:t>zÿý€SOO(WÁx</w:t>
              <w:softHyphen/>
              <w:t>a”^:_¦^š[INöe‚YUOÐ(u{|ÔkÕl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24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Áx:Wù[Ð¨R5uwƒ„v\O(u›R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2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ÿåwSÁx:Wù[5uü[¿~„v\O(uÿž[(N/fÁx:Wù[Ð¨R5uwƒ„v\O(u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m&amp;OyQ›R¹eT„v$Rš[ÿåwSq_ÍTm&amp;OyQ›R'Y¤\„vàV }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5uP[_g(WÁx:W-NOPl</w:t>
            </w:r>
            <w:r>
              <w:rPr>
                <w:kern w:val="0"/>
                <w:szCs w:val="21"/>
              </w:rPr>
              <w:t>ŸStÊSvQ</w:t>
            </w:r>
            <w:r>
              <w:rPr>
                <w:szCs w:val="21"/>
              </w:rPr>
              <w:t>8^Á‰„v”^(u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26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26</w:t>
            </w:r>
            <w:r>
              <w:rPr>
                <w:kern w:val="0"/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5uÁx</w:t>
              <w:softHyphen/>
              <w:t>a”^š[‹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ÀNHN/f5uÁx</w:t>
              <w:softHyphen/>
              <w:t>a”^°saŒŒT5uÁx</w:t>
              <w:softHyphen/>
              <w:t>a”^š[‹_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™QúQ5uÁx</w:t>
              <w:softHyphen/>
              <w:t>a”^š[‹_„vpef[hˆ:y¤_ÿv^ô‹fhˆ:y¤_-NÏky˜@bãNhˆ„virt¤aIN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ÀNHN/f</w:t>
              <w:softHyphen/>
              <w:t>a”^5u¨R¿R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5uÁx</w:t>
              <w:softHyphen/>
              <w:t>a”^š[‹_„vú^ËzÇ</w:t>
              <w:br/>
              <w:t>z(u0RR_³~Õl„v;N‰yr_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5uÁx</w:t>
              <w:softHyphen/>
              <w:t>a”^„vÍ‘‰”^(uµ µ ÑS5uŸStŒTÑS5u:g!j‹Wÿ†Nã‰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›N°e„vÑS5u¹e¤_0</w:t>
            </w:r>
          </w:p>
          <w:p>
            <w:pPr>
              <w:pStyle w:val="Normal"/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29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t>,{</w:t>
        <w:tab/>
        <w:t xml:space="preserve">Nà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2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2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uï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5uý€ O“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30</w:t>
      </w:r>
      <w:r>
        <w:rPr>
          <w:sz w:val="28"/>
          <w:b/>
          <w:szCs w:val="28"/>
        </w:rPr>
        <w:fldChar w:fldCharType="end"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5"/>
        <w:gridCol w:w="951"/>
        <w:gridCol w:w="2265"/>
        <w:gridCol w:w="951"/>
        <w:gridCol w:w="712"/>
        <w:gridCol w:w="1553"/>
      </w:tblGrid>
      <w:tr>
        <w:trPr>
          <w:trHeight w:val="46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Yef[ú^®‹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0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úW,g‰B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ÑSU\‰Bl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0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10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ôvAm5uï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ôvAm5uï1uêT›NúW,gCQöNÄ~bÿý€Øuï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5uAmŒT5u‹S‚iõ_ÿåwS5uï-N·ƒ—_ cí~5uAm„vagöN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</w:t>
            </w:r>
            <w:r>
              <w:rPr>
                <w:kern w:val="0"/>
                <w:szCs w:val="21"/>
              </w:rPr>
              <w:t>åwS5u¨R¿Rÿ</w:t>
            </w:r>
            <w:r>
              <w:rPr>
                <w:szCs w:val="21"/>
              </w:rPr>
              <w:t>ý€ô‹f5un(WôvAm5uï-NwÀNHN\O(u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™QúQ'kÆYš[‹_„vpef[hˆ:y¤_v^ô‹fvQ-NÏky˜ãNhˆ„virt¤aIN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åwSÀNHN/f5u;– 0ƒ[</w:t>
              <w:tab/>
              <w:t>gêT›N(uµÿåwS5u;–ù[5uAm 05u‹S„vŒ‚‚\O(u0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,gàz„vÍ‘¹p/f'kÆYš[‹_ÿ¾–¹p/f5u</w:t>
              <w:softHyphen/>
              <w:t>a 05u¹[(W¤NØS5uï-N„v\O(uÿØS‹ShV„vØS‹SŸSt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ÿ†Nã‰'kÆYÊS'kÆYš[‹_ÑS°sÇ</w:t>
              <w:br/>
              <w:t>z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åeIQop„vå]\OŸSt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5uQ 0†Nã‰b°e-NýV6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^¤NAm“5u€b/gÑSU\†S</w:t>
              <w:br/>
              <w:t>z0</w:t>
            </w:r>
          </w:p>
          <w:p>
            <w:pPr>
              <w:pStyle w:val="Normal"/>
              <w:bidi w:val="0"/>
              <w:ind w:firstLine="21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†Nã‰1rê</w:t>
              <w:softHyphen/>
              <w:t>u</w:t>
              <w:softHyphen/>
              <w:t>O'Y„v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</w:t>
              <w:softHyphen/>
              <w:t>uÊSºN{|)R(uý€Ï‘„v†SòSÑSU\0</w:t>
            </w:r>
          </w:p>
          <w:p>
            <w:pPr>
              <w:pStyle w:val="Normal"/>
              <w:bidi w:val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bidi w:val="0"/>
              <w:ind w:firstLine="10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¤NØS5uï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PAGE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35</w:t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ÿåwS¤NØS5uï1uêT›NúW,gCQöNÄ~bÿý€Ø~6RúQ¤NØS5uïþV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™QúQ^5uÿ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¤NAm5u</w:t>
              <w:tab/>
              <w:t>ÿ5u‹SN5uAm„vpef[hˆ:y¤_ÿv^ô‹flQ¤_-NTy˜irt¤aIN0</w:t>
            </w:r>
          </w:p>
          <w:p>
            <w:pPr>
              <w:pStyle w:val="Normal"/>
              <w:bidi w:val="0"/>
              <w:ind w:left="315" w:hanging="315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Æ‹+R5u</w:t>
              <w:softHyphen/>
              <w:t>av^åwS5u</w:t>
              <w:softHyphen/>
              <w:t>a(W¤NØS5uï-N„v\O(u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8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ÿý€Æ‹+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1461"/>
      <w:gridCol w:w="2412"/>
      <w:gridCol w:w="2011"/>
      <w:gridCol w:w="401"/>
      <w:gridCol w:w="859"/>
      <w:gridCol w:w="1553"/>
    </w:tblGrid>
    <w:tr>
      <w:trPr>
        <w:trHeight w:val="2016" w:hRule="atLeast"/>
      </w:trPr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kern w:val="0"/>
              <w:szCs w:val="21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338</w:t>
          </w:r>
          <w:r>
            <w:rPr>
              <w:szCs w:val="21"/>
            </w:rPr>
            <w:fldChar w:fldCharType="end"/>
          </w:r>
        </w:p>
        <w:p>
          <w:pPr>
            <w:pStyle w:val="Normal"/>
            <w:bidi w:val="0"/>
            <w:jc w:val="left"/>
            <w:rPr>
              <w:kern w:val="0"/>
              <w:szCs w:val="21"/>
            </w:rPr>
          </w:pP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PAGE \* ARABIC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338</w:t>
          </w:r>
          <w:r>
            <w:rPr>
              <w:kern w:val="0"/>
              <w:szCs w:val="21"/>
            </w:rPr>
            <w:fldChar w:fldCharType="end"/>
          </w:r>
        </w:p>
      </w:tc>
      <w:tc>
        <w:tcPr>
          <w:tcW w:w="58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1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bidi w:val="0"/>
            <w:rPr/>
          </w:pPr>
          <w:r>
            <w:rPr/>
          </w:r>
        </w:p>
      </w:tc>
    </w:tr>
    <w:tr>
      <w:trPr/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/>
          </w:pPr>
          <w:r>
            <w:rPr/>
          </w:r>
        </w:p>
      </w:tc>
    </w:tr>
  </w:tbl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1461"/>
      <w:gridCol w:w="2412"/>
      <w:gridCol w:w="2011"/>
      <w:gridCol w:w="401"/>
      <w:gridCol w:w="859"/>
      <w:gridCol w:w="1553"/>
    </w:tblGrid>
    <w:tr>
      <w:trPr>
        <w:trHeight w:val="2016" w:hRule="atLeast"/>
      </w:trPr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szCs w:val="21"/>
            </w:rPr>
          </w:pPr>
          <w:r>
            <w:rPr>
              <w:szCs w:val="21"/>
            </w:rPr>
            <w:t>u</w:t>
          </w:r>
        </w:p>
      </w:tc>
      <w:tc>
        <w:tcPr>
          <w:tcW w:w="58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1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bidi w:val="0"/>
            <w:rPr/>
          </w:pPr>
          <w:r>
            <w:rPr/>
          </w:r>
        </w:p>
      </w:tc>
    </w:tr>
    <w:tr>
      <w:trPr/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24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/>
          </w:pPr>
          <w:r>
            <w:rPr/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4:00Z</dcterms:created>
  <dc:creator>微软用户</dc:creator>
  <dc:description/>
  <cp:keywords/>
  <dc:language>en-US</dc:language>
  <cp:lastModifiedBy>dhd</cp:lastModifiedBy>
  <dcterms:modified xsi:type="dcterms:W3CDTF">2011-12-08T03:42:00Z</dcterms:modified>
  <cp:revision>186</cp:revision>
  <dc:subject/>
  <dc:title>教学基本要求的体例</dc:title>
</cp:coreProperties>
</file>