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p>
    <w:p>
      <w:pPr>
        <w:pStyle w:val="Normal"/>
        <w:widowControl/>
        <w:spacing w:lineRule="exact" w:line="560" w:before="280" w:after="280"/>
        <w:jc w:val="center"/>
        <w:rPr>
          <w:rFonts w:ascii="方正小标宋简体;Arial Unicode MS" w:hAnsi="方正小标宋简体;Arial Unicode MS" w:eastAsia="方正小标宋简体;Arial Unicode MS" w:cs="宋体;SimSun"/>
          <w:kern w:val="0"/>
          <w:szCs w:val="32"/>
        </w:rPr>
      </w:pPr>
      <w:r>
        <w:rPr>
          <w:rFonts w:eastAsia="方正小标宋简体;Arial Unicode MS" w:cs="宋体;SimSun" w:ascii="方正小标宋简体;Arial Unicode MS" w:hAnsi="方正小标宋简体;Arial Unicode MS"/>
          <w:kern w:val="0"/>
          <w:szCs w:val="32"/>
        </w:rPr>
        <w:t>2012</w:t>
      </w:r>
      <w:r>
        <w:rPr>
          <w:rFonts w:ascii="方正小标宋简体;Arial Unicode MS" w:hAnsi="方正小标宋简体;Arial Unicode MS" w:cs="宋体;SimSun" w:eastAsia="方正小标宋简体;Arial Unicode MS"/>
          <w:kern w:val="0"/>
          <w:szCs w:val="32"/>
        </w:rPr>
        <w:t>年度四川省教育科研资助金项目立项课题表（共</w:t>
      </w:r>
      <w:r>
        <w:rPr>
          <w:rFonts w:eastAsia="方正小标宋简体;Arial Unicode MS" w:cs="宋体;SimSun" w:ascii="方正小标宋简体;Arial Unicode MS" w:hAnsi="方正小标宋简体;Arial Unicode MS"/>
          <w:kern w:val="0"/>
          <w:szCs w:val="32"/>
        </w:rPr>
        <w:t>140</w:t>
      </w:r>
      <w:r>
        <w:rPr>
          <w:rFonts w:ascii="方正小标宋简体;Arial Unicode MS" w:hAnsi="方正小标宋简体;Arial Unicode MS" w:cs="宋体;SimSun" w:eastAsia="方正小标宋简体;Arial Unicode MS"/>
          <w:kern w:val="0"/>
          <w:szCs w:val="32"/>
        </w:rPr>
        <w:t>项）</w:t>
      </w:r>
    </w:p>
    <w:p>
      <w:pPr>
        <w:pStyle w:val="Normal"/>
        <w:widowControl/>
        <w:spacing w:lineRule="exact" w:line="560"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重点课题（</w:t>
      </w:r>
      <w:r>
        <w:rPr>
          <w:rFonts w:eastAsia="黑体;SimHei" w:cs="宋体;SimSun" w:ascii="宋体;SimSun" w:hAnsi="宋体;SimSun"/>
          <w:kern w:val="0"/>
          <w:sz w:val="24"/>
          <w:szCs w:val="32"/>
        </w:rPr>
        <w:t>40</w:t>
      </w:r>
      <w:r>
        <w:rPr>
          <w:rFonts w:ascii="宋体;SimSun" w:hAnsi="宋体;SimSun" w:cs="宋体;SimSun" w:eastAsia="黑体;SimHei"/>
          <w:kern w:val="0"/>
          <w:sz w:val="24"/>
          <w:szCs w:val="32"/>
        </w:rPr>
        <w:t>项）</w:t>
      </w:r>
    </w:p>
    <w:tbl>
      <w:tblPr>
        <w:tblW w:w="12366" w:type="dxa"/>
        <w:jc w:val="center"/>
        <w:tblInd w:w="0" w:type="dxa"/>
        <w:tblLayout w:type="fixed"/>
        <w:tblCellMar>
          <w:top w:w="0" w:type="dxa"/>
          <w:left w:w="108" w:type="dxa"/>
          <w:bottom w:w="0" w:type="dxa"/>
          <w:right w:w="108" w:type="dxa"/>
        </w:tblCellMar>
      </w:tblPr>
      <w:tblGrid>
        <w:gridCol w:w="498"/>
        <w:gridCol w:w="6636"/>
        <w:gridCol w:w="1356"/>
        <w:gridCol w:w="3876"/>
      </w:tblGrid>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5" w:hanging="0"/>
              <w:jc w:val="center"/>
              <w:rPr>
                <w:rFonts w:ascii="宋体;SimSun" w:hAnsi="宋体;SimSun" w:cs="宋体;SimSun"/>
                <w:b/>
                <w:b/>
                <w:bCs/>
                <w:kern w:val="0"/>
                <w:sz w:val="24"/>
              </w:rPr>
            </w:pPr>
            <w:r>
              <w:rPr>
                <w:rFonts w:ascii="宋体;SimSun" w:hAnsi="宋体;SimSun" w:cs="宋体;SimSun"/>
                <w:b/>
                <w:bCs/>
                <w:kern w:val="0"/>
                <w:sz w:val="24"/>
              </w:rPr>
              <w:t>课题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研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研单位</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义务教育质量督导监测评价指标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吕信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效开发博物馆教育资源，促进学生素质多元化发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钟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金沙小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依托小语种日语社团开展农村学校国际理解教育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建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郫县团结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社区文化建设背景下学生社团式自主活动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祥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玉林中学附属小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优品课堂文化建设价值与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青羊实验中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幼儿园男教师发展支持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大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通中学“班会课”课程化建设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孙晓晖</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流棠湖中学外语实验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学校提升青年教师职业幸福感的校本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郫县犀浦实验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藏区生命教育的有效途径及方法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正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川县城厢中心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职学校专业课教师知识结构重构与优化路径的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曾旭</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中市教科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县域内义务教育资源均衡机制构建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董洪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江县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绩效环境下农村教师跟进发展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贺天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竹县中小学教育科学研究室</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中职校“准企业文化”建设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廷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宣汉县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联动构建小学语文高效课堂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小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竹县中小学教育科学研究室</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农村建设中环境“区校共建”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兴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竹市遵道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德阳市幼儿园保教质量监控体系构建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欧治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德阳市教育科学研究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嘉绒藏区丹巴地方教材开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尔吾加</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丹巴县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性基础教育课程改革</w:t>
            </w:r>
            <w:r>
              <w:rPr>
                <w:kern w:val="0"/>
                <w:sz w:val="24"/>
              </w:rPr>
              <w:t>“</w:t>
            </w:r>
            <w:r>
              <w:rPr>
                <w:rFonts w:ascii="宋体;SimSun" w:hAnsi="宋体;SimSun" w:cs="宋体;SimSun"/>
                <w:kern w:val="0"/>
                <w:sz w:val="24"/>
              </w:rPr>
              <w:t>四课同创</w:t>
            </w:r>
            <w:r>
              <w:rPr>
                <w:kern w:val="0"/>
                <w:sz w:val="24"/>
              </w:rPr>
              <w:t>”</w:t>
            </w:r>
            <w:r>
              <w:rPr>
                <w:rFonts w:ascii="宋体;SimSun" w:hAnsi="宋体;SimSun" w:cs="宋体;SimSun"/>
                <w:kern w:val="0"/>
                <w:sz w:val="24"/>
              </w:rPr>
              <w:t>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德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武胜县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乡结合部幼儿教育中隔代教育问题及对策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元市剑阁县普安幼儿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语聋教育中“自然手语</w:t>
            </w:r>
            <w:r>
              <w:rPr>
                <w:rFonts w:cs="宋体;SimSun" w:ascii="宋体;SimSun" w:hAnsi="宋体;SimSun"/>
                <w:kern w:val="0"/>
                <w:sz w:val="24"/>
              </w:rPr>
              <w:t>-</w:t>
            </w:r>
            <w:r>
              <w:rPr>
                <w:rFonts w:ascii="宋体;SimSun" w:hAnsi="宋体;SimSun" w:cs="宋体;SimSun"/>
                <w:kern w:val="0"/>
                <w:sz w:val="24"/>
              </w:rPr>
              <w:t>汉语”转化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成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乐山市特殊教育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问题解决为中心的“课题式”校本研训新模式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达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州教科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部欠发达地区流动儿童城镇生活和学习适应性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兴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江县幼旭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非常态家庭家教缺位学生文明举止养成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正芬</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泸州市广营路小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幼儿园混龄体育游戏园本课程开发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泸州市人民南路幼儿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性推进数字化教学的管理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俸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眉山市教育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等职业学校实行“校企合作”模式的研究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任慎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油市中坝职业中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龄期低段智障儿童生活适应中家庭支持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蔡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阳市涪城区特殊教育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中“三环五步”教学模式构建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祝启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阳市东辰国际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影响农村寄宿制高中学生学习效率的因素及其对策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伍文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中县球溪高级中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济欠发达地区普通高中特色办学的有效途径和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伦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充市一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骨干教师高效研修驱动策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罗琼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充市高坪区教师进修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低年级聋童学校适应性教育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彭忠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攀枝花市特殊教育学校</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小学文化育人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曾宁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川省教育科学研究所</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仿宋_GB2312;仿宋" w:ascii="仿宋_GB2312;仿宋" w:hAnsi="仿宋_GB2312;仿宋"/>
                <w:kern w:val="0"/>
                <w:sz w:val="24"/>
              </w:rPr>
              <w:t>“</w:t>
            </w:r>
            <w:r>
              <w:rPr>
                <w:rFonts w:cs="宋体;SimSun" w:ascii="宋体;SimSun" w:hAnsi="宋体;SimSun"/>
                <w:kern w:val="0"/>
                <w:sz w:val="24"/>
              </w:rPr>
              <w:t>9+3</w:t>
            </w:r>
            <w:r>
              <w:rPr>
                <w:rFonts w:cs="仿宋_GB2312;仿宋" w:ascii="仿宋_GB2312;仿宋" w:hAnsi="仿宋_GB2312;仿宋"/>
                <w:kern w:val="0"/>
                <w:sz w:val="24"/>
              </w:rPr>
              <w:t>”</w:t>
            </w:r>
            <w:r>
              <w:rPr>
                <w:rFonts w:ascii="宋体;SimSun" w:hAnsi="宋体;SimSun" w:cs="宋体;SimSun"/>
                <w:kern w:val="0"/>
                <w:sz w:val="24"/>
              </w:rPr>
              <w:t>藏区学生的感恩教育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范文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洪县职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震灾区小学心理健康教育校本教材的开发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彭登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雅安市教科所</w:t>
            </w:r>
            <w:r>
              <w:rPr>
                <w:rFonts w:ascii="宋体;SimSun" w:hAnsi="宋体;SimSun" w:cs="宋体;SimSun" w:eastAsia="宋体;SimSun"/>
                <w:kern w:val="0"/>
                <w:sz w:val="24"/>
              </w:rPr>
              <w:t xml:space="preserve"> </w:t>
            </w:r>
            <w:r>
              <w:rPr>
                <w:rFonts w:ascii="宋体;SimSun" w:hAnsi="宋体;SimSun" w:cs="宋体;SimSun"/>
                <w:kern w:val="0"/>
                <w:sz w:val="24"/>
              </w:rPr>
              <w:t>宝兴县实验小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绘本阅读”为载体促进幼儿社会性发展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玉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宜宾市教工幼儿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通高中苗族特色课程开发与教学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兴文县第二中学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小学教师对课题研究的认知现状和培训需求的调查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吕显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乐至县教师进修校</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家园共育培养幼儿良好秩序感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伍建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阳市教科所</w:t>
            </w:r>
            <w:r>
              <w:rPr>
                <w:rFonts w:ascii="宋体;SimSun" w:hAnsi="宋体;SimSun" w:cs="宋体;SimSun" w:eastAsia="宋体;SimSun"/>
                <w:kern w:val="0"/>
                <w:sz w:val="24"/>
              </w:rPr>
              <w:t xml:space="preserve"> </w:t>
            </w:r>
            <w:r>
              <w:rPr>
                <w:rFonts w:ascii="宋体;SimSun" w:hAnsi="宋体;SimSun" w:cs="宋体;SimSun"/>
                <w:kern w:val="0"/>
                <w:sz w:val="24"/>
              </w:rPr>
              <w:t>资阳市车城幼儿园</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用课堂观察促进高中历史教师专业化发展的实践研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刚</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富顺县第二中学校</w:t>
            </w:r>
          </w:p>
        </w:tc>
      </w:tr>
    </w:tbl>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left="-1094" w:firstLine="810"/>
        <w:jc w:val="center"/>
        <w:rPr>
          <w:rFonts w:ascii="仿宋_GB2312;仿宋" w:hAnsi="仿宋_GB2312;仿宋" w:eastAsia="黑体;SimHei" w:cs="宋体;SimSun"/>
          <w:kern w:val="0"/>
          <w:sz w:val="36"/>
          <w:szCs w:val="32"/>
        </w:rPr>
      </w:pPr>
      <w:r>
        <w:rPr>
          <w:rFonts w:ascii="仿宋_GB2312;仿宋" w:hAnsi="仿宋_GB2312;仿宋" w:cs="宋体;SimSun" w:eastAsia="黑体;SimHei"/>
          <w:kern w:val="0"/>
          <w:sz w:val="36"/>
          <w:szCs w:val="32"/>
        </w:rPr>
        <w:t>一般课题（</w:t>
      </w:r>
      <w:r>
        <w:rPr>
          <w:rFonts w:eastAsia="黑体;SimHei" w:cs="宋体;SimSun" w:ascii="仿宋_GB2312;仿宋" w:hAnsi="仿宋_GB2312;仿宋"/>
          <w:kern w:val="0"/>
          <w:sz w:val="36"/>
          <w:szCs w:val="32"/>
        </w:rPr>
        <w:t>100</w:t>
      </w:r>
      <w:r>
        <w:rPr>
          <w:rFonts w:ascii="仿宋_GB2312;仿宋" w:hAnsi="仿宋_GB2312;仿宋" w:cs="宋体;SimSun" w:eastAsia="黑体;SimHei"/>
          <w:kern w:val="0"/>
          <w:sz w:val="36"/>
          <w:szCs w:val="32"/>
        </w:rPr>
        <w:t>项）</w:t>
      </w:r>
    </w:p>
    <w:tbl>
      <w:tblPr>
        <w:tblW w:w="13264" w:type="dxa"/>
        <w:jc w:val="center"/>
        <w:tblInd w:w="0" w:type="dxa"/>
        <w:tblLayout w:type="fixed"/>
        <w:tblCellMar>
          <w:top w:w="0" w:type="dxa"/>
          <w:left w:w="108" w:type="dxa"/>
          <w:bottom w:w="0" w:type="dxa"/>
          <w:right w:w="108" w:type="dxa"/>
        </w:tblCellMar>
      </w:tblPr>
      <w:tblGrid>
        <w:gridCol w:w="576"/>
        <w:gridCol w:w="8096"/>
        <w:gridCol w:w="1076"/>
        <w:gridCol w:w="3516"/>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8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课题名称</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研人</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研单位</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中新课程背景下教师校本研修体系的构建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国伟</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七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教师职业初期培训课程的构建与实施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瑾</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锦江区教师进修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惠性民办幼儿园质量监管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谢梅</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成华区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年一贯制学校生涯启蒙教育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祥勇</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高新新科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发掘山区特质教育资源，促进区域教育特色发展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寿祥</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邛崃市教研培训中心</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体推进区域普通高中课程改革管理机制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洪</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郫县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名校集团化办学模式的校本教材研发</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田间</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四中</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职会计电算化基础课程理实一体化实训项目数字化资源建设与开发</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伯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工业职业技术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促进师生共同成长的生命课堂行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何伦忠</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盐道街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学生科技创新意识及能力的培养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易永伦</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树德实验中学（东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团体心理辅导在小学班级管理中的应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蓝继红</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草堂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中小学课堂教学行为观察及改进的课例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方剑</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高新区教研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立集团教研制度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兴文</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都市新都区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综合实践活动课程的开发与实施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志文</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双流中学实验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学徒制的探索与实践——以汽车运用技术专业为例</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小燕</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川交通职业技术学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入优质资源</w:t>
            </w:r>
            <w:r>
              <w:rPr>
                <w:rFonts w:ascii="宋体;SimSun" w:hAnsi="宋体;SimSun" w:cs="宋体;SimSun" w:eastAsia="宋体;SimSun"/>
                <w:kern w:val="0"/>
                <w:sz w:val="24"/>
              </w:rPr>
              <w:t xml:space="preserve"> </w:t>
            </w:r>
            <w:r>
              <w:rPr>
                <w:rFonts w:ascii="宋体;SimSun" w:hAnsi="宋体;SimSun" w:cs="宋体;SimSun"/>
                <w:kern w:val="0"/>
                <w:sz w:val="24"/>
              </w:rPr>
              <w:t>实现民族地区初中数学效益最大化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谭可</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阿坝州马尔康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藏区学校民族团结教育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斌</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阿坝州若尔盖县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藏区小学语文识字教学有效性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玲玉</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阿坝州壤塘县城关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片教研促进农村教师专业发展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怀通</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江县教研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老区素质教育特色学校创建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典</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江县中小学教研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职学生职业性向测评应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先禹</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中市巴州区化成职业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仿宋_GB2312;仿宋" w:ascii="仿宋_GB2312;仿宋" w:hAnsi="仿宋_GB2312;仿宋"/>
                <w:kern w:val="0"/>
                <w:sz w:val="24"/>
              </w:rPr>
              <w:t>“</w:t>
            </w:r>
            <w:r>
              <w:rPr>
                <w:rFonts w:cs="宋体;SimSun" w:ascii="宋体;SimSun" w:hAnsi="宋体;SimSun"/>
                <w:kern w:val="0"/>
                <w:sz w:val="24"/>
              </w:rPr>
              <w:t>9+3</w:t>
            </w:r>
            <w:r>
              <w:rPr>
                <w:rFonts w:cs="仿宋_GB2312;仿宋" w:ascii="仿宋_GB2312;仿宋" w:hAnsi="仿宋_GB2312;仿宋"/>
                <w:kern w:val="0"/>
                <w:sz w:val="24"/>
              </w:rPr>
              <w:t>”</w:t>
            </w:r>
            <w:r>
              <w:rPr>
                <w:rFonts w:ascii="宋体;SimSun" w:hAnsi="宋体;SimSun" w:cs="宋体;SimSun"/>
                <w:kern w:val="0"/>
                <w:sz w:val="24"/>
              </w:rPr>
              <w:t>免费职业教育学生教育管理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显宝</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巴中市职业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达州市高中新课程课堂教学实施情况调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徐竹鸣</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竹县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通高中语文选修模块“四步”学习法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高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渠县第二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科导评组的建构及运作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明国</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江县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济欠发达地区学前教育现状及发展对策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其剑</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达县教师进修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小学语文体验阅读教学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绪昌</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宣汉县中小学教学研究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学校“公交进校园”模式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黎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竹市富新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乡镇中心小学家长学校建设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杰先</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竹市绵远学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什邡市中小学校大课间体育活动现状和有效性实施策略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刚</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什邡市教育科学研究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课改下藏区中学学生社团建设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海燕</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孜州康定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弦子文化进课堂</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杰诚</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孜州巴塘县二完小</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寒民族地区班主任工作现状调查和创新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姿英</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孜州色达县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施民族地区城乡教育一体化过程中面临的问题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洛绒昂汪</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孜州稻城县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邓小平风范蕴藏的德育资源开发及在中小学的应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武林</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安市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职业中学</w:t>
            </w:r>
            <w:r>
              <w:rPr>
                <w:kern w:val="0"/>
                <w:sz w:val="24"/>
              </w:rPr>
              <w:t>1+2</w:t>
            </w:r>
            <w:r>
              <w:rPr>
                <w:rFonts w:ascii="宋体;SimSun" w:hAnsi="宋体;SimSun" w:cs="宋体;SimSun"/>
                <w:kern w:val="0"/>
                <w:sz w:val="24"/>
              </w:rPr>
              <w:t>办学模式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杰</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武胜万善职业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初中</w:t>
            </w:r>
            <w:r>
              <w:rPr>
                <w:kern w:val="0"/>
                <w:sz w:val="24"/>
              </w:rPr>
              <w:t>“</w:t>
            </w:r>
            <w:r>
              <w:rPr>
                <w:rFonts w:ascii="宋体;SimSun" w:hAnsi="宋体;SimSun" w:cs="宋体;SimSun"/>
                <w:kern w:val="0"/>
                <w:sz w:val="24"/>
              </w:rPr>
              <w:t>学导用</w:t>
            </w:r>
            <w:r>
              <w:rPr>
                <w:kern w:val="0"/>
                <w:sz w:val="24"/>
              </w:rPr>
              <w:t>”</w:t>
            </w:r>
            <w:r>
              <w:rPr>
                <w:rFonts w:ascii="宋体;SimSun" w:hAnsi="宋体;SimSun" w:cs="宋体;SimSun"/>
                <w:kern w:val="0"/>
                <w:sz w:val="24"/>
              </w:rPr>
              <w:t>课堂教学模式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国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邻水实验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普通高中体育选项教学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江显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岳池县第一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小学家校和谐教育机制研究与实践</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先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安市广安区观塘镇小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革命老区农村学校红色校园文化建设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母鑫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旺苍县黄洋将军希望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藏区“</w:t>
            </w:r>
            <w:r>
              <w:rPr>
                <w:rFonts w:cs="宋体;SimSun" w:ascii="宋体;SimSun" w:hAnsi="宋体;SimSun"/>
                <w:kern w:val="0"/>
                <w:sz w:val="24"/>
              </w:rPr>
              <w:t>9+3</w:t>
            </w:r>
            <w:r>
              <w:rPr>
                <w:rFonts w:cs="仿宋_GB2312;仿宋" w:ascii="仿宋_GB2312;仿宋" w:hAnsi="仿宋_GB2312;仿宋"/>
                <w:kern w:val="0"/>
                <w:sz w:val="24"/>
              </w:rPr>
              <w:t>”</w:t>
            </w:r>
            <w:r>
              <w:rPr>
                <w:rFonts w:ascii="宋体;SimSun" w:hAnsi="宋体;SimSun" w:cs="宋体;SimSun"/>
                <w:kern w:val="0"/>
                <w:sz w:val="24"/>
              </w:rPr>
              <w:t>免费教育计划学生就业问题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锦</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广元市利州中等专业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单设初中基于单元导学的学科有效教学模式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金富</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剑阁县剑门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初中生学科素养培养的导学型课堂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学勤</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夹江县外国语实验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彝族地区初中失依儿童的行为失范与解决策略</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倪国涛</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州甘洛县民族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民族地区重点寄宿制小学生自主管理能力培养的实践与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克期</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州越西县邮电贝尔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族地区中等职业学校青年教师成长机制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文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凉山州会理县现代职业技术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族地区农村中学传统美德教育实施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谢兵</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州西昌市第七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彝族地区中职生技能水平调查与提高的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成健</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凉山州甘洛县职业技术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主任心理健康教育意识及能力提升研究　</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晓林</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泸州老窖天府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深入推进镇域内义务教育均衡发展的实践与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家云</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江县榕山镇中心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家园共构幼儿体育游戏活动教育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晓容</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江县合江镇第二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初中课间多彩体育活动的开发与实施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进勋</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泸县二中城北分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高中“生本课堂”构建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志洪</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泸县第五中学</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农村中职学校培养服务丘陵地区的现代农业机械使用与维护技术人才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祝国翔</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江县先市职业高级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体推进学校文化建设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策</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眉山市东坡区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市小学“减负增效”的教学改革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徐长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眉山市第一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基于全面贯彻高中教育改革精神的综合高中办学模式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洪伟</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彭山县第一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体提升基层教研员研究能力的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胡荣理</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彭山县教学研究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完全中学学科研究团队建设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毛太成</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川省彭山县第二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让幼儿在经验中发展的实践探索</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春玉</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绵阳市公园路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小学羌族文化与课外活动融合的探索</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晓蓉</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武县平通镇中心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寄宿制初中生手机上网自主管理模式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元友</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武县教师进修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仿宋_GB2312;仿宋" w:ascii="仿宋_GB2312;仿宋" w:hAnsi="仿宋_GB2312;仿宋"/>
                <w:kern w:val="0"/>
                <w:sz w:val="24"/>
              </w:rPr>
              <w:t>“</w:t>
            </w:r>
            <w:r>
              <w:rPr>
                <w:rFonts w:ascii="宋体;SimSun" w:hAnsi="宋体;SimSun" w:cs="宋体;SimSun"/>
                <w:kern w:val="0"/>
                <w:sz w:val="24"/>
              </w:rPr>
              <w:t>问题导引——师生互动”思想政治高效课堂构建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邹成林</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台县芦溪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震灾区重建后农村初中小学教师工作及生存状况调查</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钟凯</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台县教师进修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学教师心理健康现状及其影响因素的调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洪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江师范学院</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师幼共构低碳环保玩教具制作与运用活动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赵群英</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内江市资中县重龙镇第二幼儿园</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农村幼儿园进行游戏性幼儿科学启蒙教育活动的实践与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荣丹</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隆昌县渔箭中心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藏区“</w:t>
            </w:r>
            <w:r>
              <w:rPr>
                <w:kern w:val="0"/>
                <w:sz w:val="24"/>
              </w:rPr>
              <w:t>9+3"</w:t>
            </w:r>
            <w:r>
              <w:rPr>
                <w:rFonts w:ascii="宋体;SimSun" w:hAnsi="宋体;SimSun" w:cs="宋体;SimSun"/>
                <w:kern w:val="0"/>
                <w:sz w:val="24"/>
              </w:rPr>
              <w:t>三年制幼儿教育专业课程改革实践与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向东</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隆昌幼儿师范学校</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教师职业倦怠的心理调适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强</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江市第二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构建小学“阳光课堂”的实践与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曾祥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隆昌县第一实验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职高专业课推行项目过关制教学改革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傅洪成</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江市资中县双龙职业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幼儿安全自护教育的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吴晓玲</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充市仪凤街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推进</w:t>
            </w:r>
            <w:r>
              <w:rPr>
                <w:rFonts w:cs="宋体;SimSun" w:ascii="宋体;SimSun" w:hAnsi="宋体;SimSun"/>
                <w:kern w:val="0"/>
                <w:sz w:val="24"/>
              </w:rPr>
              <w:t>234</w:t>
            </w:r>
            <w:r>
              <w:rPr>
                <w:rFonts w:ascii="宋体;SimSun" w:hAnsi="宋体;SimSun" w:cs="宋体;SimSun"/>
                <w:kern w:val="0"/>
                <w:sz w:val="24"/>
              </w:rPr>
              <w:t>高效课堂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段平权</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蓬安县教育局教研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部山区特殊儿童融合教育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兴鹏</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蓬安县特殊教育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国现行初中数学不同版本教材比较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充市嘉陵区教研室</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学校内部有效管理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沈青和</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蓬安县佛瑞庵小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特岗教师专业成长及培养途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多荣</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陇县来仪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初中化学实验趣味化微型化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严正琼</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米易县第一初级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高幼儿安全教育实效性的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慧萍</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攀枝花市大渡口双语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课程背景下提高物理课堂教学有效性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爱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攀枝花市第三高级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城市小学生书法教育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旭刚</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遂宁市船山区天宫庙小学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培养儿童探究意识和自主学习能力为核心的三段式课堂教学模式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清华</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射洪县太和一小</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学校青少年法制教育的有效实施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梁成林</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蓬溪县大石桥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生日常行为规范标准及实施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梁银勋</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川美丰射洪实验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川省欠发达地区中小学学校体育现状调查与对策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云龙</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雅安市雨城区实验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工活动融入幼儿一日生活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邵琼</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荥经县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族地区校本研修促教师专业化成长的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正平</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宝兴县实验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高中学生自主学习英语的教师指导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陈明英</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名山县第一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生人际交往现实性分析及对策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曹利权</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宜宾市江北实验小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图式理论在高中新课程教材重构和课堂教学中的应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杨建中</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宜宾市第四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幼儿自主性游戏中教师的支持性策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邹晓敏</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宜宾市市级机关幼儿园</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提高中职学生操作技能的实训课程构建</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蒋雨晴</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宜宾市食品工业职业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w:t>
            </w:r>
          </w:p>
        </w:tc>
        <w:tc>
          <w:tcPr>
            <w:tcW w:w="8096"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域推进乡镇中心幼儿园建设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苏泽良</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阳市雁江区教育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w:t>
            </w:r>
          </w:p>
        </w:tc>
        <w:tc>
          <w:tcPr>
            <w:tcW w:w="80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培养小学生书法能力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刘继彪</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乐至县希望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心理健康教育“常态化”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唐树君</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乐至县城西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学生生活情景习作教学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谭锡树</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岳县元坝镇中心小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7</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高中教师心理健康调查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郑兴全</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简阳市石桥中学</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学语文课堂教学阅读行为的有效性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丁文杰</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贡市教育科学研究所</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村薄弱高中教研活动有效性的实践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淑英</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荣县第一中学校</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8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模拟药房在中职药学专业人才培养中的应用研究</w:t>
            </w:r>
          </w:p>
        </w:tc>
        <w:tc>
          <w:tcPr>
            <w:tcW w:w="10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钟辉云</w:t>
            </w:r>
          </w:p>
        </w:tc>
        <w:tc>
          <w:tcPr>
            <w:tcW w:w="35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贡市仁济医药中心</w:t>
            </w:r>
          </w:p>
        </w:tc>
      </w:tr>
    </w:tbl>
    <w:p>
      <w:pPr>
        <w:pStyle w:val="Normal"/>
        <w:ind w:firstLine="640"/>
        <w:rPr/>
      </w:pPr>
      <w:r>
        <w:rPr/>
      </w:r>
    </w:p>
    <w:p>
      <w:pPr>
        <w:pStyle w:val="Normal"/>
        <w:rPr/>
      </w:pPr>
      <w:r>
        <w:rPr/>
      </w:r>
    </w:p>
    <w:sectPr>
      <w:type w:val="nextPage"/>
      <w:pgSz w:orient="landscape" w:w="16838" w:h="11906"/>
      <w:pgMar w:left="1474"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49:00Z</dcterms:created>
  <dc:creator>shuibg</dc:creator>
  <dc:description/>
  <dc:language>en-US</dc:language>
  <cp:lastModifiedBy>张贤华</cp:lastModifiedBy>
  <cp:lastPrinted>2012-07-03T10:44:00Z</cp:lastPrinted>
  <dcterms:modified xsi:type="dcterms:W3CDTF">2012-08-30T02:49:00Z</dcterms:modified>
  <cp:revision>2</cp:revision>
  <dc:subject/>
  <dc:title>四川省教育厅</dc:title>
</cp:coreProperties>
</file>