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四川省高等学校品牌专业建设评估标准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试行</w:t>
      </w:r>
      <w:r>
        <w:rPr/>
        <w:t>)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27"/>
        <w:gridCol w:w="4798"/>
        <w:gridCol w:w="376"/>
        <w:gridCol w:w="376"/>
        <w:gridCol w:w="37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标 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．目标、思路与培养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建设目标与思路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育教学理念先进，建设目标明确，改革思路清晰，达到省内领先、国内有较大影响，具有显著优势和特色，专业建设规划科学、可行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人才培养方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培养目标符合时代要求，培养规格定位准确，符合社会发展需要并具有特色；培养方案具有创新性、科学性，全面推进人才培养模式改革，注重知识、能力、素质协调发展。方案可操作性强，实施效果好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．师资队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队伍结构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业带头人具有较高知名度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教师队伍结构优化，梯队合理，素质优良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教授、副教授≥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岁以下青年教师中具有硕士以上学位≥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基础课、主干课教师情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基础课和主干课由教授或副教授讲授，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岁以下教授、副教授每学年至少为本科生讲授一门课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科学研究与教学研究情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近五年承担省部级以上科学研究项目≥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，获省部级以上科研成果奖励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或国家级科技成果奖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，近五年获省部级以上教学奖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或国家级教学成果奖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．教学条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专项经费投入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用于专业师资队伍建设、实验室建设、课程建设、教材建设、教学方法及现代教育技术等专项的建设经费充足，近五年持续增长。专业建设投入经费高于其他同类专业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学设施建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实验室、实习基地和图书资料等能满足培养高素质人才的需求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27"/>
        <w:gridCol w:w="4798"/>
        <w:gridCol w:w="376"/>
        <w:gridCol w:w="376"/>
        <w:gridCol w:w="37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标 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．改革、建设与管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教学内容与课程体系改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教学内容与课程体系改革符合新世纪高素质人才培养要求，能集成、整合、深化已有教学改革成果，重视对学生创新精神、实践能力和创业能力的培养。近五年建成国家精品课程或省级精品课程≥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门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材建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编国家或部省规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使用近三年出版新教材所占比例≥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，实行双语教学的比率达到教育部教高厅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[2004]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文件的相关要求；多媒体授课率达到教育部教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[2005]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文件的要求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教学管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教学管理制度健全，手段先进，执行严格；教学管理改革力度大、效果好；教学质量保证和监控体系运行良好；专业指导委员会能实质性、制度性参与人才培养全过程；社会需求调研和毕业生质量跟踪调查制度化、经常化；实验室实行开放管理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4.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实践教学内容与体系合理，方法形式多样，效果明显。校内实践教学基地设施先进，现代技术含量高，具有较稳定的能满足学生实训要求的校外实习实训基地。必修实践实训课开出率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．人才培养质量和社会声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基础理论与综合素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生思想道德素养和文化素质水平较高；具有扎实的基础理论、较强的基本技能和实践创新能力；学生外语、计算机应用能力强，等级考试成绩优良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创新精神及实践能力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学生创新精神和实践能力普遍较强，毕业论文（或毕业设计）紧密结合实际，具有一定的学术水平和应用价值；学生在校期间参加省级及以上各类竞赛并获奖；参与科学研究、科技开发、成果转化、社会实践等制度健全、成效显著；发表论文、出版专著、获取专利等。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27"/>
        <w:gridCol w:w="4798"/>
        <w:gridCol w:w="376"/>
        <w:gridCol w:w="376"/>
        <w:gridCol w:w="37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标 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5.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社会声誉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社会声誉高。第一志愿录取分数线历年居全省同批次同类专业前列；毕业生广泛受到用人单位欢迎，一次就业率较高；应届生中考研录取率较高；培养出有突出贡献的人才。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  <w:t>5.4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示范辐射作用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专业建设成果示范辐射作用成效显著，在国内有较大影响。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说明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艺术、体育专业师资学历要求可适当降低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评审结论标准：本方案一级指标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，二级指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，二级指标中核心指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（表中黑体字部分），一般指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。评估标准给出了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要求，明显高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，明显低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结论标准：省级品牌专业评审合格，准予授牌要求达到：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+B=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其中核心指标要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≥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二： </w:t>
      </w:r>
    </w:p>
    <w:p>
      <w:pPr>
        <w:pStyle w:val="Normal"/>
        <w:widowControl/>
        <w:spacing w:lineRule="atLeast" w:line="24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 xml:space="preserve">四川省高等学校品牌专业建设申报表 </w:t>
      </w:r>
    </w:p>
    <w:p>
      <w:pPr>
        <w:pStyle w:val="Normal"/>
        <w:widowControl/>
        <w:spacing w:lineRule="atLeast" w:line="2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学 校 名 称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专 业 名 称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所 属 学 科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修 业 年 限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联  系   人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1078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联 系 电 话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川省教育厅制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○○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年十一月</w:t>
      </w:r>
    </w:p>
    <w:p>
      <w:pPr>
        <w:pStyle w:val="Normal"/>
        <w:widowControl/>
        <w:spacing w:lineRule="atLeast" w:line="2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、本表限用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每个专业只能在品牌专业建设点中选择一种申报，并在封面相应类别方框中画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Verdana" w:hAnsi="Verdana" w:cs="宋体;SimSun" w:eastAsia="楷体_GB2312"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本表填写内容必须属实，其统计范围严格界定为申报专业。统计数据要准确无误、有据可查。所在学校应严格审核，对所填内容的真实性负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、本表有关统计内容的截止时间为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一、专业和专业负责人基本情况 </w:t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531"/>
        <w:gridCol w:w="936"/>
        <w:gridCol w:w="151"/>
        <w:gridCol w:w="176"/>
        <w:gridCol w:w="1061"/>
        <w:gridCol w:w="15"/>
        <w:gridCol w:w="161"/>
        <w:gridCol w:w="529"/>
        <w:gridCol w:w="177"/>
        <w:gridCol w:w="885"/>
        <w:gridCol w:w="545"/>
        <w:gridCol w:w="176"/>
        <w:gridCol w:w="88"/>
        <w:gridCol w:w="425"/>
        <w:gridCol w:w="1437"/>
        <w:gridCol w:w="15"/>
      </w:tblGrid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名称 </w:t>
            </w:r>
          </w:p>
        </w:tc>
        <w:tc>
          <w:tcPr>
            <w:tcW w:w="3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代码 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修业年限 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所在院系 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方向 </w:t>
            </w:r>
          </w:p>
        </w:tc>
        <w:tc>
          <w:tcPr>
            <w:tcW w:w="67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设置时间 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首次招生时间 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首届毕业生时间 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已有毕业生届数 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现在校生数 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累计毕业生数 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校相近专业 </w:t>
            </w:r>
          </w:p>
        </w:tc>
        <w:tc>
          <w:tcPr>
            <w:tcW w:w="584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负责人情况 </w:t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学历 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学位 </w:t>
            </w:r>
          </w:p>
        </w:tc>
        <w:tc>
          <w:tcPr>
            <w:tcW w:w="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专业技术职务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现任职务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（包括社会兼职） </w:t>
            </w:r>
          </w:p>
        </w:tc>
        <w:tc>
          <w:tcPr>
            <w:tcW w:w="67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从事专业 </w:t>
            </w:r>
          </w:p>
        </w:tc>
        <w:tc>
          <w:tcPr>
            <w:tcW w:w="67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1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住宅 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手机 </w:t>
            </w:r>
          </w:p>
        </w:tc>
        <w:tc>
          <w:tcPr>
            <w:tcW w:w="2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电子信箱 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获省级以上各种奖励情况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时间 </w:t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获奖项目及奖励等级 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授奖单位 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二、师资队伍情况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 xml:space="preserve">*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530"/>
        <w:gridCol w:w="716"/>
        <w:gridCol w:w="903"/>
        <w:gridCol w:w="360"/>
        <w:gridCol w:w="906"/>
        <w:gridCol w:w="910"/>
        <w:gridCol w:w="721"/>
        <w:gridCol w:w="364"/>
        <w:gridCol w:w="1296"/>
      </w:tblGrid>
      <w:tr>
        <w:trPr/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其中高级职称比例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教师中老、中、青的比例大体为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** 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 ∶</w:t>
            </w:r>
            <w:r>
              <w:rPr>
                <w:rFonts w:eastAsia="楷体_GB2312" w:cs="Verdana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∶</w:t>
            </w:r>
          </w:p>
        </w:tc>
      </w:tr>
      <w:tr>
        <w:trPr/>
        <w:tc>
          <w:tcPr>
            <w:tcW w:w="5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教师中具有研究生学历的比例 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具有博士学位人数 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具有硕士学位人数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高级职称教师中承担本科教学任务比例 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师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发表教学研究论文数量 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师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编写出版的教材数量 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承担省、部级教学改革项目数量 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教师教学改革成果获奖情况（指获省级以上奖励的优秀课程、优秀教学成果等） 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获奖项目名称及奖励等级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三、本专业科研学术水平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76"/>
        <w:gridCol w:w="1062"/>
        <w:gridCol w:w="353"/>
        <w:gridCol w:w="353"/>
        <w:gridCol w:w="1061"/>
        <w:gridCol w:w="177"/>
        <w:gridCol w:w="706"/>
        <w:gridCol w:w="1413"/>
        <w:gridCol w:w="177"/>
        <w:gridCol w:w="1971"/>
      </w:tblGrid>
      <w:tr>
        <w:trPr/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是否博士点 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是否硕士点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是否国家或省级重点学科 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是否国家或省级重点实验室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是否省级以上人才培养基地 </w:t>
            </w:r>
          </w:p>
        </w:tc>
        <w:tc>
          <w:tcPr>
            <w:tcW w:w="4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教师在核心期刊发表论文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*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教师出版专著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*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教师主持省级以上科技研究与开发项目情况</w:t>
            </w:r>
          </w:p>
        </w:tc>
      </w:tr>
      <w:tr>
        <w:trPr>
          <w:trHeight w:val="622" w:hRule="atLeast"/>
        </w:trPr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份 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项目名称 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主持人 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下达或委托 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项目单位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完成情况 </w:t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教师科研成果获省级以上奖励情况 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份 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获奖人 </w:t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获奖项目名称 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获奖等级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授奖部门 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说明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教师发表的论文、出版的专著和获奖情况需另附目录清单。 </w:t>
      </w:r>
    </w:p>
    <w:p>
      <w:pPr>
        <w:pStyle w:val="Normal"/>
        <w:widowControl/>
        <w:spacing w:lineRule="exact" w:line="58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四、近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 xml:space="preserve">3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年本专业学生参加科技研究与开发、社会实践情况和获奖等情况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43"/>
        <w:gridCol w:w="460"/>
        <w:gridCol w:w="583"/>
        <w:gridCol w:w="363"/>
        <w:gridCol w:w="1072"/>
        <w:gridCol w:w="1969"/>
        <w:gridCol w:w="446"/>
        <w:gridCol w:w="1471"/>
      </w:tblGrid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版专著、发表论文情况</w:t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著或论文名称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版社或刊物名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间、期号</w:t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加科技研究与开发、社会实践等情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获校级以上各类奖励情况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获奖项及等级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五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、教学条件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13"/>
        <w:gridCol w:w="752"/>
        <w:gridCol w:w="30"/>
        <w:gridCol w:w="353"/>
        <w:gridCol w:w="898"/>
        <w:gridCol w:w="383"/>
        <w:gridCol w:w="15"/>
        <w:gridCol w:w="648"/>
        <w:gridCol w:w="309"/>
        <w:gridCol w:w="692"/>
        <w:gridCol w:w="235"/>
        <w:gridCol w:w="1762"/>
      </w:tblGrid>
      <w:tr>
        <w:trPr/>
        <w:tc>
          <w:tcPr>
            <w:tcW w:w="56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教材中使用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出版的教材比例 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使用原版教材授课的课程 </w:t>
            </w:r>
          </w:p>
        </w:tc>
        <w:tc>
          <w:tcPr>
            <w:tcW w:w="49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课程中使用多媒体等现代教育技术教学的比例 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学校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累计向本专业投入的专业建设经费 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生均教学经费数量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*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生均实验仪器设备价值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** </w:t>
            </w:r>
          </w:p>
        </w:tc>
        <w:tc>
          <w:tcPr>
            <w:tcW w:w="1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元 </w:t>
            </w:r>
          </w:p>
        </w:tc>
        <w:tc>
          <w:tcPr>
            <w:tcW w:w="1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实验开出率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应开实验个数 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实际开出实验个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基础课教学实验室数 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通过四川省合格评估验收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相对稳定的校外实践教学基地情况</w:t>
            </w:r>
          </w:p>
        </w:tc>
      </w:tr>
      <w:tr>
        <w:trPr/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有否协议</w:t>
            </w:r>
          </w:p>
        </w:tc>
        <w:tc>
          <w:tcPr>
            <w:tcW w:w="2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每次接受学生人数</w:t>
            </w:r>
          </w:p>
        </w:tc>
      </w:tr>
      <w:tr>
        <w:trPr/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说明：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*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教学经费指专业业务费、教学差旅费、教学仪器维修费、教学仪器设备购置费、图书资料购置费、体育维护费。 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验仪器设备指单价高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元的仪器设备。 </w:t>
      </w:r>
    </w:p>
    <w:p>
      <w:pPr>
        <w:pStyle w:val="Normal"/>
        <w:widowControl/>
        <w:spacing w:lineRule="exact" w:line="62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六、教学效果与社会评价 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134"/>
        <w:gridCol w:w="525"/>
        <w:gridCol w:w="861"/>
        <w:gridCol w:w="157"/>
        <w:gridCol w:w="645"/>
        <w:gridCol w:w="15"/>
        <w:gridCol w:w="569"/>
        <w:gridCol w:w="1083"/>
        <w:gridCol w:w="303"/>
        <w:gridCol w:w="1885"/>
      </w:tblGrid>
      <w:tr>
        <w:trPr>
          <w:trHeight w:val="2191" w:hRule="atLeast"/>
        </w:trPr>
        <w:tc>
          <w:tcPr>
            <w:tcW w:w="4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届学生英语四、六级考试情况 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4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届学生计算机等级考试各语种和级别通过情况</w:t>
            </w:r>
          </w:p>
        </w:tc>
        <w:tc>
          <w:tcPr>
            <w:tcW w:w="4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招生数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平均新生报到率</w:t>
            </w:r>
          </w:p>
        </w:tc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学士学位获得率 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学生考研录取率 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本专业近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毕业生一次性就业率 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七、专业有关状况与分析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专业历史沿革、现有特色和优势 </w:t>
            </w:r>
          </w:p>
        </w:tc>
      </w:tr>
      <w:tr>
        <w:trPr>
          <w:trHeight w:val="2822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何时确定为何种省级以上教学改革试点专业或本科人才培养基地 </w:t>
            </w:r>
          </w:p>
        </w:tc>
      </w:tr>
      <w:tr>
        <w:trPr>
          <w:trHeight w:val="3107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 本专业人才需求和培养的社会背景、产业背景、职业背景和行业背景的调研、论证以及专业发展前景分析 </w:t>
            </w:r>
          </w:p>
        </w:tc>
      </w:tr>
      <w:tr>
        <w:trPr>
          <w:trHeight w:val="415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八、专业建设、改革与管理现状、目标、思路和措施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专业建设整体目标与思路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现有的人才培养方案实施情况、效果与进一步修改调整的打算及理由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师资队伍建设的现状、目标、思路与措施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专项经费投入情况与计划（包括过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内和未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内拟专项投入经费的年份、建设项目和经费数额）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教学内容与课程体系改革的现状、目标、思路与措施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教学设施建设（包括实验、实习、实训基地建设、图书资料等）的现状、目标、思路与措施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教材建设的现状、目标、思路与措施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、教学管理的现状、目标、思路与措施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vanish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color w:val="000000"/>
          <w:kern w:val="0"/>
          <w:sz w:val="28"/>
          <w:szCs w:val="2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、实施建设计划的时间安排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九、学校意见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学校审核、推荐意见（包括列入学校品牌专业重点建设的时间、经费投入保证等） </w:t>
            </w:r>
          </w:p>
        </w:tc>
      </w:tr>
      <w:tr>
        <w:trPr>
          <w:trHeight w:val="10942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学校公章）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黑体;SimHei" w:hAnsi="黑体;SimHei" w:eastAsia="黑体;SimHei" w:cs="Verdana"/>
          <w:bCs/>
          <w:color w:val="000000"/>
          <w:kern w:val="0"/>
          <w:sz w:val="28"/>
          <w:szCs w:val="28"/>
        </w:rPr>
      </w:pPr>
      <w:r>
        <w:rPr>
          <w:rFonts w:eastAsia="黑体;SimHei" w:cs="Verdana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720"/>
        <w:rPr/>
      </w:pPr>
      <w:r>
        <w:rPr/>
        <w:t>2005</w:t>
      </w:r>
      <w:r>
        <w:rPr/>
        <w:t>年四川省品牌专业建设推荐名额分配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1480"/>
        <w:gridCol w:w="4520"/>
      </w:tblGrid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推荐个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四川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电子科技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南交通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南财经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四川农业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华师范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成都理工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南石油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南科技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南民族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成都中医药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华大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泸州医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成都信息工程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四川理工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川北医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成都体育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四川音乐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成都学院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攀枝花学院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乐山师范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绵阳师范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内江师范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宜宾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中国民航飞行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西昌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成都医学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合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48:00Z</dcterms:created>
  <dc:creator>Lenovo User</dc:creator>
  <dc:description/>
  <cp:keywords/>
  <dc:language>en-US</dc:language>
  <cp:lastModifiedBy>Lenovo User</cp:lastModifiedBy>
  <dcterms:modified xsi:type="dcterms:W3CDTF">2005-12-12T03:06:00Z</dcterms:modified>
  <cp:revision>1</cp:revision>
  <dc:subject/>
  <dc:title>附件一：</dc:title>
</cp:coreProperties>
</file>