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auto" w:line="360"/>
        <w:jc w:val="center"/>
        <w:rPr/>
      </w:pPr>
      <w:r>
        <w:rPr/>
        <w:t>四川省立项专业分校分专业验收结论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709"/>
        <w:gridCol w:w="2906"/>
        <w:gridCol w:w="1276"/>
        <w:gridCol w:w="1384"/>
      </w:tblGrid>
      <w:tr>
        <w:trPr>
          <w:tblHeader w:val="true"/>
          <w:trHeight w:val="39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序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专业代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验收结论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宜宾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茶叶生产加工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1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模具设计与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8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雅安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602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影像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04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四川中医药高等专科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30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针灸推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301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四川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经济信息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203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软件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901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四川幼儿师范高等专科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初等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602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602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四川邮电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物流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205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信网络与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903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信系统运行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903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四川艺术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文物鉴定与修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6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暂缓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舞蹈表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7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暂缓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四川信息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计算机网络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9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应用电子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902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四川文化产业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广播电视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70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文化市场经营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601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四川司法警官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法律事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刑事执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902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暂缓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四川水利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电力系统自动化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802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水利水电建筑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7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四川商务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国际贸易实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203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连锁经营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205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旅游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旅游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40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食品营养与检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103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四川交通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工程机械运用与维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20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计算机应用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90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四川建筑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材料工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5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应用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6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四川机电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机械制造与自动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8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四川化工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高分子材料应用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5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环境监测与治理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00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四川航天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飞行器制造工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801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汽车制造与装配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80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四川管理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计算机应用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90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暂缓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旅游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40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暂缓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四川工商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食品营养与检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103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艺术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70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四川工程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金属材料与热处理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50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数控设备应用与维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803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四川电力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建筑工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60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水电站动力设备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70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四川财经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财务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202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金融管理与实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2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南充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建筑工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60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602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内江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汽车制造与装配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80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畜牧兽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10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绵阳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建筑工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60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软件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901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眉山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酒店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4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602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泸州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汽车检测与维修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804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602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乐山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光伏材料加工与应用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50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应用电子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902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广安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矿山机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403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汽车运用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2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达州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602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30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成都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金融与证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2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物流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205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成都农业科技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饲料与动物营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103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作物生产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10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成都航空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电气自动化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802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飞机制造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205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航空电子设备维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205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航空机电设备维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205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成都纺织高等专科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纺织品检验与贸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102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环境监测与治理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00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都工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模具设计与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8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微电子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902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阿坝师范高等专科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旅游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40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艺术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70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川北幼儿师范高等专科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602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语文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602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  <w:tr>
        <w:trPr>
          <w:trHeight w:val="39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四川卫生康复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康复治疗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304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TimesNewRoman">
    <w:name w:val="样式 (西文) Times New Roman 四号"/>
    <w:qFormat/>
    <w:rPr>
      <w:rFonts w:ascii="Times New Roman" w:hAnsi="Times New Roman" w:eastAsia="仿宋_GB2312" w:cs="Times New Roman"/>
      <w:spacing w:val="0"/>
      <w:w w:val="100"/>
      <w:kern w:val="2"/>
      <w:position w:val="0"/>
      <w:sz w:val="32"/>
      <w:sz w:val="32"/>
      <w:vertAlign w:val="baseline"/>
    </w:rPr>
  </w:style>
  <w:style w:type="character" w:styleId="TimesNewRoman1">
    <w:name w:val="样式 (西文) Times New Roman 四号 加粗"/>
    <w:qFormat/>
    <w:rPr>
      <w:rFonts w:ascii="Times New Roman" w:hAnsi="Times New Roman" w:eastAsia="黑体;SimHei" w:cs="Times New Roman"/>
      <w:bCs/>
      <w:spacing w:val="0"/>
      <w:w w:val="100"/>
      <w:kern w:val="2"/>
      <w:position w:val="0"/>
      <w:sz w:val="32"/>
      <w:sz w:val="32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imesNewRoman2326">
    <w:name w:val="样式 (西文) Times New Roman 四号 行距: 固定值 23 磅 左  2.6 字符"/>
    <w:basedOn w:val="Normal"/>
    <w:qFormat/>
    <w:pPr>
      <w:snapToGrid w:val="false"/>
      <w:spacing w:lineRule="auto" w:line="360"/>
      <w:ind w:left="260" w:hanging="0"/>
    </w:pPr>
    <w:rPr>
      <w:rFonts w:ascii="Times New Roman" w:hAnsi="Times New Roman" w:cs="宋体;SimSun"/>
      <w:kern w:val="2"/>
      <w:szCs w:val="20"/>
    </w:rPr>
  </w:style>
  <w:style w:type="paragraph" w:styleId="Char3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50:00Z</dcterms:created>
  <dc:creator>shuibg</dc:creator>
  <dc:description/>
  <cp:keywords/>
  <dc:language>en-US</dc:language>
  <cp:lastModifiedBy>zhangwenbo</cp:lastModifiedBy>
  <cp:lastPrinted>2013-11-11T11:50:00Z</cp:lastPrinted>
  <dcterms:modified xsi:type="dcterms:W3CDTF">2013-11-29T01:38:00Z</dcterms:modified>
  <cp:revision>77</cp:revision>
  <dc:subject/>
  <dc:title/>
</cp:coreProperties>
</file>