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小标宋_GBK" w:ascii="方正小标宋_GBK" w:hAnsi="方正小标宋_GBK"/>
          <w:sz w:val="36"/>
          <w:szCs w:val="36"/>
        </w:rPr>
        <w:t>2013</w:t>
      </w:r>
      <w:r>
        <w:rPr>
          <w:rFonts w:ascii="方正小标宋_GBK" w:hAnsi="方正小标宋_GBK" w:eastAsia="方正小标宋_GBK"/>
          <w:sz w:val="36"/>
          <w:szCs w:val="36"/>
        </w:rPr>
        <w:t>年度四川省卓越工程师教育培养计划立项名单</w:t>
      </w:r>
    </w:p>
    <w:p>
      <w:pPr>
        <w:pStyle w:val="Normal"/>
        <w:rPr>
          <w:rFonts w:ascii="方正小标宋_GBK" w:hAnsi="方正小标宋_GBK" w:eastAsia="方正小标宋_GBK"/>
          <w:sz w:val="36"/>
          <w:szCs w:val="32"/>
        </w:rPr>
      </w:pPr>
      <w:r>
        <w:rPr>
          <w:rFonts w:eastAsia="方正小标宋_GBK" w:ascii="方正小标宋_GBK" w:hAnsi="方正小标宋_GBK"/>
          <w:sz w:val="36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3592"/>
        <w:gridCol w:w="1086"/>
      </w:tblGrid>
      <w:tr>
        <w:trPr>
          <w:tblHeader w:val="true"/>
          <w:trHeight w:val="4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层次</w:t>
            </w:r>
          </w:p>
        </w:tc>
      </w:tr>
      <w:tr>
        <w:trPr>
          <w:tblHeader w:val="true"/>
          <w:trHeight w:val="4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川大学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金属材料工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川大学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过程装备与控制工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川大学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川大学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子科技大学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信息安全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子科技大学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智能电网信息工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子科技大学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能源材料与器件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南交通大学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南交通大学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遥感科学与技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南民族大学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南民族大学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南民族大学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南民族大学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南石油大学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南石油大学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南石油大学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材料成型及控制工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南石油大学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南石油大学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南石油大学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油气储运工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成都理工大学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信息工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成都理工大学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成都理工大学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成都理工大学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能源材料与器件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成都理工大学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测控技术及仪器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成都理工大学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成都理工大学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遥感科学与技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成都理工大学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地质工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南科技大学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南科技大学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南科技大学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南科技大学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南科技大学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环境与能源应用工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南科技大学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成都信息工程学院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光电信息科学与工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成都信息工程学院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成都信息工程学院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华大学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信息工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华大学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华大学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华大学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华大学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能源与动力工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华大学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华大学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华大学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水利水电工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川农业大学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川农业大学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农业电气化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川农业大学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川农业大学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昌学院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川师范大学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川师范大学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川师范大学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数字媒体技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川师范大学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川师范大学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华师范大学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子信息科学与技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华师范大学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应用电子技术教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华师范大学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绵阳师范学院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子信息科学与技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内江师范学院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川文理学院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川文理学院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工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乐山师范学院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乐山师范学院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环境科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乐山师范学院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成都工业学院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成都工业学院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成都工业学院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成都学院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成都学院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成都学院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攀枝花学院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材料成型及控制工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攀枝花学院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成都东软学院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成都东软学院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成都理工大学工程技术学院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工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35:00Z</dcterms:created>
  <dc:creator>shuibg</dc:creator>
  <dc:description/>
  <cp:keywords/>
  <dc:language>en-US</dc:language>
  <cp:lastModifiedBy>zhangwenbo</cp:lastModifiedBy>
  <cp:lastPrinted>2013-11-06T15:58:00Z</cp:lastPrinted>
  <dcterms:modified xsi:type="dcterms:W3CDTF">2013-11-06T08:20:00Z</dcterms:modified>
  <cp:revision>7</cp:revision>
  <dc:subject/>
  <dc:title/>
</cp:coreProperties>
</file>