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000000"/>
          <w:szCs w:val="32"/>
        </w:rPr>
      </w:pPr>
      <w:r>
        <w:rPr>
          <w:rFonts w:eastAsia="黑体;SimHei" w:ascii="黑体;SimHei" w:hAnsi="黑体;SimHei"/>
          <w:b/>
          <w:bCs/>
          <w:color w:val="000000"/>
          <w:szCs w:val="3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color w:val="000000"/>
          <w:sz w:val="64"/>
          <w:szCs w:val="64"/>
        </w:rPr>
      </w:pPr>
      <w:r>
        <w:rPr>
          <w:rFonts w:ascii="楷体_GB2312" w:hAnsi="楷体_GB2312" w:eastAsia="楷体_GB2312"/>
          <w:b/>
          <w:bCs/>
          <w:color w:val="000000"/>
          <w:sz w:val="64"/>
          <w:szCs w:val="64"/>
        </w:rPr>
        <w:t>四川省</w:t>
      </w:r>
      <w:r>
        <w:rPr>
          <w:rFonts w:eastAsia="楷体_GB2312" w:ascii="楷体_GB2312" w:hAnsi="楷体_GB2312"/>
          <w:b/>
          <w:bCs/>
          <w:color w:val="000000"/>
          <w:sz w:val="64"/>
          <w:szCs w:val="64"/>
        </w:rPr>
        <w:t>2014</w:t>
      </w:r>
      <w:r>
        <w:rPr>
          <w:rFonts w:ascii="楷体_GB2312" w:hAnsi="楷体_GB2312" w:eastAsia="楷体_GB2312"/>
          <w:b/>
          <w:bCs/>
          <w:color w:val="000000"/>
          <w:sz w:val="64"/>
          <w:szCs w:val="64"/>
        </w:rPr>
        <w:t>年春季民族地区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color w:val="000000"/>
          <w:sz w:val="64"/>
          <w:szCs w:val="64"/>
        </w:rPr>
      </w:pPr>
      <w:r>
        <w:rPr>
          <w:rFonts w:ascii="楷体_GB2312" w:hAnsi="楷体_GB2312" w:eastAsia="楷体_GB2312"/>
          <w:b/>
          <w:bCs/>
          <w:color w:val="000000"/>
          <w:sz w:val="64"/>
          <w:szCs w:val="64"/>
        </w:rPr>
        <w:t>普通中小学教学用书 学前教育教师用书目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64"/>
          <w:szCs w:val="64"/>
        </w:rPr>
      </w:pPr>
      <w:r>
        <w:rPr>
          <w:rFonts w:ascii="楷体_GB2312" w:hAnsi="楷体_GB2312" w:eastAsia="楷体_GB2312"/>
          <w:b/>
          <w:bCs/>
          <w:color w:val="000000"/>
          <w:sz w:val="64"/>
          <w:szCs w:val="64"/>
        </w:rPr>
        <w:t>（藏文版）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小学、初中阶段（一至九年级）</w:t>
      </w:r>
    </w:p>
    <w:p>
      <w:pPr>
        <w:pStyle w:val="Normal"/>
        <w:rPr>
          <w:rFonts w:ascii="方正小标宋_GBK" w:hAnsi="方正小标宋_GBK" w:eastAsia="方正小标宋_GBK"/>
          <w:b/>
          <w:b/>
          <w:color w:val="000000"/>
          <w:sz w:val="28"/>
          <w:szCs w:val="28"/>
        </w:rPr>
      </w:pPr>
      <w:r>
        <w:rPr>
          <w:rFonts w:eastAsia="方正小标宋_GBK" w:ascii="方正小标宋_GBK" w:hAnsi="方正小标宋_GBK"/>
          <w:b/>
          <w:color w:val="000000"/>
          <w:sz w:val="28"/>
          <w:szCs w:val="28"/>
        </w:rPr>
      </w:r>
    </w:p>
    <w:p>
      <w:pPr>
        <w:pStyle w:val="Normal"/>
        <w:ind w:firstLine="630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一．义务教育阶段用书目录</w:t>
      </w:r>
    </w:p>
    <w:p>
      <w:pPr>
        <w:pStyle w:val="Normal"/>
        <w:spacing w:lineRule="atLeast" w:line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3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59"/>
        <w:gridCol w:w="1418"/>
        <w:gridCol w:w="1459"/>
        <w:gridCol w:w="1365"/>
        <w:gridCol w:w="1155"/>
        <w:gridCol w:w="896"/>
        <w:gridCol w:w="1155"/>
        <w:gridCol w:w="1671"/>
      </w:tblGrid>
      <w:tr>
        <w:trPr>
          <w:tblHeader w:val="true"/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书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版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书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存书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处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一年级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实验课标教科书     藏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务教育课标小学实验教科书   汉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教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教供书</w:t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务教育教科书 （藏文版）    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停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租型</w:t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实验课标教科书 （藏文版）  品德与生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人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务教育教科书 （藏文版）    音乐（简谱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停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人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租型</w:t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务教育教科书 （藏文版）    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停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人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租型</w:t>
            </w:r>
          </w:p>
        </w:tc>
      </w:tr>
      <w:tr>
        <w:trPr>
          <w:trHeight w:val="28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二年级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实验课标教科书   藏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务教育课标小学实验教科书 汉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四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教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教供书</w:t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实验课标教科书 （藏文版）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实验课标教科书 （藏文版）品德与生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人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实验课标教科书 （藏文版）音乐（简谱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人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实验课标教科书（藏文版） 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人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实验课标教科书 藏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务教育课标小学实验教科书 汉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教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教供书</w:t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实验课标教科书 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实验课标教科书 （藏文版）品德与社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人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实验课标教科书 （藏文版）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人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实验课标教科书 （藏文版）音乐（简谱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人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实验课标教科书 （藏文版）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人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实验课标教科书（藏文版） 信息技术（三年级起点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交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起点</w:t>
            </w:r>
          </w:p>
        </w:tc>
      </w:tr>
      <w:tr>
        <w:trPr>
          <w:trHeight w:val="28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实验课标教科书 藏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务教育课标小学实验教科书 汉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八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停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教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教供书</w:t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实验课标教科书 （藏文版）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实验课标教科书 （藏文版）品德与社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人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实验课标教科书 （藏文版）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人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实验课标教科书 （藏文版）音乐（简谱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人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实验课标教科书 （藏文版）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人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实验课标教科书（藏文版） 信息技术（三年级起点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交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实验课标教科书 藏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务教育六年制小学教科书 汉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十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教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教供书</w:t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实验课标教科书 （藏文版）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实验课标教科书 （藏文版）品德与社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人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实验课标教科书（藏文版） 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人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实验课标教科书 （藏文版）音乐（简谱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人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实验课标教科书 （藏文版）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人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实验课标教科书 （藏文版）信息技术（三年级起点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交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实验课标教科书 藏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务教育六年制小学教科书 汉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十二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教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教供书</w:t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实验课标教科书 （藏文版）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实验课标教科书 （藏文版）品德与社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人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实验课标教科书 （藏文版）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人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实验课标教科书 （藏文版）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人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实验课标教科书 （藏文版）音乐（简谱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人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实验课标教科书（藏文版） 信息技术（三年级起点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交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七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实验课标教科书 藏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务教育课标初中实验教科书 汉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教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务教育教科书 （藏文版）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停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租型</w:t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务教育教科书 思想品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人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务教育教科书 （藏文版）音乐（简谱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停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人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租型</w:t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务实验教科书 （藏文版）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停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人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租型</w:t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务教育教科书  （藏文版）生物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停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租型</w:t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务教育教科书  （藏文版）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停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人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租型</w:t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实验课标教科书 （藏文版） 中国历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实验课标教科书 （藏文版）信息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交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八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实验课标教科书 藏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务教育课标初中实验教科书 汉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四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教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教供书</w:t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实验课标教科书 （藏文版）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实验课标教科书 （藏文版）思想品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人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实验课标教科书 （藏文版）音乐（简谱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人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实验课标教科书 （藏文版）美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人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务教育教科书      （藏文版）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停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租型</w:t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实验课标教科书  （藏文版）生物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实验课标教科书  （藏文版）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人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实验课标教科书  （藏文版）中国历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实验课标教科书  （藏文版） 信息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年级下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交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九年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级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实验课标教科书    藏语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年级下学期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务教育课标初中实验教科书 汉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年级下学期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教育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教供书</w:t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实验课标教科书 （藏文版）数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年级下学期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实验课标教科书 （藏文版）音乐（简谱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年级下学期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人民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实验课标教科书 （藏文版）美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年级下学期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人民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务教育教科书 （藏文版）  化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年级下学期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停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人民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租型</w:t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实验课标教科书（藏文版） 世界历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年级下学期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2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实验课标教科书 （藏文版）信息技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年级下学期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交大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二．义教阶段教师用书（青海供书）</w:t>
      </w:r>
    </w:p>
    <w:p>
      <w:pPr>
        <w:pStyle w:val="Normal"/>
        <w:spacing w:lineRule="atLeast" w:line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1360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306"/>
        <w:gridCol w:w="1244"/>
        <w:gridCol w:w="887"/>
        <w:gridCol w:w="891"/>
        <w:gridCol w:w="1421"/>
        <w:gridCol w:w="1070"/>
        <w:gridCol w:w="891"/>
        <w:gridCol w:w="1244"/>
        <w:gridCol w:w="1028"/>
      </w:tblGrid>
      <w:tr>
        <w:trPr>
          <w:tblHeader w:val="true"/>
          <w:trHeight w:val="284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4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书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文别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订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书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存书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处理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一年级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务教育课标实验教科书 藏语文教师教学用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下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下学期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务教育课标小学实验教科书 汉语教师教学用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文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下学期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教育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教供书</w:t>
            </w:r>
          </w:p>
        </w:tc>
      </w:tr>
      <w:tr>
        <w:trPr>
          <w:trHeight w:val="284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务教育课标实验教科书 品德与生活教师教学用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下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下学期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人民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二年级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务教育课标实验教科书 藏语文教师教学用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年级下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年级下学期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务教育课标小学实验教科书 汉语教师教学用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四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文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年级下学期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教育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教供书</w:t>
            </w:r>
          </w:p>
        </w:tc>
      </w:tr>
      <w:tr>
        <w:trPr>
          <w:trHeight w:val="28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务教育课标实验教科书 数学教师教学用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年级下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年级下学期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人民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务教育课标实验教科书 品德与生活教师教学用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年级下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年级下学期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人民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三年级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务教育课标实验教科书 藏语文教师教学用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下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下学期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务教育课标小学实验教科书 汉语教师教学用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文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下学期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教育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教供书</w:t>
            </w:r>
          </w:p>
        </w:tc>
      </w:tr>
      <w:tr>
        <w:trPr>
          <w:trHeight w:val="28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务教育课标实验教科书 数学教师教学用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下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下学期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人民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务教育课标实验教科书 品德与社会教师教学用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下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下学期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人民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务教育课标实验教科书 科学教师教学用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下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下学期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人民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务教育课标实验教科书 藏语文教师教学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3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年级下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年级下学期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务教育六年制小学教科书 汉语教师教学用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八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文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版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年级下学期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停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教育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教供书</w:t>
            </w:r>
          </w:p>
        </w:tc>
      </w:tr>
      <w:tr>
        <w:trPr>
          <w:trHeight w:val="28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务教育课标实验教科书 数学教师教学用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3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年级下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年级下学期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人民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务教育课标实验教科书 品德与社会教师教学用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3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年级下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年级下学期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人民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务教育课标实验教科书 科学教师教学用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3" w:right="-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年级下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年级下学期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人民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务教育课标实验教科书 藏语文教师教学用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7" w:hanging="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下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下学期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务教育六年制小学教科书 汉语教师教学用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十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下学期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教育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教供书</w:t>
            </w:r>
          </w:p>
        </w:tc>
      </w:tr>
      <w:tr>
        <w:trPr>
          <w:trHeight w:val="28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务教育课标实验教科书 数学教师教学用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3" w:right="-77" w:firstLine="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下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下学期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人民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务教育课标实验教科书 品德与社会教师用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3" w:right="-163" w:firstLine="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下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下学期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人民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务教育课标实验教科书 科学教师教学用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下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下学期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人民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级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务教育课标实验教科书 藏语文教师教学用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7" w:hanging="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下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下学期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务教育六年制小学教科书 汉语教师教学用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十二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下学期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教育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教供书</w:t>
            </w:r>
          </w:p>
        </w:tc>
      </w:tr>
      <w:tr>
        <w:trPr>
          <w:trHeight w:val="284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务教育课标实验教科书  数学教师教学用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下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下学期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人民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务教育课标实验教科书 科学教学教师教学用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3" w:right="-163" w:firstLine="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下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下学期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人民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务教育课标实验教科书 品德与社会教师用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下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下学期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人民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七年级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务教育课标实验教科书 藏语文教师教学用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3" w:right="-163" w:firstLine="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下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下学期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务教育课标初中实验教科书 汉语教师教学用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下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文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下学期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教育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教供书</w:t>
            </w:r>
          </w:p>
        </w:tc>
      </w:tr>
      <w:tr>
        <w:trPr>
          <w:trHeight w:val="284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务教育课标实验教科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品德教师教学用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年级下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年级下学期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藏人民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八年级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务教育课标实验教科书 藏语文教师教学用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年级下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年级下学期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务教育课标初中实验教科书 汉语教师教学用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四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文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年级下学期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教育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教供书</w:t>
            </w:r>
          </w:p>
        </w:tc>
      </w:tr>
      <w:tr>
        <w:trPr>
          <w:trHeight w:val="284" w:hRule="atLeast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九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务教育课标实验教科书 藏语文教师教学用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年级下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年级下学期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务教育课标初中实验教科书 汉语教师教学用书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3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册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文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年级下学期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教育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教供书</w:t>
            </w:r>
          </w:p>
        </w:tc>
      </w:tr>
    </w:tbl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宋体;SimSun"/>
          <w:bCs/>
          <w:color w:val="000000"/>
          <w:sz w:val="52"/>
          <w:szCs w:val="52"/>
        </w:rPr>
      </w:pPr>
      <w:r>
        <w:rPr>
          <w:rFonts w:ascii="方正小标宋_GBK" w:hAnsi="方正小标宋_GBK" w:cs="宋体;SimSun" w:eastAsia="方正小标宋_GBK"/>
          <w:bCs/>
          <w:color w:val="000000"/>
          <w:sz w:val="52"/>
          <w:szCs w:val="52"/>
        </w:rPr>
        <w:t>高中部分</w:t>
      </w:r>
    </w:p>
    <w:p>
      <w:pPr>
        <w:pStyle w:val="Normal"/>
        <w:spacing w:lineRule="atLeast" w:line="0"/>
        <w:rPr>
          <w:rFonts w:ascii="宋体;SimSun" w:hAnsi="宋体;SimSun" w:eastAsia="方正小标宋_GBK" w:cs="宋体;SimSun"/>
          <w:b/>
          <w:b/>
          <w:bCs/>
          <w:color w:val="000000"/>
          <w:sz w:val="28"/>
          <w:szCs w:val="28"/>
        </w:rPr>
      </w:pPr>
      <w:r>
        <w:rPr>
          <w:rFonts w:eastAsia="方正小标宋_GBK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．实验教科书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注：选修全部由青海供书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sz w:val="10"/>
          <w:szCs w:val="10"/>
        </w:rPr>
      </w:r>
    </w:p>
    <w:tbl>
      <w:tblPr>
        <w:tblW w:w="14221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919"/>
        <w:gridCol w:w="1256"/>
        <w:gridCol w:w="894"/>
        <w:gridCol w:w="896"/>
        <w:gridCol w:w="1490"/>
        <w:gridCol w:w="1097"/>
        <w:gridCol w:w="854"/>
        <w:gridCol w:w="1110"/>
        <w:gridCol w:w="1179"/>
      </w:tblGrid>
      <w:tr>
        <w:trPr>
          <w:tblHeader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书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文别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订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书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存书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处理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注</w:t>
            </w:r>
          </w:p>
        </w:tc>
      </w:tr>
      <w:tr>
        <w:trPr>
          <w:trHeight w:val="134" w:hRule="atLeas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</w:t>
            </w:r>
          </w:p>
          <w:p>
            <w:pPr>
              <w:pStyle w:val="Normal"/>
              <w:spacing w:lineRule="exact" w:line="30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级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五省区协作教科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汉语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二册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文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一下学期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教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教供书</w:t>
            </w:r>
          </w:p>
        </w:tc>
      </w:tr>
      <w:tr>
        <w:trPr>
          <w:trHeight w:val="134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普通高中课标实验教科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藏语文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高一</w:t>
            </w:r>
            <w:r>
              <w:rPr>
                <w:color w:val="000000"/>
                <w:sz w:val="18"/>
                <w:szCs w:val="18"/>
              </w:rPr>
              <w:t>下学期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普通高中课标实验教科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思想政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高一下学期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人民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普通高中课标实验教科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数学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高一下学期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高一下学期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普通高中课标实验教科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高一下学期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普通高中课标实验教科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高一下学期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普通高中课标实验教科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高一下学期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普通高中课标实验教科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高一下学期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普通高中课标实验教科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高一下学期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300"/>
              <w:ind w:left="-272" w:right="-1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五省区协作教科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汉语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四册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文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二下学期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教育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教供书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普通高中课标实验教科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藏语文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高二下学期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普通高中课标实验教科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思想政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高二下学期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人民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普通高中课标实验教科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数学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版）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选修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高二下学期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科方向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选修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-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新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高二下学期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停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文科方向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选修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-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新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高二下学期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停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文科方向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选修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-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高二下学期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理科方向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选修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-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高二下学期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理科方向</w:t>
            </w:r>
          </w:p>
        </w:tc>
      </w:tr>
      <w:tr>
        <w:trPr>
          <w:trHeight w:val="19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普通高中课标实验教科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化学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化学反应原理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选修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高二下学期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藏人民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理科方向</w:t>
            </w:r>
          </w:p>
        </w:tc>
      </w:tr>
      <w:tr>
        <w:trPr>
          <w:trHeight w:val="19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普通高中课标实验教科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选修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-2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高二下学期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理科方向</w:t>
            </w:r>
          </w:p>
        </w:tc>
      </w:tr>
      <w:tr>
        <w:trPr>
          <w:trHeight w:val="19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选修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高二下学期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理科方向</w:t>
            </w:r>
          </w:p>
        </w:tc>
      </w:tr>
      <w:tr>
        <w:trPr>
          <w:trHeight w:val="19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选修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新版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高二下学期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停用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文科方向</w:t>
            </w:r>
          </w:p>
        </w:tc>
      </w:tr>
      <w:tr>
        <w:trPr>
          <w:trHeight w:val="19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普通高中课标实验教科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生物技术实践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选修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高二下学期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科方向</w:t>
            </w:r>
          </w:p>
        </w:tc>
      </w:tr>
      <w:tr>
        <w:trPr>
          <w:trHeight w:val="200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普通高中课标实验教科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历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历史上重大改革回眸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选修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高二下学期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科方向</w:t>
            </w:r>
          </w:p>
        </w:tc>
      </w:tr>
      <w:tr>
        <w:trPr>
          <w:trHeight w:val="200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普通高中课标实验教科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历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近代社会民族思想与实践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选修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高二下学期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科方向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普通高中课标实验教科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地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旅游地理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选修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高二下学期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2" w:right="-1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普通高中课标实验教科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地理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自然灾害与防治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选修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高二下学期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72" w:right="-1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</w:t>
            </w:r>
          </w:p>
          <w:p>
            <w:pPr>
              <w:pStyle w:val="Normal"/>
              <w:spacing w:lineRule="exact" w:line="300"/>
              <w:ind w:left="-272" w:right="-1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</w:t>
            </w:r>
          </w:p>
          <w:p>
            <w:pPr>
              <w:pStyle w:val="Normal"/>
              <w:spacing w:lineRule="exact" w:line="300"/>
              <w:ind w:left="-272" w:right="-1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ind w:left="-272" w:right="-1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级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dstrike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五省区协作教科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汉语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第六册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文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三下学期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教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教供书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Cs w:val="32"/>
        </w:rPr>
        <w:t>三．教师教学用书</w:t>
      </w:r>
    </w:p>
    <w:tbl>
      <w:tblPr>
        <w:tblW w:w="14277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882"/>
        <w:gridCol w:w="887"/>
        <w:gridCol w:w="1588"/>
        <w:gridCol w:w="1178"/>
        <w:gridCol w:w="1062"/>
        <w:gridCol w:w="1062"/>
        <w:gridCol w:w="1238"/>
      </w:tblGrid>
      <w:tr>
        <w:trPr>
          <w:tblHeader w:val="true"/>
          <w:trHeight w:val="673" w:hRule="atLeast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76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书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文别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书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存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处理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注</w:t>
            </w:r>
          </w:p>
        </w:tc>
      </w:tr>
      <w:tr>
        <w:trPr>
          <w:cantSplit w:val="true"/>
        </w:trPr>
        <w:tc>
          <w:tcPr>
            <w:tcW w:w="51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普通高中课标实验教科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藏语文教师教学用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一下学期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供书</w:t>
            </w:r>
          </w:p>
        </w:tc>
      </w:tr>
      <w:tr>
        <w:trPr>
          <w:cantSplit w:val="true"/>
        </w:trPr>
        <w:tc>
          <w:tcPr>
            <w:tcW w:w="51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二下学期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供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四川</w:t>
      </w:r>
      <w:r>
        <w:rPr>
          <w:color w:val="000000"/>
        </w:rPr>
        <w:t>2014</w:t>
      </w:r>
      <w:r>
        <w:rPr>
          <w:color w:val="000000"/>
        </w:rPr>
        <w:t>年春季藏区学前教育教师用书目录（青海供书）</w:t>
      </w:r>
    </w:p>
    <w:p>
      <w:pPr>
        <w:pStyle w:val="Normal"/>
        <w:spacing w:lineRule="atLeast" w:line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133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951"/>
        <w:gridCol w:w="934"/>
        <w:gridCol w:w="951"/>
        <w:gridCol w:w="1990"/>
        <w:gridCol w:w="1162"/>
        <w:gridCol w:w="1110"/>
        <w:gridCol w:w="1260"/>
        <w:gridCol w:w="1436"/>
      </w:tblGrid>
      <w:tr>
        <w:trPr>
          <w:tblHeader w:val="true"/>
          <w:trHeight w:val="498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书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文别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书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存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处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注</w:t>
            </w:r>
          </w:p>
        </w:tc>
      </w:tr>
      <w:tr>
        <w:trPr>
          <w:trHeight w:val="212" w:hRule="atLeast"/>
        </w:trPr>
        <w:tc>
          <w:tcPr>
            <w:tcW w:w="36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藏族幼儿学前教育教材  藏语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学年下学期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6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四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学年下学期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6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藏族幼儿学前教育教材  汉语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文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学年下学期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6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四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文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学年下学期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6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藏族幼儿学前教育教材  计算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学年下学期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6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四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学年下学期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义教阶段推荐课本目录（青海供书）</w:t>
      </w:r>
    </w:p>
    <w:tbl>
      <w:tblPr>
        <w:tblW w:w="134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516"/>
        <w:gridCol w:w="1021"/>
        <w:gridCol w:w="1031"/>
        <w:gridCol w:w="1546"/>
        <w:gridCol w:w="1193"/>
        <w:gridCol w:w="854"/>
        <w:gridCol w:w="1179"/>
        <w:gridCol w:w="1314"/>
      </w:tblGrid>
      <w:tr>
        <w:trPr>
          <w:tblHeader w:val="true"/>
          <w:trHeight w:val="586" w:hRule="atLeast"/>
        </w:trPr>
        <w:tc>
          <w:tcPr>
            <w:tcW w:w="3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书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文别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书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存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处理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3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务教育课标实验教科书　藏文写字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下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下学期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务教育课标实验教科书　藏文写字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年级下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年级下学期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ascii="宋体;SimSun" w:hAnsi="宋体;SimSun" w:cs="宋体;SimSun"/>
          <w:b/>
          <w:bCs/>
          <w:color w:val="000000"/>
          <w:szCs w:val="32"/>
        </w:rPr>
        <w:t>义务教育阶段教辅推荐用书目录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 w:val="11"/>
          <w:szCs w:val="11"/>
        </w:rPr>
      </w:pPr>
      <w:r>
        <w:rPr>
          <w:rFonts w:cs="宋体;SimSun" w:ascii="宋体;SimSun" w:hAnsi="宋体;SimSun"/>
          <w:b/>
          <w:bCs/>
          <w:color w:val="000000"/>
          <w:sz w:val="11"/>
          <w:szCs w:val="11"/>
        </w:rPr>
      </w:r>
    </w:p>
    <w:tbl>
      <w:tblPr>
        <w:tblW w:w="1394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87"/>
        <w:gridCol w:w="1155"/>
        <w:gridCol w:w="840"/>
        <w:gridCol w:w="840"/>
        <w:gridCol w:w="1470"/>
        <w:gridCol w:w="1176"/>
        <w:gridCol w:w="900"/>
        <w:gridCol w:w="1074"/>
        <w:gridCol w:w="1575"/>
      </w:tblGrid>
      <w:tr>
        <w:trPr>
          <w:tblHeader w:val="true"/>
          <w:trHeight w:val="34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书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版别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书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存书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处理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一年级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课标实验教科书 汉语同步练习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下学期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教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教供书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课标小学实验教科书 汉语暑假作业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年级下学期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停用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教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教供书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标实验教科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同步练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年级下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年级下学期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供书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二年级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课标实验教科书 藏语文同步练习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年级下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年级下学期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供书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课标小学实验教科书  汉语同步练习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四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年级下学期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教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教供书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六年制小学实验教科书 汉语暑假作业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四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年级下学期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停用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教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教供书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标实验教科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同步练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年级下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年级下学期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供书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级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课标实验教科书 藏语文同步练习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下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下学期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供书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六年制小学教科书 汉语同步练习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下学期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教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教供书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课标小学实验教科书 汉语暑假作业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下学期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教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教供书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课标实验教科书 数学同步练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下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下学期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供书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四年级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课标实验教科书 藏语文同步练习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年级下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年级下学期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供书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六年制小学教科书 汉语同步练习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八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年级下学期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停用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教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教供书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课标小学实验教科书 汉语暑假作业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八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年级下学期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教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教供书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课标实验教科书 数学同步练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年级下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年级下学期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供书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五年级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课标实验教科书 藏语文同步练习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下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下学期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供书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六年制小学教科书 汉语同步练习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十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下学期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教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教供书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课标小学实验教科书 汉语暑假作业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十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下学期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教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教供书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课标实验教科书 数学同步练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下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年级下学期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供书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课标实验教科书 藏语文同步练习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下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下学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供书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六年制小学教科书 汉语同步练习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十二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下学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教供书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课标小学实验教科书 汉语暑假作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十二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下学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教供书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课标实验教科书 数学同步练习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下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年级下学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供书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七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课标实验教科书 藏语文同步练习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下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下学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供书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课标实验教科书 藏语文假期作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上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下学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供书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课标实验教科书  生物同步练习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下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下学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停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供书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课标初中实验教科书 汉语同步练习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下学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教供书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课标实验教科书 数学同步练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下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下学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供书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课标实验教科书 中国历史同步练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下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年级下学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供书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八年级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课标实验教科书 藏语文同步练习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年级下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年级下学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供书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课标实验教科书 藏语文假期作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年级上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年级下学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供书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课标实验教科书  生物同步练习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年级下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年级下学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供书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课标初中实验教科书 汉语同步练习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四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年级下学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教供书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课标实验教科书 数学同步练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年级下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年级下学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供书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课标实验教科书 中国历史同步练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年级下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年级下学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供书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标实验教科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同步练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年级下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年级下学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供书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九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课标实验教科书 藏语文同步练习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年级下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年级下学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供书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课标初中验教教科书 汉语同步练习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年级下学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教供书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义教课标实验教科书 数学同步练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年级下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年级下学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供书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义教课标实验教科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世界历史同步练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年级下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再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年级下学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海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海供书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高中教育阶段教辅推荐用书目录</w:t>
      </w:r>
    </w:p>
    <w:tbl>
      <w:tblPr>
        <w:tblW w:w="13893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95"/>
        <w:gridCol w:w="1067"/>
        <w:gridCol w:w="771"/>
        <w:gridCol w:w="771"/>
        <w:gridCol w:w="1209"/>
        <w:gridCol w:w="1059"/>
        <w:gridCol w:w="1209"/>
        <w:gridCol w:w="1002"/>
        <w:gridCol w:w="2410"/>
      </w:tblGrid>
      <w:tr>
        <w:trPr>
          <w:tblHeader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书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文别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编订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书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注</w:t>
            </w:r>
          </w:p>
        </w:tc>
      </w:tr>
      <w:tr>
        <w:trPr>
          <w:trHeight w:val="134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一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高中新课标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藏语文同步练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版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高一</w:t>
            </w:r>
            <w:r>
              <w:rPr>
                <w:color w:val="000000"/>
                <w:sz w:val="18"/>
                <w:szCs w:val="18"/>
              </w:rPr>
              <w:t>下学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川民社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供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《模拟测试题》</w:t>
            </w:r>
          </w:p>
        </w:tc>
      </w:tr>
      <w:tr>
        <w:trPr>
          <w:trHeight w:val="134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高中新课标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数学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版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同步测控优化设计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版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高一</w:t>
            </w:r>
            <w:r>
              <w:rPr>
                <w:color w:val="000000"/>
                <w:sz w:val="18"/>
                <w:szCs w:val="18"/>
              </w:rPr>
              <w:t>下学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川民社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供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《训练与测评》</w:t>
            </w:r>
          </w:p>
        </w:tc>
      </w:tr>
      <w:tr>
        <w:trPr>
          <w:trHeight w:val="134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版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高一</w:t>
            </w:r>
            <w:r>
              <w:rPr>
                <w:color w:val="000000"/>
                <w:sz w:val="18"/>
                <w:szCs w:val="18"/>
              </w:rPr>
              <w:t>下学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川民社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供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《训练与测评》</w:t>
            </w:r>
          </w:p>
        </w:tc>
      </w:tr>
      <w:tr>
        <w:trPr>
          <w:trHeight w:val="134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高中新课标物理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能力培养与测试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版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高一下学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川民社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供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《课时作业本、答案解析》</w:t>
            </w:r>
          </w:p>
        </w:tc>
      </w:tr>
      <w:tr>
        <w:trPr>
          <w:trHeight w:val="134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高中新课标化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学考对接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版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高一下学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川民社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供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高中新课标生物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同步解析与测评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版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高一下学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川民社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供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《模块测试及参考答案》</w:t>
            </w:r>
          </w:p>
        </w:tc>
      </w:tr>
      <w:tr>
        <w:trPr>
          <w:trHeight w:val="134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高中新课标历史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同步练习课时练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版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高一下学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川民社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供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《单元模块测试及解析》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高中新课标思想政治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同步练习课时练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高一下学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川民社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供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《单元模块测试及解析》</w:t>
            </w:r>
          </w:p>
        </w:tc>
      </w:tr>
      <w:tr>
        <w:trPr>
          <w:trHeight w:val="134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高中新课标地理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同步练习课时练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高一下学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川民社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供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《单元模块测试及解析》</w:t>
            </w:r>
          </w:p>
        </w:tc>
      </w:tr>
      <w:tr>
        <w:trPr>
          <w:trHeight w:val="134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二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高中新课标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藏语文同步练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必修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藏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高二</w:t>
            </w:r>
            <w:r>
              <w:rPr>
                <w:color w:val="000000"/>
                <w:sz w:val="18"/>
                <w:szCs w:val="18"/>
              </w:rPr>
              <w:t>下学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川民社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供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含《模拟测试题》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72"/>
          <w:szCs w:val="72"/>
        </w:rPr>
      </w:pPr>
      <w:r>
        <w:rPr>
          <w:rFonts w:eastAsia="楷体_GB2312" w:ascii="楷体_GB2312" w:hAnsi="楷体_GB2312"/>
          <w:b/>
          <w:bCs/>
          <w:color w:val="000000"/>
          <w:sz w:val="72"/>
          <w:szCs w:val="7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Cs w:val="32"/>
        </w:rPr>
        <w:t>2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72"/>
          <w:szCs w:val="72"/>
        </w:rPr>
      </w:pPr>
      <w:r>
        <w:rPr>
          <w:rFonts w:eastAsia="楷体_GB2312" w:cs="宋体;SimSun" w:ascii="楷体_GB2312" w:hAnsi="楷体_GB2312"/>
          <w:b/>
          <w:bCs/>
          <w:color w:val="000000"/>
          <w:sz w:val="72"/>
          <w:szCs w:val="7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72"/>
          <w:szCs w:val="72"/>
        </w:rPr>
      </w:pPr>
      <w:r>
        <w:rPr>
          <w:rFonts w:eastAsia="楷体_GB2312" w:ascii="楷体_GB2312" w:hAnsi="楷体_GB2312"/>
          <w:b/>
          <w:bCs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color w:val="000000"/>
          <w:sz w:val="64"/>
          <w:szCs w:val="64"/>
        </w:rPr>
      </w:pPr>
      <w:r>
        <w:rPr>
          <w:rFonts w:ascii="楷体_GB2312" w:hAnsi="楷体_GB2312" w:eastAsia="楷体_GB2312"/>
          <w:b/>
          <w:bCs/>
          <w:color w:val="000000"/>
          <w:sz w:val="64"/>
          <w:szCs w:val="64"/>
        </w:rPr>
        <w:t>四川省</w:t>
      </w:r>
      <w:r>
        <w:rPr>
          <w:rFonts w:eastAsia="楷体_GB2312" w:ascii="楷体_GB2312" w:hAnsi="楷体_GB2312"/>
          <w:b/>
          <w:bCs/>
          <w:color w:val="000000"/>
          <w:sz w:val="64"/>
          <w:szCs w:val="64"/>
        </w:rPr>
        <w:t>2014</w:t>
      </w:r>
      <w:r>
        <w:rPr>
          <w:rFonts w:ascii="楷体_GB2312" w:hAnsi="楷体_GB2312" w:eastAsia="楷体_GB2312"/>
          <w:b/>
          <w:bCs/>
          <w:color w:val="000000"/>
          <w:sz w:val="64"/>
          <w:szCs w:val="64"/>
        </w:rPr>
        <w:t>年春季民族地区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color w:val="000000"/>
          <w:sz w:val="64"/>
          <w:szCs w:val="64"/>
        </w:rPr>
      </w:pPr>
      <w:r>
        <w:rPr>
          <w:rFonts w:ascii="楷体_GB2312" w:hAnsi="楷体_GB2312" w:eastAsia="楷体_GB2312"/>
          <w:b/>
          <w:bCs/>
          <w:color w:val="000000"/>
          <w:sz w:val="64"/>
          <w:szCs w:val="64"/>
        </w:rPr>
        <w:t>普通中小学教学用书 学前教育教师用书目录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color w:val="000000"/>
          <w:sz w:val="64"/>
          <w:szCs w:val="64"/>
        </w:rPr>
      </w:pPr>
      <w:r>
        <w:rPr>
          <w:rFonts w:ascii="楷体_GB2312" w:hAnsi="楷体_GB2312" w:eastAsia="楷体_GB2312"/>
          <w:b/>
          <w:bCs/>
          <w:color w:val="000000"/>
          <w:sz w:val="64"/>
          <w:szCs w:val="64"/>
        </w:rPr>
        <w:t>（彝文版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color w:val="000000"/>
          <w:sz w:val="52"/>
          <w:szCs w:val="52"/>
        </w:rPr>
      </w:pPr>
      <w:r>
        <w:rPr>
          <w:rFonts w:eastAsia="楷体_GB2312" w:ascii="楷体_GB2312" w:hAnsi="楷体_GB2312"/>
          <w:b/>
          <w:bCs/>
          <w:color w:val="000000"/>
          <w:sz w:val="52"/>
          <w:szCs w:val="52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52"/>
          <w:szCs w:val="52"/>
        </w:rPr>
      </w:pPr>
      <w:r>
        <w:rPr>
          <w:rFonts w:eastAsia="楷体_GB2312" w:ascii="楷体_GB2312" w:hAnsi="楷体_GB2312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四川省</w:t>
      </w: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  <w:t>2014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年春季彝文小学教学用书目录</w:t>
      </w:r>
    </w:p>
    <w:tbl>
      <w:tblPr>
        <w:tblW w:w="1417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240"/>
        <w:gridCol w:w="2020"/>
        <w:gridCol w:w="1360"/>
        <w:gridCol w:w="1360"/>
        <w:gridCol w:w="1600"/>
        <w:gridCol w:w="1375"/>
      </w:tblGrid>
      <w:tr>
        <w:trPr>
          <w:trHeight w:val="30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年  级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书     名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册 次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版   别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版   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存书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备   注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处理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    二类模式彝语文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一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九义彝族小学课本  彝语文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（彝文版）  数学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一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（彝文版）  音乐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一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（彝文版）  品德与生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一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    二类模式彝语文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二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九义彝族小学课本  彝语文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（彝文版）  音乐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（彝文版）  数学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二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（彝文版）  品德与生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二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九义彝族小学课本  彝语文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（彝文版）  音乐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    二类模式彝语文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三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（彝文版）  数学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三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地方课程教材（彝文版） 信息技术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三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九义彝族小学课本  品德与生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三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（彝文版） 科学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三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九义彝族小学课本  彝语文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（彝文版）  音乐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（彝文版）  数学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四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九义彝族小学课本  品德与生活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四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    二类模式彝语文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四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地方课程教材（彝文版） 信息技术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四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（彝文版） 科学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四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九义彝族小学课本  社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五年级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九义彝族小学课本  彝语文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    二类模式彝语文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五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（彝文版）  数学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五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地方课程教材（彝文版） 信息技术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五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九义彝族小学课本  品德与社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五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（彝文版） 科学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五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九义彝族小学课本  社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六年级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九义彝族小学课本  彝语文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十二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    二类模式彝语文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六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（彝文版）  数学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六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地方课程教材（彝文版） 信息技术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六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九义彝族小学课本  品德与社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六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（彝文版） 科学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六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九义彝族小学课本  社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1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_GBK" w:hAnsi="方正小标宋_GBK" w:eastAsia="方正小标宋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四川省</w:t>
            </w: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年春季初中彝文教学用书目录</w:t>
            </w:r>
          </w:p>
        </w:tc>
      </w:tr>
      <w:tr>
        <w:trPr>
          <w:trHeight w:val="227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年  级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书　　 名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册 次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版   别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版   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存书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备   注</w:t>
            </w:r>
          </w:p>
        </w:tc>
      </w:tr>
      <w:tr>
        <w:trPr>
          <w:trHeight w:val="22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处理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    二类模式彝语文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七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九义彝文初中课本  彝语文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（彝文版）  思想品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七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（彝文版）  地理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七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（彝文版）  历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七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（彝文版）  音乐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七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（彝文版）  数学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七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（彝文版）  生物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七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（彝文版）   生物实验操作与探究活动手册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七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    二类模式彝语文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八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（彝文版）  思想品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八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（彝文版）  地理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八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（彝文版）  历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八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（彝文版）  音乐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十六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九义彝文初中课本  彝语文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（彝文版）  数学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八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（彝文版）  物理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八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（彝文版）  生物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八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（彝文版） 物理实验操作与探究活动手册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八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（彝文版） 生物实验操作与探究活动手册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八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九义彝文初中课本  彝语文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（彝文版） 世界 历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九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（彝文版）  音乐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十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    二类模式彝语文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九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（彝文版）  化学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九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（彝文版）  数学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九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（彝文版） 化学实验操作与探究活动手册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九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1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四川省</w:t>
            </w: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年春季彝文中、小学教师教学用书目录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书 　　　　　　　　    名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册 次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版   别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版   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存书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备   注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处理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教师用书     二类模式彝语文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一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九义彝文小学教学参考书  彝语文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教师用书（彝文版）  数学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一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教师用书     二类模式彝语文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二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教师用书（彝文版）  数学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二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九义彝文小学教学参考书  彝语文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教师用书     二类模式彝语文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三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教师用书（彝文版）  数学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三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九义彝文小学教学参考书  彝语文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教师用书             二类模式彝语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四年级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教师用书（彝文版）  数学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四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九义彝文小学教学参考书  彝语文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教师用书     二类模式彝语文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五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教师用书（彝文版）  数学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五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九义彝文小学教学参考书  彝语文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十二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教师用书     二类模式彝语文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六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教师用书（彝文版）  数学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六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教师用书     一类模式彝语文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教师用书     一类模式初中彝语文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教师用书                  一类模式初中彝语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教师用书     二类模式彝语文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七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教师用书     二类模式彝语文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八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教师用书     二类模式彝语文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九年级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教师用书（彝文版）  音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义务教育课程标准实验教科书教师用书（彝文版）  音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十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高级中学教师用书                                             一类模式彝语文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高级中学教师用书                                            一类模式彝语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高级中学教师用书                     二类模式彝语文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高级中学教师用书                     二类模式彝语文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高级中学教师用书                     一类模式彝语文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高级中学教师用书                     二类模式彝语文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1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四川省</w:t>
            </w: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年春季高中彝文教学用书目录</w:t>
            </w:r>
          </w:p>
        </w:tc>
      </w:tr>
      <w:tr>
        <w:trPr>
          <w:trHeight w:val="48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年  级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书　　 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册 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版   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版   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存书处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备   注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一年级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高级中学彝文课本  二类模式彝语文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高级中学彝文课本  彝语文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普通高中课程标准试验教科书（彝文版）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普通高中课程标准试验教科书（彝文版）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普通高中课程标准试验教科书（彝文版）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普通高中课程标准试验教科书（彝文版）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 xml:space="preserve">普通高中课程标准试验教科书（彝文版） 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普通高中课程标准试验教科书（彝文版）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历史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 xml:space="preserve">普通高中课程标准试验教科书（彝文版） 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地理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普通高中课程标准实验报告册（彝文版）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普通高中课程标准实验报告册（彝文版）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 xml:space="preserve">普通高中课程标准实验报告册（彝文版） 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二年级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高级中学课本  二类模式彝语文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高级中学课本    一类模式彝语文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普通高中课程标准试验教科书（彝文版） 数学选修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-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选修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-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普通高中课程标准试验教科书（彝文版） 物理选修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-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选修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-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普通高中课程标准试验教科书（彝文版） 物理选修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3-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选修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3-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普通高中课程标准试验教科书（彝文版） 化学选修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选修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普通高中课程标准试验教科书（彝文版） 化学选修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选修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普通高中课程标准试验教科书（彝文版） 生物选修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选修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普通高中课程标准试验教科书（彝文版） 生物选修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选修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三年级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高级中学彝文课本  一类模式彝语文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高级中学彝文课本  二类模式彝语文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普通高中课程标准试验教科书（彝文版）化学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选修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选修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川民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再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照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5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5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9.05pt;mso-wrap-distance-left:0pt;mso-wrap-distance-right:0pt;mso-wrap-distance-top:0pt;mso-wrap-distance-bottom:0pt;margin-top:0.05pt;mso-position-vertical-relative:text;margin-left:57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TimesNewRoman">
    <w:name w:val="样式 (西文) Times New Roman 四号"/>
    <w:qFormat/>
    <w:rPr>
      <w:rFonts w:ascii="Times New Roman" w:hAnsi="Times New Roman" w:eastAsia="仿宋_GB2312" w:cs="Times New Roman"/>
      <w:spacing w:val="0"/>
      <w:w w:val="100"/>
      <w:kern w:val="2"/>
      <w:position w:val="0"/>
      <w:sz w:val="32"/>
      <w:sz w:val="32"/>
      <w:vertAlign w:val="baseline"/>
    </w:rPr>
  </w:style>
  <w:style w:type="character" w:styleId="TimesNewRoman1">
    <w:name w:val="样式 (西文) Times New Roman 四号 加粗"/>
    <w:qFormat/>
    <w:rPr>
      <w:rFonts w:ascii="Times New Roman" w:hAnsi="Times New Roman" w:eastAsia="黑体;SimHei" w:cs="Times New Roman"/>
      <w:bCs/>
      <w:spacing w:val="0"/>
      <w:w w:val="100"/>
      <w:kern w:val="2"/>
      <w:position w:val="0"/>
      <w:sz w:val="32"/>
      <w:sz w:val="32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楷体_GB2312" w:hAnsi="楷体_GB2312" w:eastAsia="楷体_GB2312" w:cs="Times New Roman"/>
      <w:b/>
      <w:bCs/>
      <w:kern w:val="2"/>
      <w:sz w:val="32"/>
      <w:szCs w:val="24"/>
    </w:rPr>
  </w:style>
  <w:style w:type="character" w:styleId="Char3">
    <w:name w:val="无间隔 Char"/>
    <w:qFormat/>
    <w:rPr>
      <w:rFonts w:ascii="Calibri" w:hAnsi="Calibri" w:eastAsia="宋体;SimSun"/>
      <w:sz w:val="22"/>
      <w:szCs w:val="22"/>
      <w:lang w:bidi="ar-SA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imesNewRoman2326">
    <w:name w:val="样式 (西文) Times New Roman 四号 行距: 固定值 23 磅 左  2.6 字符"/>
    <w:basedOn w:val="Normal"/>
    <w:qFormat/>
    <w:pPr>
      <w:snapToGrid w:val="false"/>
      <w:spacing w:lineRule="auto" w:line="360"/>
      <w:ind w:left="260" w:hanging="0"/>
    </w:pPr>
    <w:rPr>
      <w:rFonts w:ascii="Times New Roman" w:hAnsi="Times New Roman" w:cs="宋体;SimSun"/>
      <w:kern w:val="2"/>
      <w:szCs w:val="20"/>
    </w:rPr>
  </w:style>
  <w:style w:type="paragraph" w:styleId="Char5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Times New Roman"/>
      <w:b/>
      <w:bCs/>
      <w:szCs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37:00Z</dcterms:created>
  <dc:creator>shuibg</dc:creator>
  <dc:description/>
  <cp:keywords/>
  <dc:language>en-US</dc:language>
  <cp:lastModifiedBy>zhangwenbo</cp:lastModifiedBy>
  <cp:lastPrinted>2013-11-06T11:44:00Z</cp:lastPrinted>
  <dcterms:modified xsi:type="dcterms:W3CDTF">2013-11-06T08:12:00Z</dcterms:modified>
  <cp:revision>9</cp:revision>
  <dc:subject/>
  <dc:title/>
</cp:coreProperties>
</file>