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四川省第三届学生阳光体育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冬季长跑活动实施方案</w:t>
      </w:r>
    </w:p>
    <w:p>
      <w:pPr>
        <w:pStyle w:val="Normal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p>
      <w:pPr>
        <w:pStyle w:val="Normal"/>
        <w:spacing w:lineRule="exact" w:line="600"/>
        <w:ind w:left="645" w:hanging="0"/>
        <w:rPr/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以深入贯彻落实《中共中央国务院关于加强青少年体育、增强青少年体质的意见》为宗旨，以宣传实施《全民健身条例》、切实加强学校体育工作为契机，认真组织开展学生冬季长跑活动，并通过长跑活动培养学生热爱体育崇尚运动的健康观念，不断提高广大学生的意志品质和身体健康水平。 </w:t>
      </w:r>
    </w:p>
    <w:p>
      <w:pPr>
        <w:pStyle w:val="Normal"/>
        <w:spacing w:lineRule="exact" w:line="600"/>
        <w:ind w:left="645" w:hanging="0"/>
        <w:rPr/>
      </w:pPr>
      <w:r>
        <w:rPr>
          <w:rFonts w:ascii="黑体;SimHei" w:hAnsi="黑体;SimHei" w:eastAsia="黑体;SimHei"/>
          <w:szCs w:val="32"/>
        </w:rPr>
        <w:t>二、活动主题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阳光体育与全民健身同行。</w:t>
      </w:r>
    </w:p>
    <w:p>
      <w:pPr>
        <w:pStyle w:val="Normal"/>
        <w:spacing w:lineRule="exact" w:line="600"/>
        <w:ind w:left="645" w:hanging="0"/>
        <w:rPr/>
      </w:pPr>
      <w:r>
        <w:rPr>
          <w:rFonts w:ascii="黑体;SimHei" w:hAnsi="黑体;SimHei" w:eastAsia="黑体;SimHei"/>
          <w:szCs w:val="32"/>
        </w:rPr>
        <w:t>三、参加对象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省内各级各类学校学生（小学为</w:t>
      </w:r>
      <w:r>
        <w:rPr>
          <w:rFonts w:ascii="仿宋_GB2312" w:hAnsi="仿宋_GB2312"/>
          <w:szCs w:val="32"/>
        </w:rPr>
        <w:t>5—6</w:t>
      </w:r>
      <w:r>
        <w:rPr>
          <w:rFonts w:ascii="仿宋_GB2312" w:hAnsi="仿宋_GB2312"/>
          <w:szCs w:val="32"/>
        </w:rPr>
        <w:t>年级学生）</w:t>
      </w:r>
    </w:p>
    <w:p>
      <w:pPr>
        <w:pStyle w:val="Normal"/>
        <w:spacing w:lineRule="exact" w:line="600"/>
        <w:ind w:left="645" w:hanging="0"/>
        <w:rPr/>
      </w:pPr>
      <w:r>
        <w:rPr>
          <w:rFonts w:ascii="黑体;SimHei" w:hAnsi="黑体;SimHei" w:eastAsia="黑体;SimHei"/>
          <w:szCs w:val="32"/>
        </w:rPr>
        <w:t>四、活动时间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。国家法定节假日和寒假期间，各学校应将冬季长跑内容作为学生寒假作业布置安排，并拟定具体的督促检查措施。</w:t>
      </w:r>
    </w:p>
    <w:p>
      <w:pPr>
        <w:pStyle w:val="Normal"/>
        <w:spacing w:lineRule="exact" w:line="600"/>
        <w:ind w:left="645" w:hanging="0"/>
        <w:rPr/>
      </w:pPr>
      <w:r>
        <w:rPr>
          <w:rFonts w:ascii="黑体;SimHei" w:hAnsi="黑体;SimHei" w:eastAsia="黑体;SimHei"/>
          <w:szCs w:val="32"/>
        </w:rPr>
        <w:t>五、活动内容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一）四川省第三届学生阳光体育冬季长跑活动起跑仪式，将于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下午在成都市举行，各市（州）可根据本地实际择日举行起跑仪式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  <w:szCs w:val="32"/>
        </w:rPr>
        <w:t>（二）学生每天长跑距离（参考）基数：小学生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米，初中生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米，高中生（含中等职业学校学生）、大学生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米。中小学校在法定工作日每天以班级为单位组织学生完成长跑距离（可采用多种形式分时、分段完成），高等学校可在下午</w:t>
      </w:r>
      <w:r>
        <w:rPr>
          <w:rFonts w:ascii="仿宋_GB2312" w:hAnsi="仿宋_GB2312"/>
          <w:szCs w:val="32"/>
        </w:rPr>
        <w:t>4</w:t>
      </w:r>
      <w:r>
        <w:rPr>
          <w:rFonts w:ascii="宋体;SimSun" w:hAnsi="宋体;SimSun" w:cs="宋体;SimSun"/>
          <w:szCs w:val="32"/>
        </w:rPr>
        <w:t>︰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分以后集中安排。地震重灾区不具备开展长跑活动的学校，可采用</w:t>
      </w:r>
      <w:r>
        <w:rPr>
          <w:rFonts w:cs="宋体;SimSun" w:ascii="仿宋_GB2312" w:hAnsi="仿宋_GB2312"/>
          <w:szCs w:val="32"/>
        </w:rPr>
        <w:t>5——8</w:t>
      </w:r>
      <w:r>
        <w:rPr>
          <w:rFonts w:ascii="仿宋_GB2312" w:hAnsi="仿宋_GB2312" w:cs="宋体;SimSun"/>
          <w:szCs w:val="32"/>
        </w:rPr>
        <w:t>分钟（分段）跳绳替代。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学校校长作为开展学生冬季长跑活动的第一责任人，要根据学校实际制定切实可行的长袍活动方案，积极创造条件保质保量的完成冬季长跑任务。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学校各年级、班级要做好学生每日长跑活动情况记录（或跳绳情况记录），在冬季长跑活动结束时，统计出每个学生冬季长跑活动总里程（或跳绳总时数和次数）。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各级教育、体育行政部门和共青团组织，应对各校冬季长跑活动开展情况进行督促和检查，确保活动按要求实施。</w:t>
      </w:r>
    </w:p>
    <w:p>
      <w:pPr>
        <w:pStyle w:val="Normal"/>
        <w:spacing w:lineRule="exact" w:line="600"/>
        <w:ind w:left="645" w:hanging="0"/>
        <w:rPr/>
      </w:pPr>
      <w:r>
        <w:rPr>
          <w:rFonts w:ascii="黑体;SimHei" w:hAnsi="黑体;SimHei" w:eastAsia="黑体;SimHei"/>
          <w:szCs w:val="32"/>
        </w:rPr>
        <w:t>六、评选表彰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届全国亿万学生阳光体育冬季长跑活动结束后，教育部、国家体育总局、共青团中央将对组织工作较好的省（直辖市、自治区）市（州）县（区）进行表彰奖励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省各市（州）请按本地县（区）总数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的比例，推荐冬季长跑活动组织工作较好的县（区），于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报省教育厅体育卫生艺术处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优秀组织单位推荐推荐为：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冬季长跑活动组织机构健全，活动方案完善，措施具体，阶段性检查工作制度落实、有效，及时报送活动简报和工作情况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认真组织起跑仪式并积极开展冬季长跑的宣传教育活动。起跑仪式有特色，影响面宽，宣传教育活动有创意，参与范围广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教育、体育行政部门和共青团组织相互协调配合，共同组织指导本地学生的冬季长跑活动。学校冬季长跑普及率高，学生普遍完成长跑里程，锻炼效果显著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本地各级各类学校在全国阳光体育官方网站（</w:t>
      </w:r>
      <w:r>
        <w:rPr>
          <w:rFonts w:ascii="仿宋_GB2312" w:hAnsi="仿宋_GB2312"/>
          <w:szCs w:val="32"/>
        </w:rPr>
        <w:t>sunnysports.sohu.com</w:t>
      </w:r>
      <w:r>
        <w:rPr>
          <w:rFonts w:ascii="仿宋_GB2312" w:hAnsi="仿宋_GB2312"/>
          <w:szCs w:val="32"/>
        </w:rPr>
        <w:t>）注册比例高，参加网上系列活动积极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冬季长跑活动期间未发生任何安全事故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级教育、体育行政部门和共青团组织可对冬季长跑活动开展好的单位、学校进行表彰奖励，各级各类学校应对长跑活动中表现突出的班级、学生和教师进行表彰。对中小学生的表彰应计入其成长记录、素质报告书或档案。</w:t>
      </w:r>
    </w:p>
    <w:p>
      <w:pPr>
        <w:pStyle w:val="Normal"/>
        <w:spacing w:lineRule="exact" w:line="600"/>
        <w:ind w:left="645" w:hanging="0"/>
        <w:rPr/>
      </w:pPr>
      <w:r>
        <w:rPr>
          <w:rFonts w:ascii="黑体;SimHei" w:hAnsi="黑体;SimHei" w:eastAsia="黑体;SimHei"/>
          <w:szCs w:val="32"/>
        </w:rPr>
        <w:t>七、宣传报道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级教育、体育行政部门和共青团组织，要加强本地学校阳光体育冬季长跑活动的新闻宣传，及时报道学校在开展冬季长跑活动中好的做法，好的措施，以及各校的进展情况；各级各类学校要通过校园广播、板报、橱窗等形式，宣传开展冬季长跑活动的目的意义，宣传冬季进行长跑活动对发展学生身体的重要作用，进一步掀起学校阳光体育运动的新热潮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12:00Z</dcterms:created>
  <dc:creator>税伯高</dc:creator>
  <dc:description/>
  <cp:keywords/>
  <dc:language>en-US</dc:language>
  <cp:lastModifiedBy>Lenovo User</cp:lastModifiedBy>
  <cp:lastPrinted>2009-11-16T14:23:00Z</cp:lastPrinted>
  <dcterms:modified xsi:type="dcterms:W3CDTF">2009-11-17T06:12:00Z</dcterms:modified>
  <cp:revision>2</cp:revision>
  <dc:subject/>
  <dc:title>四川省教育厅</dc:title>
</cp:coreProperties>
</file>