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spacing w:lineRule="auto" w:line="480" w:before="0" w:after="0"/>
        <w:ind w:left="1" w:hanging="0"/>
        <w:jc w:val="center"/>
        <w:rPr/>
      </w:pPr>
      <w:r>
        <w:rPr/>
        <w:t>四川省第五届大学生艺术节高校优秀组织奖及组织奖名单</w:t>
      </w:r>
    </w:p>
    <w:p>
      <w:pPr>
        <w:pStyle w:val="Style15"/>
        <w:spacing w:lineRule="auto" w:line="480" w:before="0" w:after="0"/>
        <w:ind w:firstLine="2400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2400"/>
        <w:rPr>
          <w:b/>
          <w:b/>
        </w:rPr>
      </w:pPr>
      <w:r>
        <w:rPr>
          <w:b/>
        </w:rPr>
        <w:t>优秀组织奖</w:t>
      </w:r>
    </w:p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  <w:t>四川师范大学        西南民族大学     电子科技大学</w:t>
      </w:r>
    </w:p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  <w:t>西南交通大学        四川大学         西南财经大学</w:t>
      </w:r>
    </w:p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  <w:t>乐山师范学院        西华大学         西昌学院</w:t>
      </w:r>
    </w:p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  <w:t>四川文理学院        绵阳师范学院     内江师范学院</w:t>
      </w:r>
    </w:p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  <w:t>泸州职业技术学院    成都学院         四川农业大学</w:t>
      </w:r>
    </w:p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  <w:t>成都电子高等专科学校</w:t>
      </w:r>
    </w:p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</w:r>
    </w:p>
    <w:p>
      <w:pPr>
        <w:pStyle w:val="Style15"/>
        <w:spacing w:lineRule="auto" w:line="480" w:before="0" w:after="0"/>
        <w:ind w:firstLine="2400"/>
        <w:rPr>
          <w:b/>
          <w:b/>
        </w:rPr>
      </w:pPr>
      <w:r>
        <w:rPr>
          <w:b/>
        </w:rPr>
        <w:t>组织奖</w:t>
      </w:r>
    </w:p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  <w:t>四川财经职业技术学院    四川警察学院       泸州医学院</w:t>
      </w:r>
    </w:p>
    <w:p>
      <w:pPr>
        <w:pStyle w:val="Style15"/>
        <w:spacing w:lineRule="auto" w:line="480" w:before="0" w:after="0"/>
        <w:jc w:val="both"/>
        <w:rPr/>
      </w:pPr>
      <w:r>
        <w:rPr/>
        <w:t xml:space="preserve">达州职业技术学院        成都医学院         川北医学院  </w:t>
      </w:r>
    </w:p>
    <w:p>
      <w:pPr>
        <w:pStyle w:val="Style15"/>
        <w:spacing w:lineRule="auto" w:line="480" w:before="0" w:after="0"/>
        <w:ind w:left="953" w:hanging="953"/>
        <w:jc w:val="both"/>
        <w:rPr/>
      </w:pPr>
      <w:r>
        <w:rPr/>
        <w:t>康定师范高等专科学校    绵阳职业技术学院   宜宾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江职业技术学院        西华师范大学       成都理工大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文化传媒职业学院    四川音乐学院       成都体育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宜宾职业技术学院        四川航天职业技术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西南科技大学    乐山职业技术学院   四川司法警官职业学院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pacing w:lineRule="auto" w:line="480" w:before="0" w:after="0"/>
        <w:jc w:val="center"/>
        <w:rPr/>
      </w:pPr>
      <w:r>
        <w:rPr/>
        <w:t>四川省第五届大学生艺术节表演类节目</w:t>
      </w:r>
    </w:p>
    <w:p>
      <w:pPr>
        <w:pStyle w:val="Style15"/>
        <w:spacing w:lineRule="auto" w:line="480" w:before="0" w:after="0"/>
        <w:jc w:val="center"/>
        <w:rPr/>
      </w:pPr>
      <w:r>
        <w:rPr/>
        <w:t>及指导教师获奖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乐一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节目名称                     演出单位                 指导教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云朵上的山寨》           电子科技大学                 李莲香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长江黄河》               电子科技大学                 李莲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放飞梦想》               乐山师范学院                 吴映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张开双臂托起希望》       电子科技大学                 何帆 庹立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天路》                   四川师范大学                 谢忆生 毛娟</w:t>
      </w:r>
    </w:p>
    <w:p>
      <w:pPr>
        <w:pStyle w:val="Normal"/>
        <w:tabs>
          <w:tab w:val="clear" w:pos="420"/>
          <w:tab w:val="left" w:pos="357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青藏高原》               西南财经大学                 杨熳霞 赵若希 陈家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tabs>
          <w:tab w:val="clear" w:pos="420"/>
          <w:tab w:val="left" w:pos="3675" w:leader="none"/>
          <w:tab w:val="left" w:pos="672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演出单位                  指导教师</w:t>
      </w:r>
    </w:p>
    <w:p>
      <w:pPr>
        <w:pStyle w:val="Normal"/>
        <w:tabs>
          <w:tab w:val="clear" w:pos="420"/>
          <w:tab w:val="left" w:pos="336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羌山妙音》               西南民族大学                 穆兰   符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燃放的光芒》             西南交通大学                 路瑜 马健 孙毅</w:t>
      </w:r>
    </w:p>
    <w:p>
      <w:pPr>
        <w:pStyle w:val="Normal"/>
        <w:tabs>
          <w:tab w:val="clear" w:pos="420"/>
          <w:tab w:val="left" w:pos="367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动静羌寨》               四川师范大学                 张晶  吴欢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蜀山素描》               四川师范大学                 张坚  苏东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羌族锅庄舞曲，春天来到我们的战场》    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西南民族大学                 穆兰   符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声乐二等奖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3675" w:leader="none"/>
          <w:tab w:val="left" w:pos="3885" w:leader="none"/>
          <w:tab w:val="left" w:pos="6615" w:leader="none"/>
        </w:tabs>
        <w:spacing w:lineRule="auto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节目名称                   演出单位                  指导教师  </w:t>
      </w:r>
    </w:p>
    <w:p>
      <w:pPr>
        <w:pStyle w:val="Normal"/>
        <w:tabs>
          <w:tab w:val="clear" w:pos="420"/>
          <w:tab w:val="left" w:pos="3570" w:leader="none"/>
          <w:tab w:val="left" w:pos="672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康定情歌》摇滚版          电子科技大学                庹立明</w:t>
      </w:r>
    </w:p>
    <w:p>
      <w:pPr>
        <w:pStyle w:val="Normal"/>
        <w:tabs>
          <w:tab w:val="clear" w:pos="420"/>
          <w:tab w:val="left" w:pos="3465" w:leader="none"/>
          <w:tab w:val="left" w:pos="672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丽家园》                西南财经大学                胡婉琪  杨熳霞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请你告诉她》              四川大学                    蒋  敏  余飞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爱与希望》        成都电子机械高等专科学校            李  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路》                   西南交通大学                 甘霖 杨自力 王彦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香格里拉》               泸州职业技术学院             贺娟 唐继红 许达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青年与春天》             乐山师范学院                 杨小丁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原生态大合唱》           西昌学院                     孙子呷呷  阿  果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在灿烂阳光下》           绵阳职业技术学院             王一博</w:t>
      </w:r>
    </w:p>
    <w:p>
      <w:pPr>
        <w:pStyle w:val="Normal"/>
        <w:tabs>
          <w:tab w:val="clear" w:pos="420"/>
          <w:tab w:val="left" w:pos="315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相聚在桂花飘香的时节》   四川农业大学                 韩万斋  李  峰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演出单位                 指导教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羌族锅庄舞曲》           西南交通大学                 杨树莉 刘飞云 徐婵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炊烟里的妈妈》          西华大学                      谢晓芹 刘 英 向琛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沂蒙山我的娘亲亲》      西南民族大学                  穆  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双麻窝子送红军》        四川文理学院                  赵 英 王亮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不复原桥不丈夫》        西南交通大学                  路  瑜 王庆利 郭清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红星颂》                西华大学                      王德芳  曾 贤 蓝  云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阳关三叠》              内江师范学院                  李  颖  张 进 邓  川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声乐三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236"/>
        <w:rPr/>
      </w:pPr>
      <w:r>
        <w:rPr>
          <w:rFonts w:ascii="宋体;SimSun" w:hAnsi="宋体;SimSun" w:cs="宋体;SimSun"/>
          <w:b/>
          <w:sz w:val="24"/>
        </w:rPr>
        <w:t xml:space="preserve">节目名称                       演出单位    </w:t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阿妹要出嫁》                   四川文理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草原警徽》                     四川警察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乘着歌声的翅膀》               内江职业技术学院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演出单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日米西之歌》                    成都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为你歌唱》                      绵阳师范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当你举起了我》                  四川文化传媒职业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锦江、母亲河、亲春的河》        成都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器乐一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 演出单位                   指导教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钢琴协奏曲《黄河》第四乐章《保卫黄河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电子科技大学                 张  旭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丝竹新韵》                     四川大学                     杨晓琳  李竹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康定风情》                     西南财经大学                 卢灵煜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 演出单位                   指导教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谷吟》                        四川音乐学院                 易加义</w:t>
      </w:r>
    </w:p>
    <w:p>
      <w:pPr>
        <w:pStyle w:val="Normal"/>
        <w:tabs>
          <w:tab w:val="clear" w:pos="420"/>
          <w:tab w:val="left" w:pos="360" w:leader="none"/>
          <w:tab w:val="left" w:pos="3360" w:leader="none"/>
          <w:tab w:val="left" w:pos="682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漠》                        西南民族学院                 谭勇 陈波 穆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器乐二等奖</w:t>
      </w:r>
    </w:p>
    <w:p>
      <w:pPr>
        <w:pStyle w:val="Normal"/>
        <w:spacing w:lineRule="auto" w:line="480"/>
        <w:ind w:left="105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3465" w:leader="none"/>
          <w:tab w:val="left" w:pos="672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演出单位                指导教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江花月夜》        成都电子机械高等专科学校         廖大鹏</w:t>
      </w:r>
    </w:p>
    <w:p>
      <w:pPr>
        <w:pStyle w:val="Normal"/>
        <w:tabs>
          <w:tab w:val="clear" w:pos="420"/>
          <w:tab w:val="left" w:pos="33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莱茨桥记事》               四川大学                  陈  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红旗颂》                   四川农业大学              南方 马志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欢腾橄榄坝》               西南交通大学               朱正安 张双秀 于青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阳光照耀着塔什库尔干》     泸州医学院                刘立航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四季一春》                 四川大学                  陈  艺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6615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演出单位                   指导教师</w:t>
      </w:r>
    </w:p>
    <w:p>
      <w:pPr>
        <w:pStyle w:val="Normal"/>
        <w:tabs>
          <w:tab w:val="clear" w:pos="420"/>
          <w:tab w:val="left" w:pos="325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自由探戈》               四川师范大学                 李亚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村迎新人》             西华大学                     王育华 何 静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孔礼颂》                 乐山师范学院                 杨  昭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器乐三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普通组</w:t>
      </w:r>
    </w:p>
    <w:p>
      <w:pPr>
        <w:pStyle w:val="Normal"/>
        <w:tabs>
          <w:tab w:val="clear" w:pos="420"/>
          <w:tab w:val="left" w:pos="3255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 xml:space="preserve">节目名称                  演出单位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儿童组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             西南科技大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们是守候生命的人》    成都医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我和我的祖国》          成都医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金孔雀与凤尾竹》        成都中医药大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圭山节日》              西南石油大学</w:t>
      </w:r>
    </w:p>
    <w:p>
      <w:pPr>
        <w:pStyle w:val="Normal"/>
        <w:tabs>
          <w:tab w:val="clear" w:pos="420"/>
          <w:tab w:val="left" w:pos="4095" w:leader="none"/>
          <w:tab w:val="left" w:pos="430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小调圆舞曲》        成都电子机械高等专科学校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舞蹈一等奖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3360" w:leader="none"/>
          <w:tab w:val="left" w:pos="6720" w:leader="none"/>
        </w:tabs>
        <w:spacing w:lineRule="auto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节目名称                   演出单位                   指导教师   </w:t>
      </w:r>
    </w:p>
    <w:p>
      <w:pPr>
        <w:pStyle w:val="Normal"/>
        <w:tabs>
          <w:tab w:val="clear" w:pos="420"/>
          <w:tab w:val="left" w:pos="3150" w:leader="none"/>
          <w:tab w:val="left" w:pos="672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书写生命的希望》        西南财经大学                 杨熳霞 吴晶 代娜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钥匙》                  西华师范大学                 曹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天职》                  四川师范大学                 张喻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阳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玛》            乐山师范学院                 罗茜倩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铿锵玫瑰铸警魂》        四川司法警官职业学院         覃晓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承》                    成都体育学院                 牟世旭 刘金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奔月》                  西华大学                     覃天伟 杨科 李朝薇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奔赴》                  电子科技大学                 夏雪 霍成 庄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师爱无疆》              绵阳师范学院                 郝延安   刘兵</w:t>
      </w:r>
    </w:p>
    <w:p>
      <w:pPr>
        <w:pStyle w:val="Normal"/>
        <w:tabs>
          <w:tab w:val="clear" w:pos="420"/>
          <w:tab w:val="left" w:pos="6720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tabs>
          <w:tab w:val="clear" w:pos="420"/>
          <w:tab w:val="left" w:pos="3045" w:leader="none"/>
          <w:tab w:val="left" w:pos="6615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演出单位                    指导教师</w:t>
      </w:r>
    </w:p>
    <w:p>
      <w:pPr>
        <w:pStyle w:val="Normal"/>
        <w:tabs>
          <w:tab w:val="clear" w:pos="420"/>
          <w:tab w:val="left" w:pos="325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妈妈的女儿》            四川师范大学                 噶玛登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大山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女儿》            四川音乐学院                 百丽  刘晓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士兵突击》              四川大学                     杨向东  高宾 李延浩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五月天堂》              四川师范大学                 肖一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生命之火》              成都体育学院                 刘欣   喻婵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梦想的翅膀》            乐山师范学院                 易小迪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舞蹈二等奖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3255" w:leader="none"/>
          <w:tab w:val="left" w:pos="6825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演出单位                    指导教师</w:t>
      </w:r>
    </w:p>
    <w:p>
      <w:pPr>
        <w:pStyle w:val="Normal"/>
        <w:tabs>
          <w:tab w:val="clear" w:pos="420"/>
          <w:tab w:val="left" w:pos="325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生命》                  四川农业大学                 冯玉德  岳俊岐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呼唤绿荫》              内江师范学院                 汪  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麻辣俏幺妹》            四川文理学院                 杨荔 文畅 刘永健</w:t>
      </w:r>
    </w:p>
    <w:p>
      <w:pPr>
        <w:pStyle w:val="Normal"/>
        <w:tabs>
          <w:tab w:val="clear" w:pos="420"/>
          <w:tab w:val="left" w:pos="3045" w:leader="none"/>
          <w:tab w:val="left" w:pos="661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鼓韵之声》              乐山职业技术学院             卿  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戏魂》                  成都学院                     朱  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山娃子》                成都电子高等专科学校         李  栋</w:t>
      </w:r>
    </w:p>
    <w:p>
      <w:pPr>
        <w:pStyle w:val="Normal"/>
        <w:tabs>
          <w:tab w:val="clear" w:pos="420"/>
          <w:tab w:val="left" w:pos="315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和你在一起》            内江师范学院                 王梓仲 胡  雪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激情之夜》              西南民族大学                 陈邦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掀起你的盖头来》        成都理工学院                 乔  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岭格萨儿》              康定师范专科学院             熊云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凉山的儿子》            西昌学院                     张炜 任柯 杨春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生死不离》              绵阳师范学院                 刘 兵 杨 雯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阿勒喂》                西南民族大学                 阿呷依步莫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之声》                四川财经职业技术学院         尹 尧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tabs>
          <w:tab w:val="clear" w:pos="420"/>
          <w:tab w:val="left" w:pos="2940" w:leader="none"/>
          <w:tab w:val="left" w:pos="6720" w:leader="none"/>
        </w:tabs>
        <w:spacing w:lineRule="auto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节目名称                 演出单位                     指导教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托起生命的太阳》        西华师范大学</w:t>
      </w:r>
    </w:p>
    <w:p>
      <w:pPr>
        <w:pStyle w:val="Normal"/>
        <w:tabs>
          <w:tab w:val="clear" w:pos="420"/>
          <w:tab w:val="left" w:pos="672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生命颜色》              西南民族大学                 哲  他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春风又绿羌山寨》        西南民族大学                托美次仁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祥云》                  西华大学                    赵小光 曾焯 王媛雄</w:t>
      </w:r>
    </w:p>
    <w:p>
      <w:pPr>
        <w:pStyle w:val="Normal"/>
        <w:tabs>
          <w:tab w:val="clear" w:pos="420"/>
          <w:tab w:val="left" w:pos="6615" w:leader="none"/>
          <w:tab w:val="left" w:pos="70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和谐康巴》              康定师范专科学院            拥措拉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舞蹈三等奖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3255" w:leader="none"/>
          <w:tab w:val="left" w:pos="4830" w:leader="none"/>
          <w:tab w:val="left" w:pos="5040" w:leader="none"/>
        </w:tabs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节目名称                      演出单位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情荡天路，扎西德勒》       泸州医学院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希望》                     宜宾职业技术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姑娘的红裙》               西昌学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雪中情》                   泸州职业技术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牛角号》                   西昌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航天魂》                   四川航天职业技术学院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生命天使》                 达州职业技术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红旗颂》                   内江职业技术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姑娘》                   成都理工大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书香》                     攀枝花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伙，四弦，马樱花》       西川师范文理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爱之魂》                 成都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飞翔的力量》               电子科大成都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守望生命》                 成都职业技术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亮了》                   成都理工大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彝寨响起读书声》           西昌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生死不离》                 四川交通职业技术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扎西德勒》                 四川警察学院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tabs>
          <w:tab w:val="clear" w:pos="420"/>
          <w:tab w:val="left" w:pos="3885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 xml:space="preserve">节目名称                      演出单位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中国妈妈》                 内江师范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羚羊悲歌》                 内江师范学院</w:t>
      </w:r>
    </w:p>
    <w:p>
      <w:pPr>
        <w:pStyle w:val="Normal"/>
        <w:tabs>
          <w:tab w:val="clear" w:pos="420"/>
          <w:tab w:val="left" w:pos="346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思》                   四川师范大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生命赞歌》                 宜宾职业技术学院</w:t>
      </w:r>
    </w:p>
    <w:p>
      <w:pPr>
        <w:pStyle w:val="Normal"/>
        <w:tabs>
          <w:tab w:val="clear" w:pos="420"/>
          <w:tab w:val="left" w:pos="33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纤红》                     宜宾职业技术学院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戏剧一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节目名称                       演出单位                    指导教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生中最美好的那段时光》        四川师范大学                 罗鑫  肖杰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戏剧二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  演出单位                    指导教师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120"/>
        <w:rPr/>
      </w:pPr>
      <w:r>
        <w:rPr>
          <w:rFonts w:ascii="宋体;SimSun" w:hAnsi="宋体;SimSun" w:cs="宋体;SimSun"/>
          <w:bCs/>
          <w:sz w:val="24"/>
        </w:rPr>
        <w:t>《英雄》                         西南财经大学                  孙薇  杨海洋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戏剧三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 xml:space="preserve">节目名称                         演出单位            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bCs/>
          <w:sz w:val="24"/>
        </w:rPr>
        <w:t xml:space="preserve">《守望》                        西南交通大学 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bCs/>
          <w:sz w:val="24"/>
        </w:rPr>
        <w:t>《光明的女儿》                  川北医学院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bCs/>
          <w:sz w:val="24"/>
        </w:rPr>
        <w:t>《追梦塔里木》                  西南石油大学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bCs/>
          <w:sz w:val="24"/>
        </w:rPr>
        <w:t>《为了出名》                    四川文化传媒职业学院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bCs/>
          <w:sz w:val="24"/>
        </w:rPr>
        <w:t>《姐姐》                        成都医学院</w:t>
      </w:r>
    </w:p>
    <w:p>
      <w:pPr>
        <w:pStyle w:val="Normal"/>
        <w:tabs>
          <w:tab w:val="clear" w:pos="420"/>
          <w:tab w:val="left" w:pos="3780" w:leader="none"/>
          <w:tab w:val="left" w:pos="4200" w:leader="none"/>
        </w:tabs>
        <w:spacing w:lineRule="auto" w:line="480"/>
        <w:ind w:firstLine="120"/>
        <w:rPr/>
      </w:pPr>
      <w:r>
        <w:rPr>
          <w:rFonts w:ascii="宋体;SimSun" w:hAnsi="宋体;SimSun" w:cs="宋体;SimSun"/>
          <w:bCs/>
          <w:sz w:val="24"/>
        </w:rPr>
        <w:t>《余震来了》                    四川中医药高等专科学校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创作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声乐普通组</w:t>
      </w:r>
    </w:p>
    <w:p>
      <w:pPr>
        <w:pStyle w:val="Normal"/>
        <w:tabs>
          <w:tab w:val="clear" w:pos="420"/>
          <w:tab w:val="left" w:pos="3885" w:leader="none"/>
          <w:tab w:val="left" w:pos="420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 演出单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云朵上的山寨》                电子科技大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放飞梦想》                    乐山师范学院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张开双臂托起希望》            电子科技大学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青藏高原》                    西南财经大学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声乐专业组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演出单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羌山妙音》                    西南民族大学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燃放的光芒》                  西南交通大学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动静羌寨》                    四川师范大学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蜀山素描》                    四川师范大学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器乐普通组  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演出单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康定风情》                    西南财经大学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器乐专业组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演出单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谷吟》                        四川音乐学院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大漠》                        西南民族学院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舞蹈普通组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演出单位</w:t>
      </w:r>
    </w:p>
    <w:p>
      <w:pPr>
        <w:pStyle w:val="Normal"/>
        <w:tabs>
          <w:tab w:val="clear" w:pos="420"/>
          <w:tab w:val="left" w:pos="388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书写生命的希望》              西南财经大学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钥匙》                        西华师范大学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天职》                        四川师范大学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阳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索玛》                  乐山师范学院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铿锵玫瑰铸警魂》              四川司法警官职业学院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承》                          成都体育学院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奔月》                        西华大学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奔赴》                        电子科技大学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师爱无疆》                    绵阳师范学院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舞蹈专业组</w:t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 演出单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妈妈的女儿》                  四川师范大学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大山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女儿》                  四川音乐学院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士兵突击》                    四川大学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五月天堂》                    四川师范大学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生命之火》                    成都体育学院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梦想的翅膀》                  乐山师范学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戏剧普通组    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节目名称                         演出单位</w:t>
      </w:r>
    </w:p>
    <w:p>
      <w:pPr>
        <w:pStyle w:val="Normal"/>
        <w:tabs>
          <w:tab w:val="clear" w:pos="420"/>
          <w:tab w:val="left" w:pos="4095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人生中最美好的那段时光》      四川师范大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第五届大学生艺术节艺术作品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指导教师获奖名单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一等奖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作品名称                 所在单位             作  者          指导教师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国画《牡丹》            成都中医药大学         房名东       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丙烯画《震区鱼水情》    电子科技大学           王宝蛟等         喻曙光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剪纸《戊子迎奥》        国际标榜               任小伟       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不一样的心跳》       泸州职业技术学院        谢扬志          唐春妮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油纸伞装饰》         泸州职业技术学院        刘明菲          曾其君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我和我的祖国》   四川烹饪高等专科学校    向可            权  坚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工艺设计《老屋》          西昌学院             薛尚龙          何晓玲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“</w:t>
      </w:r>
      <w:r>
        <w:rPr>
          <w:rFonts w:cs="宋体;SimSun" w:ascii="宋体;SimSun" w:hAnsi="宋体;SimSun"/>
          <w:sz w:val="24"/>
        </w:rPr>
        <w:t>5.12”</w:t>
      </w:r>
      <w:r>
        <w:rPr>
          <w:rFonts w:ascii="宋体;SimSun" w:hAnsi="宋体;SimSun" w:cs="宋体;SimSun"/>
          <w:sz w:val="24"/>
        </w:rPr>
        <w:t>红色记忆》   西华大学             徐  琳          刘  洵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十万火急》          西华大学             郭凯翻          刘  洵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希望之翼》          西华大学             何林芝          刘  洵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坚强的守望》        西华大学             倪春雷          刘  洵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  <w:tab w:val="left" w:pos="3045" w:leader="none"/>
          <w:tab w:val="left" w:pos="5775" w:leader="none"/>
          <w:tab w:val="left" w:pos="7665" w:leader="none"/>
        </w:tabs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作品名称                  所在单位            作  者           指导教师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岛装饰设计事务所空间设计》（环艺设计）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0" w:leader="none"/>
          <w:tab w:val="left" w:pos="777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成都学院             朱建兵          万  国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无论你在哪里》       达州职业技术学院        汪流全          杨国志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线描《众志成城》         乐山师范学院           刘一鸣         李开能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艺《未来的鸟巢》       内江职业技术学院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ind w:firstLine="96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陶艺创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     王少农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国画《家乡花开早》       四川大学              曾  正          孙  林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版画《第一现场》         四川师范大学          孙  振          田  亮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国画《同学》             四川师范大学          邢利军          宋俊辰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880" w:leader="none"/>
          <w:tab w:val="left" w:pos="766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水彩《盛世》             四川师范大学          孙维娜          宋俊辰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陶艺《俑往直前》         四川师范大学          吴赫楠 陈得志   于  宵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版画《友谊》             四川文理学院          岳  娟          刘承川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青春》             四川文理学院          林天华          王  毅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记忆——永恒的墙》   西华大学            张承彪          刘  洵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油画《历史的瞬间——红与灰的对峙》 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西华大学           姚宗伟 易红      刘  洵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温暖》               西华大学            李雪玲           刘  洵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综合材料《回音》           西华师范大学        施维光           唐星明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生命的记号》             西南交通大学        韦鸾鸾           缪根生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油画《呼唤生命》           西南民族大学        陈晓杰       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346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版画《错感》               四川文理学院        余明松           刘承川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二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作品名称                所在单位              作  者            指导教师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565" w:leader="none"/>
          <w:tab w:val="left" w:pos="787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漫画《忘世》           成都电子高专           汪建军            李  栋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外面的世界》         达州职业技术学院       汪芳蜜            杨国志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绘画《山沙啸》         国际标榜               罗  浩       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国画《希望》           泸州医学院             杨  奕            黄  文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传承非续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动与静》  泸州职业技术学院       雷坪川            广耀权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小城之春》           泸州职业技术学院       陈  香           蔡炳云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国画山水《碧溪听泉》   四川农业大学           李  虎           余柏桦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同一个世界，同一个梦想》（工艺设计 ）         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ind w:firstLine="9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四川烹饪高等专科学校    张池霖           文佳才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、夏、秋、冬》（工艺设计）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250" w:leader="none"/>
          <w:tab w:val="left" w:pos="5565" w:leader="none"/>
          <w:tab w:val="left" w:pos="777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四川烹饪高等专科学校     柴瑞敏          张  菁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雕塑 《奔》          四川师范大学成都学院     杨  舵       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绘画《榕根石斛》     西南财经大学             杨  心       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叶俊 代光容 陈家泉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水粉画《葡萄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美酒》      西南科技大学         倪若绮          费  飞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水粉画《街边的摩托》      西南科技大学         吴林军          费  飞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陶艺作品《刻骨“明”心》  西南科技大学         李 跃           余  涛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工艺设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生            雅安职业技术学院     马  兰          胡晓玲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雕塑陶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重生            宜宾职业技术学院     薛治胜          张建英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绘画《国色天香》          中国民航飞行学院     刘梦雅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作品名称            所在单位                     作 者         指导教师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水粉画《祭》        成都理工大学广播影视学院      申丽莎         程国英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与你在一起》      达州职业技术学院              汪流全         杨国志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画眉老屋》        达州职业技术学院              杜  杉         杨国志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卡画《财神像》绘画  康定民族师范高等专科学校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ind w:firstLine="444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王怀儒         刘康杨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卡画《白度母》绘画康定民族师范高等专科学校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聂正强         刘康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线描《为光明而战》   乐山师范学院                 王新艳         李开能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线描《夜以继日》     乐山师范学院                 罗应东         李开能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国画《芬芳》         内江师范学院                谢曾艳        彭永馨 王晓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陶艺《觅梦三星》     内江职业技术学院     </w:t>
      </w:r>
    </w:p>
    <w:p>
      <w:pPr>
        <w:pStyle w:val="Normal"/>
        <w:spacing w:lineRule="auto" w:line="480"/>
        <w:ind w:right="48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陶艺创作二组          王少农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城市印象系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艺设计      攀枝花学院           李忠信           孙宝瑞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绘画《龙腾》                四川理工学院         王小月           朱德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剪纸《灯龙异彩》            四川理工学院         李  刚           朱德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平面设计《我的奥运梦        四川师范大学        孟珊珊 赵会丽   </w:t>
      </w:r>
    </w:p>
    <w:p>
      <w:pPr>
        <w:pStyle w:val="Normal"/>
        <w:spacing w:lineRule="auto" w:line="480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春明 赵晓玲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鼠丰年、招财进宝、情聚</w:t>
      </w:r>
      <w:r>
        <w:rPr>
          <w:rFonts w:cs="宋体;SimSun" w:ascii="宋体;SimSun" w:hAnsi="宋体;SimSun"/>
          <w:sz w:val="24"/>
        </w:rPr>
        <w:t xml:space="preserve">2008  </w:t>
      </w:r>
      <w:r>
        <w:rPr>
          <w:rFonts w:ascii="宋体;SimSun" w:hAnsi="宋体;SimSun" w:cs="宋体;SimSun"/>
          <w:sz w:val="24"/>
        </w:rPr>
        <w:t xml:space="preserve">四川师范大学成都学院    黄忠流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画《期盼》                四川文理学院          谭美春          刘承川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版画《不同的视野》          四川文理学院          韩  丽          刘承川</w:t>
      </w:r>
    </w:p>
    <w:p>
      <w:pPr>
        <w:pStyle w:val="Normal"/>
        <w:tabs>
          <w:tab w:val="clear" w:pos="420"/>
          <w:tab w:val="left" w:pos="3255" w:leader="none"/>
          <w:tab w:val="left" w:pos="6090" w:leader="none"/>
          <w:tab w:val="left" w:pos="829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国画《秀美山川》四条屏     四川文理学院          宋超敏           梁民颖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《图案设计》       西昌学院              艺  兰           吴  虹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油画《春耕》               西华师范大学          李  兵           黄润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油画《门》                 西华师范大学          王笃涛           陈  宏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国画《山中秋实图》         西华师范大学          朱虹巩           李兰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水粉《女孩系列一、二》     西华师范大学          赵君超           康全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卉》                     西南交通大学          钟  玲           缪根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志愿者》                西南交通大学           郄良臣           洪  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设计“春满四合院”传统风格室内设计》</w:t>
      </w:r>
    </w:p>
    <w:p>
      <w:pPr>
        <w:pStyle w:val="Normal"/>
        <w:spacing w:lineRule="auto" w:line="480"/>
        <w:ind w:firstLine="3120"/>
        <w:rPr/>
      </w:pPr>
      <w:r>
        <w:rPr>
          <w:rFonts w:ascii="宋体;SimSun" w:hAnsi="宋体;SimSun" w:cs="宋体;SimSun"/>
          <w:sz w:val="24"/>
        </w:rPr>
        <w:t>西南科技大学           张  丹          费  飞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油画《危难时刻》          西南民族大学           王  金          曾高潮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油画《给妈妈照张相》      西南民族大学           王  金          曾高潮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时光系列组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蜜语》     西南民族大学           曹美英          甘庭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笔人物《紧急救援》     西南民族大学            肖  周          王  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三等奖</w:t>
      </w:r>
    </w:p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作品名称                        所在单位                 作  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水粉画《知识无量》            成都电子高专               黄大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水粉画《花、中国》            成都电子高专               王科雪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国画《英雄》                  成都医学院                 程  瑶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水粉《希望》                  川北医学院                 何艳红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山雨欲来》                  达州职业技术学院           刘显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十三亿的倍数》              电子科技大学               王冰冰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水粉画《爱让我们在一起》      电子科技大学               王冰冰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版画《重生》                  泸州医学院                 王玉屏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《中华奥运情》        泸州医学院                 刘  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木刻《灾后》                  绵阳师范学院               杨  芬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《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流》            绵阳职业技术学院           蔡义东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《安详家纺企业形象设计》绵阳职业技术学院         杨  铭</w:t>
      </w:r>
    </w:p>
    <w:p>
      <w:pPr>
        <w:pStyle w:val="Normal"/>
        <w:tabs>
          <w:tab w:val="clear" w:pos="420"/>
          <w:tab w:val="left" w:pos="693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工艺设计《快餐店设计》         绵阳职业技术学院          任芝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《黄龙溪写照》             四川大学锦江学院          刘  亮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《工艺灯笼》           四川大学锦江学院          杜汶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雕塑《铭记》                   四川交通职业技术学院      谢文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识别设计                       四川警察学院              木子周礼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雕刻《雷神》                   四川民航职业技术学院      苏中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鸳鸯戏水》                   四川民航职业技术学院      苏中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版画《女孩的遐想》             四川师范大学              林  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《历史的印记》         四川师范大学              林  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妩媚                           四川师范大学成都学院      林  鑫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《牡丹花》             西昌学院                  黄建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设计《春之歌》             西昌学院                  朱  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绘画《百花争艳》               宜宾职业技术学院          王元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设计《希望之光》           宜宾职业技术学院          岳  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 xml:space="preserve">作品名称                            所在单位              作  者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油画《花趣</w:t>
      </w:r>
      <w:r>
        <w:rPr>
          <w:rFonts w:cs="宋体;SimSun" w:ascii="宋体;SimSun" w:hAnsi="宋体;SimSun"/>
          <w:sz w:val="24"/>
        </w:rPr>
        <w:t>NO1,23</w:t>
      </w:r>
      <w:r>
        <w:rPr>
          <w:rFonts w:ascii="宋体;SimSun" w:hAnsi="宋体;SimSun" w:cs="宋体;SimSun"/>
          <w:sz w:val="24"/>
        </w:rPr>
        <w:t>》           成都理工大学广播影视学院    宋元增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包装设计《金烧坊创意包装设计》     成都学院               刘碧慧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漫画《蘑菇森林》                  成都学院               雷川东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空谷铃声》                       达州职业技术学院       汪流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守望阳光》                       达州职业技术学院       屈培泉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唐卡画《武格萨尔王》</w:t>
      </w:r>
    </w:p>
    <w:p>
      <w:pPr>
        <w:pStyle w:val="Normal"/>
        <w:spacing w:lineRule="auto" w:line="48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定民族师范高等专科学校     绍兴圣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唐卡画《释迦牟尼像》</w:t>
      </w:r>
    </w:p>
    <w:p>
      <w:pPr>
        <w:pStyle w:val="Normal"/>
        <w:spacing w:lineRule="auto" w:line="480"/>
        <w:ind w:firstLine="3360"/>
        <w:rPr/>
      </w:pPr>
      <w:r>
        <w:rPr>
          <w:rFonts w:ascii="宋体;SimSun" w:hAnsi="宋体;SimSun" w:cs="宋体;SimSun"/>
          <w:sz w:val="24"/>
        </w:rPr>
        <w:t>康定民族师范高等专科学校      习  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唐卡画《财神牵像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康定民族师范高等专科学校      张峰浩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装饰画《震》                      乐山师范学院           张文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油画《心系万家》                  乐山师范学院           樊明磊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浅浮雕壁画《记忆》                民办四川天一学院       王明 于彩红</w:t>
      </w:r>
    </w:p>
    <w:p>
      <w:pPr>
        <w:pStyle w:val="Normal"/>
        <w:tabs>
          <w:tab w:val="clear" w:pos="420"/>
          <w:tab w:val="left" w:pos="4305" w:leader="none"/>
          <w:tab w:val="left" w:pos="714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三月的阳光》               民办四川天一学院       刘  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油画《流动》                     内江师范学院           钟  </w:t>
      </w:r>
      <w:r>
        <w:rPr>
          <w:rFonts w:ascii="宋体;SimSun" w:hAnsi="宋体;SimSun" w:cs="仿宋_GB2312"/>
          <w:sz w:val="24"/>
        </w:rPr>
        <w:t>静</w:t>
      </w:r>
    </w:p>
    <w:p>
      <w:pPr>
        <w:pStyle w:val="Normal"/>
        <w:spacing w:lineRule="auto" w:line="480"/>
        <w:ind w:left="5520" w:hanging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祖国的西部—我的家乡             内江职业技术学院   </w:t>
      </w:r>
    </w:p>
    <w:p>
      <w:pPr>
        <w:pStyle w:val="Normal"/>
        <w:spacing w:lineRule="auto" w:line="480"/>
        <w:ind w:left="5520" w:right="680" w:hanging="55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石雕创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光下的村庄           攀枝花学院              赵  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钢城印象系列           攀枝花学院              何  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得天独厚               攀枝花学院              孙艺维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陶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运火炬                   攀枝花学院              王  淙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奥运主题手机设计                 四川大学                陈  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国画《青绿山水》                 四川大学                王  洁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丙烯《花影》                     四川大学                都大兵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反皮草公益海报                   四川农业大学            李昕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平面设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运有我在             四川师范大学            马谦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版画《节日》                     西昌学院                廖冰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版画《静物》                     西昌学院                王  琴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画《静物》                     西昌学院                夏兰容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艺设计《飞天》                 西昌学院                艺  兰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业设计《中国文化多功能直板手机》 西华大学              马  强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工业设计《我和祖国——“太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和”》西华大学              向  玉</w:t>
      </w:r>
    </w:p>
    <w:p>
      <w:pPr>
        <w:pStyle w:val="Normal"/>
        <w:tabs>
          <w:tab w:val="clear" w:pos="420"/>
          <w:tab w:val="left" w:pos="409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油画《回乡之路》                西华大学                 邓丽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油画《家园》                    西华师范大学             陈  松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设计需要反思》                西南交通大学      陈伟龙 淘雪花 高森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希望的天空》                  西南交通大学             张快兴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云朵之上》                     西南交通大学            龙平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室内设计《玲逸园欧式风格别墅设计》西南科技大学           张方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设计《重庆市云阳县外滩广场别墅空间设计》</w:t>
      </w:r>
    </w:p>
    <w:p>
      <w:pPr>
        <w:pStyle w:val="Normal"/>
        <w:spacing w:lineRule="auto" w:line="480"/>
        <w:ind w:firstLine="3840"/>
        <w:rPr/>
      </w:pPr>
      <w:r>
        <w:rPr>
          <w:rFonts w:ascii="宋体;SimSun" w:hAnsi="宋体;SimSun" w:cs="宋体;SimSun"/>
          <w:sz w:val="24"/>
        </w:rPr>
        <w:t>西南科技大学             胡海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产品设计《“绿色”家具设计》     西南科技大学             宋玉宝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书籍装帧设计《设计天空》        西南科技大学             黄英杰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油画《远方》                    西南科技大学             龙云芳</w:t>
      </w:r>
    </w:p>
    <w:p>
      <w:pPr>
        <w:pStyle w:val="Normal"/>
        <w:tabs>
          <w:tab w:val="clear" w:pos="420"/>
          <w:tab w:val="left" w:pos="3675" w:leader="none"/>
          <w:tab w:val="left" w:pos="693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国画《决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堰塞湖》            西南民族大学             何家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色奥运                     四川师范大学成都学院       李金昌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书法一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作品名称              所在单位              作  者            指导教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醉垂鞭                川北医学院            蒋嘉颖               杨  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高山清风              泸州医学院            高茂翔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古琴名帖              泸州医学院            黄迈达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春夜喜雨              四川师范大学          段  祯               杨国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春江花月夜            四川师范大学          赵  虎               杨国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诗酒同心        四川师范大学成都学院        张  强               舒易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春夜喜雨              四川文理学院          王佳琦               侯忠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杜甫咏怀古迹          四川文理学院          叶礼雪               侯忠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古诗六首              四川文理学院          鲜小兵               侯忠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盛世新天              四川文理学院          谢玉英          侯忠明 尹羿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篆刻                  西华师范大学          王廷晟               刘清扬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腾马啸              西南财经大学        陈文吉吉     陈家泉 代光容 叶俊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李白诗                达州职业技术学院      何  琼               杨国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篆刻                  乐山师范学院          喻剑雄               周文彬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tabs>
          <w:tab w:val="clear" w:pos="420"/>
          <w:tab w:val="left" w:pos="2835" w:leader="none"/>
          <w:tab w:val="left" w:pos="5355" w:leader="none"/>
          <w:tab w:val="left" w:pos="7665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作品名称               所在单位             作 者             指导教师</w:t>
      </w:r>
    </w:p>
    <w:p>
      <w:pPr>
        <w:pStyle w:val="Normal"/>
        <w:tabs>
          <w:tab w:val="clear" w:pos="420"/>
          <w:tab w:val="left" w:pos="262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黄庭坚诗四首          四川大学              王书峰               侯开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兰亭集序              四川师范大学          韩林宏              杨国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远望                  四川师范大学          周子暄              李  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法二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  <w:tab w:val="left" w:pos="2940" w:leader="none"/>
          <w:tab w:val="left" w:pos="5460" w:leader="none"/>
          <w:tab w:val="left" w:pos="777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作品名称                所在单位            作 者            指导教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山居秋暝                 成都学院            藏超楠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右缘唐诗三首             成都中医药大学      房名东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古诗二首        康定民族师范高等专科学校     向  超             薛  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篆刻                     乐山师范学院        周  余             周文彬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篆刻                     乐山师范学院        王  敏             周文彬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朝临暮写                 泸州医学院          翟  翔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隶书中堂                 绵阳师范学院        李竞飞              邓建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范仲淹诗                 绵阳师范学院        王  公              邓建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静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鱼廊               四川农业大学        刘雪舒             杨代欣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山高流长                 四川师范大学        朱钰薇             杨国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隶书条幅                 西华大学            刘  礼             徐  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隶书斗方                 西华师范大学        黄  勇             刘清扬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龙气蒸变闲云畅神         西华师范大学        邓小云             刘清扬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浪淘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戴河           西南交通大学         杨苍海             郑  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两首                宜宾职业技术学院     刘昌建             方  正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  <w:tab w:val="left" w:pos="2940" w:leader="none"/>
          <w:tab w:val="left" w:pos="5460" w:leader="none"/>
          <w:tab w:val="left" w:pos="7560" w:leader="none"/>
          <w:tab w:val="left" w:pos="819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作品名称                 所在单位            作  者          指导教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江南逢李龟年            四川大学             彭  竖           侯开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黄河远上                四川师范大学         钟  容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神深              四川师范大学成都学院       苟光坤          </w:t>
      </w:r>
    </w:p>
    <w:p>
      <w:pPr>
        <w:pStyle w:val="Normal"/>
        <w:spacing w:lineRule="auto" w:line="480"/>
        <w:ind w:firstLine="17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法三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5565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 xml:space="preserve">作品名称                 所在单位            作  者   </w:t>
      </w:r>
    </w:p>
    <w:p>
      <w:pPr>
        <w:pStyle w:val="Normal"/>
        <w:tabs>
          <w:tab w:val="clear" w:pos="420"/>
          <w:tab w:val="left" w:pos="3045" w:leader="none"/>
          <w:tab w:val="left" w:pos="567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古诗词                 成都电子高专           刘靖康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渔父                   成都电子高专           左开原</w:t>
      </w:r>
    </w:p>
    <w:p>
      <w:pPr>
        <w:pStyle w:val="Normal"/>
        <w:tabs>
          <w:tab w:val="clear" w:pos="420"/>
          <w:tab w:val="left" w:pos="2625" w:leader="none"/>
          <w:tab w:val="left" w:pos="556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右缘唐诗三首           成都中医药大学          周志彬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短歌行                 四川大学                顾文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李长吉诗一首           四川大学                郑拓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杜甫诗                 乐山师范学院            刘  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篆刻                   绵阳师范学院            丁多凡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隶书条幅               绵阳师范学院             王创峰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多难兴邦               绵阳职业技术学院         宋代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有了光明               四川大学锦江学院         李  瑞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饮酒诗                 四川农业大学             程  淼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杜甫题画诗节录         四川文理学院             李梦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篆书中堂               西华师范大学             何  凤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古诗一首               西南财经大学             李福瑾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花前饮                 西南财经大学             燕  珺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             西南交通大学             杨苍海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少年中国               西南交通大学             杨苍海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楷书对联               西南科技大学             贺志雄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藏文书法西             西南民族大学             加华才老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彝族书法               西南民族大学             曲比古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浆声灯影里的秦淮河     西南民族大学             李曼霓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蜀道难                 中国民航飞行学院         滕云鹏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临九成宫醴泉铭         雅安职业技术学院         赵  青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辋川闲居赠裴秀才迪     内江师范学院             熊雪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中国奥运年             西昌学院                 范香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虞美人                 康定民族师范高等专科学校      陈  英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书道无穷，无为而治     内江师范学院             张  宁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枫桥夜泊               四川大学锦城学院         李雨檬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道德经节选             川北医学院               高天虎</w:t>
      </w:r>
    </w:p>
    <w:p>
      <w:pPr>
        <w:pStyle w:val="Normal"/>
        <w:tabs>
          <w:tab w:val="clear" w:pos="420"/>
          <w:tab w:val="left" w:pos="5775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     所在单位              作  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古诗一首                攀枝花学院              陈小鹏</w:t>
      </w:r>
    </w:p>
    <w:p>
      <w:pPr>
        <w:pStyle w:val="Normal"/>
        <w:tabs>
          <w:tab w:val="clear" w:pos="420"/>
          <w:tab w:val="left" w:pos="2625" w:leader="none"/>
          <w:tab w:val="left" w:pos="3045" w:leader="none"/>
          <w:tab w:val="left" w:pos="598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奥运中华行              四川理工学院          吕泽顺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世纪墰</w:t>
      </w:r>
      <w:r>
        <w:rPr>
          <w:rFonts w:ascii="宋体;SimSun" w:hAnsi="宋体;SimSun" w:cs="仿宋_GB2312"/>
          <w:sz w:val="24"/>
        </w:rPr>
        <w:t>文                四川理工学院          刘成侃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祥云紫气                四川师范大学          刘宪春</w:t>
      </w:r>
    </w:p>
    <w:p>
      <w:pPr>
        <w:pStyle w:val="Normal"/>
        <w:spacing w:lineRule="auto" w:line="480"/>
        <w:ind w:firstLine="15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摄影类一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180" w:leader="none"/>
        </w:tabs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 xml:space="preserve">作品名称                所在单位              作  者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天鹅湖》         四川大学               胡晓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我们的梦想》     国际标榜               叶  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《</w:t>
      </w:r>
      <w:r>
        <w:rPr>
          <w:rFonts w:cs="宋体;SimSun" w:ascii="宋体;SimSun" w:hAnsi="宋体;SimSun"/>
          <w:sz w:val="24"/>
        </w:rPr>
        <w:t>hope</w:t>
      </w:r>
      <w:r>
        <w:rPr>
          <w:rFonts w:ascii="宋体;SimSun" w:hAnsi="宋体;SimSun" w:cs="宋体;SimSun"/>
          <w:sz w:val="24"/>
        </w:rPr>
        <w:t>》           乐山师范学院           周  丁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凤凰涅磐》       乐山师范学院           周丁  张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《龙腾虎跃》       四川警察学院           向  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作品名称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屹立》、《大爱》、《希望》、《祈祷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所在单位：</w:t>
      </w:r>
      <w:r>
        <w:rPr>
          <w:rFonts w:ascii="宋体;SimSun" w:hAnsi="宋体;SimSun" w:cs="宋体;SimSun"/>
          <w:sz w:val="24"/>
        </w:rPr>
        <w:t>四川师范大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 xml:space="preserve">作者： </w:t>
      </w:r>
      <w:r>
        <w:rPr>
          <w:rFonts w:ascii="宋体;SimSun" w:hAnsi="宋体;SimSun" w:cs="宋体;SimSun"/>
          <w:sz w:val="24"/>
        </w:rPr>
        <w:t xml:space="preserve"> 邱晨 毛睿吴 王红梅 徐媛媛 宋佳玲 伍灵韵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摄影类二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             所在单位               作  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挠志愿者哥哥的痒痒》       电子科技大学             王  贺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姐姐先抱我》               电子科技大学             王  贺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奥运来了》                 电子科技大学             柯刘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有爱就有希望》             电子科技大学             彭自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时光剪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蜀南竹海》        四川大学锦城学           罗鸣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美在阿坝》                 四川大学锦江学院         陈  龙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象形摄影《哺》                   四川警察学院             向  雷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我们爱祖国》               四川农业大学             罗仲达</w:t>
      </w:r>
    </w:p>
    <w:p>
      <w:pPr>
        <w:pStyle w:val="Normal"/>
        <w:tabs>
          <w:tab w:val="clear" w:pos="420"/>
          <w:tab w:val="left" w:pos="3780" w:leader="none"/>
          <w:tab w:val="left" w:pos="4095" w:leader="none"/>
          <w:tab w:val="left" w:pos="714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摄影《四川挺住》                西华师范大学              吴长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凝视》                    中国民航飞行学院          孙  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作品名称                          所在单位                  作  者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森海井》摄影                  内江师范学院              杨  扬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《农民工》                  四川师范大学              宋  凯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摄影类三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            所在单位                  作  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美丽校园》                四川大学                   江海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卧龙情》                  四川大学                   叶  瑞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作品《紧急抢救地震受灾群众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绵阳师范学院                李  森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母亲》                   四川烹饪高等专科学校         李  凯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峨嵋印象》               四川师范大学成都学院         陈  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游者随心                       西华大学                     马劲然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加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》              西华师范大学                 向  丹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古镇》                   西南财经大学                 刘馨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作品《梦想起飞》           西南交通大学                柯小梁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作品《加油中国》           西南交通大学                李  康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那一刻，生命有了希望》   西南民族大学                张  喔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荷塘秋色》               西南石油大学                郝路峰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《希望》                   雅安职业技术学院            贺  敏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             所在单位                 作  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川东婚俗》                  达州职业技术学院             汪流全</w:t>
      </w:r>
    </w:p>
    <w:p>
      <w:pPr>
        <w:pStyle w:val="Normal"/>
        <w:tabs>
          <w:tab w:val="clear" w:pos="420"/>
          <w:tab w:val="left" w:pos="388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天井》                      达州职业技术学院             何  琼</w:t>
      </w:r>
    </w:p>
    <w:p>
      <w:pPr>
        <w:pStyle w:val="Normal"/>
        <w:spacing w:lineRule="auto" w:line="48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V</w:t>
      </w: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普通组   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     所在单位          作  者             指导老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飘飞的红丝带》        电子科技大学        李谷静等        霍成  蔡晓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莫俊的故事》          成都体育学院        杨  凤          瞿  巍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      所在单位         作 者               指导老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风筝连着屋顶的梦》     成都学院           庄  易               邓  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铭刻》四川师范大学电影电视学院                                 白山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 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士沦 罗文杰 傅竟洋 潘洋 郁小桐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月夜曲》               成都学院             胡行佳             孙  哲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V</w:t>
      </w: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    所在单位           作 者               指导老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大山的孩子》           西昌学院            魏忠辉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谁来为他点亮一盏照亮生活的灯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成都学院            商桃 杨琼            陈秀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让爱伴孩子留守》       四川文理学院        胡林波 刘新辉 熊笠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 张桢 吴海霞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守护灾区高考》         四川警察学院           李武恃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感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》            电子科技大学成都学院   刘国尧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   所在单位             作  者            指导老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山那边》         四川文化产业职业学院                          吴国昌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切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达拉卡  切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主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来自四川的奥运礼仪引导员》   四川师范大学                      白山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郁小桐 胡小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青春碎片》      四川文化产业职业学院        陈 雨              吴国昌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V</w:t>
      </w: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普通组</w:t>
      </w:r>
    </w:p>
    <w:p>
      <w:pPr>
        <w:pStyle w:val="Normal"/>
        <w:spacing w:lineRule="auto" w:line="48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作品名称                    所在单位                作  者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将爱蔓延》              四川文理学院               聂勇 唐露 黄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抗洪抢险》              四川警察学院               徐  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关爱从我开始》          西昌学院                   陈  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组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      所在单位                  作  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师大之子》              四川师范大学             沈娟 都婕 谢丽颖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我和祖国》              攀枝花学院               钟江 张奎银 李静文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一个人的行李》          四川文化产业职业学院         黄  珊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第五届大学生艺术节高校校长书画摄影作品获奖名单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作品名称             类别            所在单位                 作   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彝族少女》          摄 影           成都学院                赵 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盼》                摄 影           西南民族大学            罗布江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龙腾鸿渐》         书法对联         四川文理学院            孟兆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胡 杨                摄  影           西南财经大学            刘  灿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志存高远             书  法           西南财经大学            赵东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震纪实             书  法           西南财经大学            刘诗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类别            所在单位                 作   者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蜀山情》           绘  画           内江职业技术学院        王少农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祝福祖国》         摄  影           西南民族大学            罗布江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诲人不倦             摄  影           四川师范大学            王万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农家乐               摄  影           四川师范大学            唐尚朴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雪域高原             摄  影           四川师范大学            李  培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行书《中华雄风》     书  法           泸州医学院              尹杰霖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对联》             书  法           成都理工大学            罗映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画                   书  法           成都中医药大学          孙灵根</w:t>
      </w:r>
    </w:p>
    <w:p>
      <w:pPr>
        <w:pStyle w:val="Normal"/>
        <w:tabs>
          <w:tab w:val="clear" w:pos="420"/>
          <w:tab w:val="left" w:pos="451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奥运志愿者           摄  影           四川农业大学            张  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tabs>
          <w:tab w:val="clear" w:pos="420"/>
          <w:tab w:val="left" w:pos="4620" w:leader="none"/>
        </w:tabs>
        <w:spacing w:lineRule="auto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品名称             类别            所在单位               作   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古镇小景             摄  影          四川农业大学             张  强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大海讴歌》         摄  影          成都学院                 赵  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摄影作品             摄  影          四川理工学院             曾黄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晨读                 摄  影          四川师范大学             高林远</w:t>
      </w:r>
    </w:p>
    <w:p>
      <w:pPr>
        <w:pStyle w:val="Normal"/>
        <w:tabs>
          <w:tab w:val="clear" w:pos="420"/>
          <w:tab w:val="left" w:pos="462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秋日私语            摄  影           四川师范大学             钟仕伦</w:t>
      </w:r>
    </w:p>
    <w:p>
      <w:pPr>
        <w:pStyle w:val="Normal"/>
        <w:tabs>
          <w:tab w:val="clear" w:pos="420"/>
          <w:tab w:val="left" w:pos="451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教与学              摄  影           四川师范大学             祁晓玲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红原秋韵            摄  影           四川师范大学             周介铭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山行》            书  法        绵阳职业技术学院            文晓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《自强不息》        书  法       绵阳职业技术学院             肖争鸣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万众一心》        书  法         成都中医药大学             孙灵根</w:t>
      </w:r>
    </w:p>
    <w:p>
      <w:pPr>
        <w:pStyle w:val="Normal"/>
        <w:tabs>
          <w:tab w:val="clear" w:pos="420"/>
          <w:tab w:val="left" w:pos="2520" w:leader="none"/>
          <w:tab w:val="left" w:pos="7455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《满江红》          书  法         成都中医药大学             孙灵根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省高等学校艺术教育科研论文获奖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 等  奖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教学中的文化性研究  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绵阳职业技术学院            作者： 吴  哲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高等教育中加强艺术教育的必要性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成都中医药大学              作者： 沙  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写字育人”的书法教育观和程序式书法教学法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成都学院                    作者： 周小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乐的沉浮——试论宫廷巴渝舞的传承与发展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华师范大学音乐学院         作者： 赵  玲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诗歌教学中的审美途径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文理学院中文系          作者： 林  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鸡肋”窘境与国粹突围—论高校书法艺术普及教育的窘境与对策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文理学院书法艺术研究所  作者： 侯忠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高等艺术设计教育“本土化”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作者： 陈美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影视教育现状及创新探索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 作者： 张金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艺术教育中直觉思维培养的几点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 作者： 杨  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信息社会中的艺术设计教学改革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 作者： 吴敬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时代的舞蹈艺术及高等舞蹈教育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 作者： 汪代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狠抓学科建设、推动民族高校艺术教育再上新台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作者： 罗布江村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我国理工科大学公共艺术教育模式的构建——基于中美两国高校公共艺术教育的比较研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大学学生处艺术教育中心   作者： 杨晓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音主持专业实践性教育的创新策略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师范大学电影电视学院     作者： 罗共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美术扩招背景下的素描教学，改革探索的观念切入与质量提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位：乐山师范学院美术学院         作者： 李开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联系实践  欣赏伴随思考——从校级选修课《审美文化研究》说起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 四川文理学院中文系          作者：范藻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授予型教学向诱导性教学转向——关于高校美术基础理论课程教育的一点思考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单位：  西南民族大学艺术学院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者：范美霞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画派与中国油画教育检讨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西南民族大学艺术学院        作者：高小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高师美术教育专业的课程设置——以基础美术教育课程体系为基点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四川师范大学美术学院        作者： 周丽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合唱艺术的育人功能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电子科技大学 艺术教育中心    作者： 何  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制音乐课程的认知心理观点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音乐系           作者： 孟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融古今教育思想于和谐，拓展素质教育实践至创新—音乐教育理念和行动的两个关系及其落点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音乐学院         作者： 关继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原生态民歌研究视阈中价值取向的结构缺陷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华师范大学音乐学院         作者：赵大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傈僳族传统音乐现状调查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 作者：谭  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“音乐教育”专业教学和师资建设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师范大学舞蹈学院           作者：肖  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音乐剧专业声乐演唱教学模式的探讨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师范大学舞蹈学院           作者：陈  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约普通高校音乐教育的主客观因素探析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师范大学音乐学院           作者：吴小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民族音乐的发展还要靠教育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师范大学音乐学院           作者：  冉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声乐艺术实践监控体系的设想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音乐学院                   作者：张莉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  等  奖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高校艺术设计教育中创新能力的培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位：绵阳职业技术学院                作者： 侯乃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本无情，因人有意——浅析国乐“月”之意象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内江师范学院                    作者： 高  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全球文化对现今东西方舞蹈发展的影响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内江师范学院                    作者： 王梓仲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读——表演观念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四川大学锦城学院                作者： 杨   桦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挖掘达州文化资源优势打造高职艺术教育文化品牌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达州职业技术学院               作者： 杨国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宿舍文化建设的美育功能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华大学理化学院                作者： 黄继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陶行知美育思想看当代大学生艺术教育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华大学理化学院                作者： 甘再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舞台表演素质的培养和提高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绵阳师范学院                    作者： 谭永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设计专业立体构成课程教学探索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 艺术与传播学院     作者： 王  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民“艺术梦”已经到了“梦醒时分”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成都大学美术学院                作者： 马丽娃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普通高等院校戏剧教育的意义和途径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财经大学                    作者： 卢  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艺术教育搭建新平台——论周末文艺大看台活动的可行性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财经大学马克思主义学院      作者： 杨海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艺术专业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建筑设计基础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课程教学的实践与探索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西南交通大学 艺术与传播学院    作者： 唐莉英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建筑即环艺专业培养模式的再认识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西南交通大学 艺术与传播学院    作者： 吴贵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艺术教育中的德育异化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泸州医学院                     作者：黄  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教育在高校素质教育中的方位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康定师专音乐舞蹈系              作者：熊云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中外美术授课新的教学思想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康定师专美术系                  作者：杨红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民族地区高校美术特色课程的缺失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康定师专美术系                  作者：袁光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远地区中小学美术师资队伍建设探源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康定师专美术系                  作者：李明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少数民族地区高校设计艺术教育改革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位：康定师专美术系                  作者：向昭颖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是身体语言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西华师范大学音乐学院            作者：姚  琳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民间民族舞蹈教学与民族传统文化教育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华师范大学音乐学院            作者：闫振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竞赛对创新人才培养的实践意义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 艺术与传播学院     作者：冯智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俄罗斯艺术教育对我国艺术教育的启示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    作者：穆  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我国工业设计教育体系的建立及相关问题的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 艺术与传播学院     作者：黄  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论建筑专业艺术教育的特殊性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建筑学院            作者：朱  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普通高校艺术专业教育与艺术素质的关系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艺术与传播学院     作者：甘  霖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院校建筑装饰专业美术基础课程的几点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泸州职业技术学院艺术体育系     作者：唐春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设计专科教育模式的探索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绵阳职业技术学院               作者：唐廷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院校美术专业学生就业预期研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泸州职业技术学院               作者：蔡炳云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高校美术专业课程体系与内容改革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华大学                       作者：罗  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美术教育在我国教育中的失位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绵阳师范学院美术与设计学院     作者：龚   浩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中国道家美学思想与现代艺术设计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成都大学美术学院                作者：郭道荣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旧城改造中再生设计的文化审美需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成都大学美术学院               作者：李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高校基础素描教学理念的转变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美术学院           作者：赵云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民间工艺的现代转型——丝绸立体工艺画形成与特征探析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   作者：曾高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学生管弦乐队建设中的难题及对策研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电子科技大学                   作者：张旭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川羌族民歌的艺术特征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科技大学                   作者：刘芬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审美中的情感情商因素探微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华大学艺术学院音乐系         作者：王德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德高师声乐教学的“零距离”接触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绵阳师范学院音乐与表演艺术学院   作者：肖  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震前后四川高师声乐教学问题及发展对策研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绵阳师范学院音乐与表演艺术学院  作者：侯延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俄罗斯国立音乐学院声乐教学特色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西南财经大学                   作者：沈  思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开展少数民族音乐教育的意义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康定师范高等专科学校       作者：徐绍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高校音乐教育现状分析与改革初探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康定师专团委                   作者：薛  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高校音乐艺术教育中的节奏教学——介绍“</w:t>
      </w:r>
      <w:r>
        <w:rPr>
          <w:rFonts w:cs="宋体;SimSun" w:ascii="宋体;SimSun" w:hAnsi="宋体;SimSun"/>
          <w:sz w:val="24"/>
        </w:rPr>
        <w:t>PJ</w:t>
      </w:r>
      <w:r>
        <w:rPr>
          <w:rFonts w:ascii="宋体;SimSun" w:hAnsi="宋体;SimSun" w:cs="宋体;SimSun"/>
          <w:sz w:val="24"/>
        </w:rPr>
        <w:t>筷子节奏教育教学法”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文理学院图书馆             作者：潘  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原生态民歌热看少数民族音乐的传承与发展》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 艺术与传播学院    作者：路  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专业高考模式的科学界定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师范大学音乐学院           作者：李德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师作曲理论课中的复调音乐教学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音乐学院                   作者：文  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高师音乐教育专业课程设置的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内江师范学院                   作者：陈海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志和意识的运用对声乐学习者在唱歌中的重要作用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内江师范学院                   作者：吴世恩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 等  奖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教学中创作性思维的培养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 艺术与传播学院    作者：董时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师舞蹈基本功训练教材建设初探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内江师范学院                    作者：程家跃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论中国舞蹈中的眼睛训练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5040" w:leader="none"/>
        </w:tabs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内江师范学院                    作者：汪  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舞蹈教育的德育功能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电子科技大学文化艺术教育中心    作者：夏  雪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绚彩空间——在普通高校艺术类公共课程中的多媒体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电子科技大学 艺术教育中心       作者：周长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语音技能技巧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大学锦城学院                作者：王岩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西部地区工业设计教育的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西华大学艺术学院设计系         作者：张玉萍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设计专业教师胜任能力研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西南交通大学 艺术与传播学院    作者：缪根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富有财经学院校特色的艺术教育体系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财经大学                    作者：卢灵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教育中的美学学习方法及其地位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美术学院            作者：罗宗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三大构成课教学改革的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美术学院            作者：王晓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创意中的审美情感与艺术思维培养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美术学院            作者：苟征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学校艺术教育的困惑与对策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康定师范高等专科学校        作者：杨  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化语境中的大学生艺术教育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文理学院                    作者：雷  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韵生动与器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文理学院美术系              作者：王赠怡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艺术教育中技术与人文素养并重发展的必要性及其可行性——以西南民族大学摄影、摄像；类课程教学为例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昌学院                        作者： 张  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设计专业毕业设计环节实践与探索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 艺术与传播学院    作者：李科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包装设计教学中创新能力的培养》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5040" w:leader="none"/>
        </w:tabs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西南交通大学 艺术与传播学院    作者：侯  兵</w:t>
      </w:r>
    </w:p>
    <w:p>
      <w:pPr>
        <w:pStyle w:val="Normal"/>
        <w:tabs>
          <w:tab w:val="clear" w:pos="420"/>
          <w:tab w:val="left" w:pos="21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汉代装饰图案砖艺术特征初探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绵阳师范学院                   作者：方  晓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学科交叉的视角看美术史教学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民族大学艺术学院            作者：顾雪莲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怎样利用音乐教育提升大学生素质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内江师范学院音乐学院            作者：张  进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京剧走进你的生活——谈传统文化与大学生素质教育的结合》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 艺术与传播学院     作者： 马 建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质教育从合唱开始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成都医学院                      作者：李艳蕾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歌与摇滚的结合，民族与现代的交融》——摇滚版《康定情歌》解析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电子科技大学                    作者：庹立明</w:t>
      </w:r>
    </w:p>
    <w:p>
      <w:pPr>
        <w:pStyle w:val="Normal"/>
        <w:tabs>
          <w:tab w:val="clear" w:pos="420"/>
          <w:tab w:val="left" w:pos="210" w:leader="none"/>
          <w:tab w:val="left" w:pos="514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妙音乐在指间流动——高校素质教育中的数码钢琴集体课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电子科技大学                    作者：蔡晓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core4.5</w:t>
      </w:r>
      <w:r>
        <w:rPr>
          <w:rFonts w:ascii="宋体;SimSun" w:hAnsi="宋体;SimSun" w:cs="宋体;SimSun"/>
          <w:sz w:val="24"/>
        </w:rPr>
        <w:t>制谱软件与多媒体技术结合在《乐理》课堂教学中的探索运用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西南科技大学                    作者： 吴元会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和弦连接教学初探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华大学艺术学院                作者：赵华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师音乐专业课程设置的再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绵阳师范学院                    作者：景安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实践是音乐教育专业学生学习的重要环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绵阳师范学院音乐与表演艺术学院   作者：古全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议高师音乐教育专业学生创新精神与教师素质的培养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绵阳师范学院音乐与表演艺术学院   作者：王小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琴合一 光影相随——论原谱钢琴伴奏对艺术歌曲演唱的重要性》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南交通大学 艺术与传播学院      作者：黄  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刍议高师声乐的英文曲目教学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音乐学院             作者：陈  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音乐教育的目标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音乐学院            作者：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特古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通识“音乐知识与鉴赏”课程的理念与方法更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音乐学院            作者：冯  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教学理论与实践若干问题的比较研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乐山师范学院音乐学院            作者：王  菊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音乐体验式教学模式的探讨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康定师范高等专科学校        作者：冷  靖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高师钢琴即兴伴奏技能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康定师范高等专科学校        作者：肖  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高师音乐钢琴伴奏教学的几点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康定师范高等专科学校        作者：江  影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高师合唱教学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康定师范高等专科学校        作者：杨瑶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声乐教学中的几个基本观念简析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康定民族师范高等专科学校        作者：秦  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歌唱演员的标准初探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西华师范大学音乐学院            作者：但  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钢琴集体教学的实践和思考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大学                        作者：蒋  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先秦礼乐制度对音乐教育转型的影响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四川师范大学                    作者：姜  霞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貌取神 大胆创新——论汪立三先生钢琴音乐创作之特点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四川师范大学音乐学院            作者：万  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07:00Z</dcterms:created>
  <dc:creator>Lenovo User</dc:creator>
  <dc:description/>
  <cp:keywords/>
  <dc:language>en-US</dc:language>
  <cp:lastModifiedBy>Lenovo User</cp:lastModifiedBy>
  <cp:lastPrinted>2008-11-12T10:26:00Z</cp:lastPrinted>
  <dcterms:modified xsi:type="dcterms:W3CDTF">2008-11-17T03:07:00Z</dcterms:modified>
  <cp:revision>2</cp:revision>
  <dc:subject/>
  <dc:title>四川省教育厅关于公布第五届大学生艺术</dc:title>
</cp:coreProperties>
</file>