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四川省高校思想政治理论课“精彩一课”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讲课比赛参赛名单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  <w:t>1</w:t>
      </w:r>
      <w:r>
        <w:rPr/>
        <w:t>、“毛泽东思想、邓小平理论和‘三个代表’重要思想概论”课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65"/>
        <w:gridCol w:w="960"/>
        <w:gridCol w:w="5758"/>
      </w:tblGrid>
      <w:tr>
        <w:trPr>
          <w:tblHeader w:val="true"/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二节：对社会主义本质的新认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吉秀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三章：国际战略与外交政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小林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三节：邓小平理论的形成和发展过程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松柏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三章第一节：国际形势的发展及特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石油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朝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的五节：科学发展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凌瑜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七章第二节：对外开放是中国的基本国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忠伟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四节：推动经济又好又快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毛泽东思想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民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秀兰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第一节：改革是社会主义制度的自我完善和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剑飞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四节：建设社会主义新农村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佐彦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二节：对社会主义本质的新认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雪梅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三节：建设社会主义法治国家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音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智勇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的五节：科学发展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三节：社会主义初级阶段的分配制度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明强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四节：推动经济又好又快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纺织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真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三章第一节：国际形势的发展及特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烹饪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二节：对社会主义本质的新认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电子高等机械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七章：邓小平的对外开放理论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电力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成宇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五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农业科技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章第一节：发展社会主义先进文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华亮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四节：推动经济又好又快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航天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海萍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办天一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章第一节：发展社会主义先进文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国际标榜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学娥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三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托普信息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云军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七章第二节：对外开放是中国的基本国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东软信息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商务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九章第二节：依法治国，建设社会主义法治国家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理工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光杰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社会主义的本质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机电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志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三节：科学发展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警察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泸州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光胜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二节：对社会主义本质的新认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化工职业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寻真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民航飞行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永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二节：建设社会主义新农村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工程职业技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晓明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国琪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三节：科学技术实第一生产力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四节：推动经济又好又块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绵阳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敬再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第一节：党的领导是社会主义现代化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的根本保证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绵阳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五节：科学发展观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充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鲜伶俐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章第一节：社会主义和谐社会的提出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江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丽美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江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显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章第二节：建设社会主义核心价值体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山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碧英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章第一节：建立社会主义市场经济体制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梅英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二章第二节：从武力解放台湾到和平解放台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川北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三章第一节：国际形势的发展及特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宜宾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四章第一节：建设中国特色社会主义世全国各族人民的共同事业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宜宾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苟冬梅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州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吉荣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第二节：构建社会主义和谐社会的指导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原则和目标任务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安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玉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六章第一节：社会主义初级阶段是我国最大的实际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志宏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七章第二节：对外开放是中国的基本国策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雅安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厉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第四节：新形势下“和平统一、一国两制”构想的重要发展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坝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世英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第三节：“和平统一、一国两制”的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想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民族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光军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新民主主义革命的道路和基本经验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昌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章第二节：建设社会主义核心价值体系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第一节：“一国两制”构想在香港、澳门的成功实践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、“马克思主义基本原理概论”课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10"/>
        <w:gridCol w:w="900"/>
        <w:gridCol w:w="5803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世海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的本质及规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小平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的本质和规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实践到认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三节：人民群众在历史发展中的作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少刚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：事物的普遍联系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石油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明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普遍联系和永恒发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的本质及规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晶晶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一节：从自由竞争资本主义到垄断资本主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四章第一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元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二节：真理与价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事物的普遍联系与发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贝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运动的基本规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建军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一节：物质世界和实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一节：物质世界和实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都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一节：物质世界与实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理工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及其本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泸州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英杰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一节：物质世界和实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警察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事物的普遍联系与发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民航飞行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三节：客观规律性与主观能动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工程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永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社会发展和人的发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六章第二节：社会主义在实践中发展和完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昱州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对立统一规律是事物发展的根本规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江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国洋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一节：认识的本质及规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山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事物的普遍联系与发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达清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二节：矛盾同一性和矛盾斗争性的辩证关系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承英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第一节：物质世界和实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宜宾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章第二节：社会历史发展的动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五章第二节：当代资本主义经济政治的新变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绪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国毅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四章第二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坝师范高等专科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如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章第二节：真理与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1:00Z</dcterms:created>
  <dc:creator>Lenovo User</dc:creator>
  <dc:description/>
  <cp:keywords/>
  <dc:language>en-US</dc:language>
  <cp:lastModifiedBy>Lenovo User</cp:lastModifiedBy>
  <dcterms:modified xsi:type="dcterms:W3CDTF">2007-12-11T02:32:00Z</dcterms:modified>
  <cp:revision>1</cp:revision>
  <dc:subject/>
  <dc:title>附件：</dc:title>
</cp:coreProperties>
</file>