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Cs w:val="21"/>
        </w:rPr>
      </w:pPr>
      <w:r>
        <w:rPr>
          <w:rFonts w:ascii="Times New Roman" w:hAnsi="Times New Roman" w:cs="Times New Roman" w:eastAsia="黑体"/>
          <w:szCs w:val="21"/>
        </w:rPr>
        <w:t>附件</w:t>
      </w:r>
    </w:p>
    <w:p>
      <w:pPr>
        <w:pStyle w:val="Normal"/>
        <w:ind w:firstLine="640"/>
        <w:rPr>
          <w:rFonts w:ascii="Times New Roman" w:hAnsi="Times New Roman" w:eastAsia="黑体" w:cs="Times New Roman"/>
          <w:szCs w:val="21"/>
        </w:rPr>
      </w:pPr>
      <w:r>
        <w:rPr>
          <w:rFonts w:eastAsia="黑体" w:cs="Times New Roman" w:ascii="Times New Roman" w:hAnsi="Times New Roman"/>
          <w:szCs w:val="21"/>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四川省</w:t>
      </w:r>
      <w:r>
        <w:rPr>
          <w:rFonts w:eastAsia="方正小标宋_GBK" w:cs="Times New Roman" w:ascii="Times New Roman" w:hAnsi="Times New Roman"/>
          <w:sz w:val="40"/>
          <w:szCs w:val="40"/>
        </w:rPr>
        <w:t>2024</w:t>
      </w:r>
      <w:r>
        <w:rPr>
          <w:rFonts w:ascii="Times New Roman" w:hAnsi="Times New Roman" w:cs="Times New Roman" w:eastAsia="方正小标宋_GBK"/>
          <w:sz w:val="40"/>
          <w:szCs w:val="40"/>
        </w:rPr>
        <w:t>年度教育科学规划课题拟立项名单</w:t>
      </w:r>
    </w:p>
    <w:p>
      <w:pPr>
        <w:pStyle w:val="Normal"/>
        <w:spacing w:lineRule="exact" w:line="70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重大牵头课题</w:t>
      </w:r>
      <w:r>
        <w:rPr>
          <w:rFonts w:eastAsia="楷体_GB2312;楷体" w:cs="Times New Roman" w:ascii="Times New Roman" w:hAnsi="Times New Roman"/>
          <w:b/>
          <w:sz w:val="36"/>
          <w:szCs w:val="36"/>
        </w:rPr>
        <w:t>10</w:t>
      </w:r>
      <w:r>
        <w:rPr>
          <w:rFonts w:ascii="Times New Roman" w:hAnsi="Times New Roman" w:cs="Times New Roman" w:eastAsia="楷体_GB2312;楷体"/>
          <w:b/>
          <w:sz w:val="36"/>
          <w:szCs w:val="36"/>
        </w:rPr>
        <w:t>项，重大协同研究课题</w:t>
      </w:r>
      <w:r>
        <w:rPr>
          <w:rFonts w:eastAsia="楷体_GB2312;楷体" w:cs="Times New Roman" w:ascii="Times New Roman" w:hAnsi="Times New Roman"/>
          <w:b/>
          <w:sz w:val="36"/>
          <w:szCs w:val="36"/>
        </w:rPr>
        <w:t>39</w:t>
      </w:r>
      <w:r>
        <w:rPr>
          <w:rFonts w:ascii="Times New Roman" w:hAnsi="Times New Roman" w:cs="Times New Roman" w:eastAsia="楷体_GB2312;楷体"/>
          <w:b/>
          <w:sz w:val="36"/>
          <w:szCs w:val="36"/>
        </w:rPr>
        <w:t>项</w:t>
      </w:r>
    </w:p>
    <w:p>
      <w:pPr>
        <w:pStyle w:val="Normal"/>
        <w:ind w:firstLine="640"/>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tbl>
      <w:tblPr>
        <w:tblW w:w="5000" w:type="pct"/>
        <w:jc w:val="center"/>
        <w:tblInd w:w="0" w:type="dxa"/>
        <w:tblLayout w:type="fixed"/>
        <w:tblCellMar>
          <w:top w:w="0" w:type="dxa"/>
          <w:left w:w="108" w:type="dxa"/>
          <w:bottom w:w="0" w:type="dxa"/>
          <w:right w:w="108" w:type="dxa"/>
        </w:tblCellMar>
      </w:tblPr>
      <w:tblGrid>
        <w:gridCol w:w="842"/>
        <w:gridCol w:w="6769"/>
        <w:gridCol w:w="1110"/>
        <w:gridCol w:w="3495"/>
        <w:gridCol w:w="1220"/>
      </w:tblGrid>
      <w:tr>
        <w:trPr>
          <w:tblHeader w:val="true"/>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课题</w:t>
            </w:r>
          </w:p>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负责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主研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备注</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区域构建优质均衡公共教育服务体系创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陈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西南财经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牵头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区域构建优质均衡基本公共教育服务体系创新路径研究——以成都市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晓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教育科学研究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背景下县域学前教育城乡融合发展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教育科学研究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质量科技创新支撑服务体系构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石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石油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cs="Times New Roman" w:ascii="Times New Roman" w:hAnsi="Times New Roman"/>
                <w:b/>
                <w:bCs/>
                <w:kern w:val="0"/>
                <w:sz w:val="21"/>
                <w:szCs w:val="21"/>
                <w:lang w:bidi="ar"/>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教育家精神引领教师发展的课程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武晓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1"/>
                <w:szCs w:val="21"/>
              </w:rPr>
            </w:pPr>
            <w:r>
              <w:rPr>
                <w:rFonts w:ascii="Times New Roman" w:hAnsi="Times New Roman" w:cs="Times New Roman"/>
                <w:b/>
                <w:bCs/>
                <w:kern w:val="0"/>
                <w:sz w:val="21"/>
                <w:szCs w:val="21"/>
                <w:lang w:bidi="ar"/>
              </w:rPr>
              <w:t>成都市树德实验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牵头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家精神赋能新时代教师队伍生态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蒲大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师范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教育家精神”标准的农村教师专业发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邱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家精神引领下民族地区中小学学科教师职后培养实践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绒曲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民族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color w:val="000000"/>
                <w:kern w:val="0"/>
                <w:sz w:val="21"/>
                <w:szCs w:val="21"/>
                <w:lang w:bidi="ar"/>
              </w:rPr>
              <w:t>2-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家精神赋能新时代教师队伍生态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姚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石油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市域产教联合体长效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王诗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成都纺织高等专科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bCs/>
                <w:sz w:val="21"/>
                <w:szCs w:val="21"/>
              </w:rPr>
              <w:t>牵头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教融合助力地方产业新质生产力发展的机制与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邓洁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工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Cs/>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教双链融合赋能新质生产力发展的实践研究—基于智能制造实训基地共建共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胜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工程职业技术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市域产教联合体助力职业教育高质量发展的机制与路径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彭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城市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校城共同体”的区域教科研创新机制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古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科技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职普融通背景下综合高中发展的支持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汪天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成都市教育科学研究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牵头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综合性高中办学模式构建与实践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友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天府新区综合高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Cs/>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职普融通背景下职业体验活动的设计与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汪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东坡中等职业技术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国家战略腹地建设中四川打造战略支撑型行业产教融合共同体的实现逻辑与实践路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侯建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科技职业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振兴视域下四川省民族地区职业教育高质量发展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职业技术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大中小学生科学素养贯通培养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尹福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电子科技大学附属实验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牵头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利用科技创新活动提升小学生科学素养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新津区教育科学研究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Cs/>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提升小学生科学素养的</w:t>
            </w:r>
            <w:r>
              <w:rPr>
                <w:rFonts w:cs="Times New Roman" w:ascii="Times New Roman" w:hAnsi="Times New Roman"/>
                <w:color w:val="000000"/>
                <w:kern w:val="0"/>
                <w:sz w:val="21"/>
                <w:szCs w:val="21"/>
                <w:lang w:bidi="ar"/>
              </w:rPr>
              <w:t>149</w:t>
            </w:r>
            <w:r>
              <w:rPr>
                <w:rFonts w:ascii="Times New Roman" w:hAnsi="Times New Roman" w:cs="Times New Roman"/>
                <w:color w:val="000000"/>
                <w:kern w:val="0"/>
                <w:sz w:val="21"/>
                <w:szCs w:val="21"/>
                <w:lang w:bidi="ar"/>
              </w:rPr>
              <w:t>跨学科项目式学习实践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泉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绵阳外国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w:t>
            </w:r>
            <w:r>
              <w:rPr>
                <w:rFonts w:cs="Times New Roman" w:ascii="Times New Roman" w:hAnsi="Times New Roman"/>
                <w:color w:val="000000"/>
                <w:kern w:val="0"/>
                <w:sz w:val="21"/>
                <w:szCs w:val="21"/>
                <w:lang w:bidi="ar"/>
              </w:rPr>
              <w:t>OBE</w:t>
            </w:r>
            <w:r>
              <w:rPr>
                <w:rFonts w:ascii="Times New Roman" w:hAnsi="Times New Roman" w:cs="Times New Roman"/>
                <w:color w:val="000000"/>
                <w:kern w:val="0"/>
                <w:sz w:val="21"/>
                <w:szCs w:val="21"/>
                <w:lang w:bidi="ar"/>
              </w:rPr>
              <w:t>理念的学前儿童科学精神启蒙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志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青神县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聚焦科学素养发展的科创项目群设计与实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师范附属小学华润分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美育浸润行动在大中小学实施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刘传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四川师范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牵头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以美润心：高中美术与心理健康教育融合的创新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泸州高级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培智音乐课程与思政教育融合的“四环二路”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资阳市安岳县特殊教育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彝绣非遗文化“活态性”融入小学美育与劳动教育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美姑县城关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视角下初中美术教育促进学生心理韧性构建的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贾长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游仙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yellow"/>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数字教育资源共建共享机制研究</w:t>
            </w:r>
            <w:r>
              <w:rPr>
                <w:rFonts w:ascii="Times New Roman" w:hAnsi="Times New Roman" w:cs="Times New Roman"/>
                <w:b/>
                <w:bCs/>
                <w:color w:val="000000"/>
                <w:kern w:val="0"/>
                <w:sz w:val="21"/>
                <w:szCs w:val="21"/>
                <w:lang w:eastAsia="zh-CN" w:bidi="ar"/>
              </w:rPr>
              <w:t>——</w:t>
            </w:r>
            <w:r>
              <w:rPr>
                <w:rFonts w:ascii="Times New Roman" w:hAnsi="Times New Roman" w:cs="Times New Roman"/>
                <w:b/>
                <w:bCs/>
                <w:color w:val="000000"/>
                <w:kern w:val="0"/>
                <w:sz w:val="21"/>
                <w:szCs w:val="21"/>
                <w:lang w:bidi="ar"/>
              </w:rPr>
              <w:t>以甘孜州实施“四川云教”联盟教学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沈梦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甘孜藏族自治州电化教育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牵头</w:t>
            </w:r>
            <w:r>
              <w:rPr>
                <w:rFonts w:ascii="Times New Roman" w:hAnsi="Times New Roman" w:cs="Times New Roman"/>
                <w:b/>
                <w:bCs/>
                <w:sz w:val="21"/>
                <w:szCs w:val="21"/>
              </w:rPr>
              <w:t>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0"/>
                <w:sz w:val="21"/>
                <w:szCs w:val="21"/>
                <w:lang w:bidi="ar"/>
              </w:rPr>
              <w:t>7</w:t>
            </w:r>
            <w:r>
              <w:rPr>
                <w:rFonts w:cs="Times New Roman" w:ascii="Times New Roman" w:hAnsi="Times New Roman"/>
                <w:b w:val="false"/>
                <w:bCs w:val="false"/>
                <w:color w:val="000000"/>
                <w:kern w:val="0"/>
                <w:sz w:val="21"/>
                <w:szCs w:val="21"/>
                <w:lang w:val="en-US" w:eastAsia="zh-CN" w:bidi="ar"/>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bidi="ar"/>
              </w:rPr>
              <w:t>基于大数据背景下的省级教育数据共享与应用模式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bidi="ar"/>
              </w:rPr>
              <w:t>李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0"/>
                <w:sz w:val="21"/>
                <w:szCs w:val="21"/>
                <w:lang w:bidi="ar"/>
              </w:rPr>
              <w:t>四川省教育信息化与大数据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协同</w:t>
            </w:r>
            <w:r>
              <w:rPr>
                <w:rFonts w:ascii="Times New Roman" w:hAnsi="Times New Roman" w:cs="Times New Roman"/>
                <w:b w:val="false"/>
                <w:bCs w:val="false"/>
                <w:sz w:val="21"/>
                <w:szCs w:val="21"/>
              </w:rPr>
              <w:t>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化转型背景下基础教育数字资源共建共享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教育技术装备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Cs/>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大数据的中学数学教育资源共享与应用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侯德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川师大万达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Cs/>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教育数字化背景下乡村教师数字素养提升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王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成都信息工程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基于校园足球“满天星”训练营与优质高中共同引领下培养女足人才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王国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四川省江油市第一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牵头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青少年体育锻炼行为、自我效能感与锻炼动机的交叉滞后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亦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资阳市雁江区马鞍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智赋能大学体育高质量发展的机制与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向剑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石油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文化自信背景下民间传统体育创新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玉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教育科学研究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体育游戏中培育乡村幼儿心理韧性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高县沙河镇幼儿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学习任务群视域下小学语文单元整体教学设计与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王玉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攀枝花市第一小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牵头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表现性评价在高中语文单元写作任务教学中应用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国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成都市龙泉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乌蒙山区小学语文“精准教</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深度学</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发展评”一体化实践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梁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叙永县教师进修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单元视域下的初中语文读写共生教学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仪陇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单元背景下的经典阅读与教育教学融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德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万源市第二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lang w:bidi="ar"/>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民族地区校家社协同开展社会情感学习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龙海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凉山州雷波县锦屏初级中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牵头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核心价值观引领的民族地区家校社协同思政教育实践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泽仁曲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甘孜州白玉县城区第一完全小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普通高中家校社协同开展生涯规划教育的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宏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兴文第二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社会主义核心价值观的初中家校社共育主题活动课程开发与实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卢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龙泉驿区第七中学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数字化背景下教师家园共育胜任力模型建构与提升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衡若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开放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协同研究</w:t>
            </w:r>
          </w:p>
        </w:tc>
      </w:tr>
    </w:tbl>
    <w:p>
      <w:pPr>
        <w:pStyle w:val="Normal"/>
        <w:spacing w:lineRule="exact" w:line="700"/>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r>
        <w:br w:type="page"/>
      </w:r>
    </w:p>
    <w:p>
      <w:pPr>
        <w:pStyle w:val="Normal"/>
        <w:spacing w:lineRule="exact" w:line="70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重点课题</w:t>
      </w:r>
      <w:r>
        <w:rPr>
          <w:rFonts w:eastAsia="楷体_GB2312;楷体" w:cs="Times New Roman" w:ascii="Times New Roman" w:hAnsi="Times New Roman"/>
          <w:b/>
          <w:sz w:val="36"/>
          <w:szCs w:val="36"/>
        </w:rPr>
        <w:t>20</w:t>
      </w:r>
      <w:r>
        <w:rPr>
          <w:rFonts w:ascii="Times New Roman" w:hAnsi="Times New Roman" w:cs="Times New Roman" w:eastAsia="楷体_GB2312;楷体"/>
          <w:b/>
          <w:sz w:val="36"/>
          <w:szCs w:val="36"/>
        </w:rPr>
        <w:t>项</w:t>
      </w:r>
    </w:p>
    <w:p>
      <w:pPr>
        <w:pStyle w:val="Normal"/>
        <w:ind w:firstLine="640"/>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tbl>
      <w:tblPr>
        <w:tblW w:w="5050" w:type="pct"/>
        <w:jc w:val="center"/>
        <w:tblInd w:w="0" w:type="dxa"/>
        <w:tblLayout w:type="fixed"/>
        <w:tblCellMar>
          <w:top w:w="0" w:type="dxa"/>
          <w:left w:w="108" w:type="dxa"/>
          <w:bottom w:w="0" w:type="dxa"/>
          <w:right w:w="108" w:type="dxa"/>
        </w:tblCellMar>
      </w:tblPr>
      <w:tblGrid>
        <w:gridCol w:w="658"/>
        <w:gridCol w:w="7894"/>
        <w:gridCol w:w="1075"/>
        <w:gridCol w:w="3943"/>
      </w:tblGrid>
      <w:tr>
        <w:trPr>
          <w:tblHeader w:val="true"/>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课题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课题</w:t>
            </w:r>
          </w:p>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负责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主研单位</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区域构建优质均衡的基本公共教育服务体系创新路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区域教科研创新机制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牛华国</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古蔺县教师进修学校</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小学生心理健康监测与促进的区域性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朱殿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教育科学研究所</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省域经济副中心建设背景下职业院校服务区域经济和产业发展的匹配度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彭远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教育科学研究所</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学校高质量育人体系的县域共生模式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邵开泽</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成都市青羊区教育科学研究院</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普惠性发展背景下农村幼儿园教师专业发展园本支持系统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莹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新都区第一幼儿园</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小学科学教育课程体系一体化建设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付中棱</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丹棱县仁美镇小学校</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以“百歌传唱”为载体的乡村中小学美育课程资源建设与课堂教学改革实施策略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小明</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师范学院</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lang w:val="en-US" w:eastAsia="zh-CN"/>
              </w:rPr>
              <w:t>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教融合视域下高职院校实践教学课程思政育人体系优化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郑海龙</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农业科技职业学院</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国家中小学智慧教育平台的小学科学教学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勃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宣汉县实验小学</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对口帮扶下提升民族地区教师数字素养的路径与策略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邹长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甘孜州甘孜县教育和体育局</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民族地区学前儿童通用语言文字教育政策执行效果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夏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师范大学</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依托少年军校平台提升农村中小学学生国防意识和能力的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俊</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万源市罗文镇花楼学校</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中职学校涉农专业群建设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熊布庭</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苍溪县职业高级中学</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数字化助力四川农村教育现代化的推进逻辑与实现路径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申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农业大学</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少年军校“三爱五自一体”课程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唐吕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广汉市金雁小学</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指向五育融合的“全景式儿童成长社区”课程建设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牟忠瑜</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成都市彭州中学附属小学</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提升小学生心理健康水平的艺术拓展课程的开发与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贺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四川交响乐团附属小学</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9</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博物馆型未来学校理论建构与实践转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金波</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成都市草堂小学</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基于社会性科学议题的项目式学习实践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赵秀梅</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成都英华学校</w:t>
            </w:r>
          </w:p>
        </w:tc>
      </w:tr>
    </w:tbl>
    <w:p>
      <w:pPr>
        <w:pStyle w:val="Normal"/>
        <w:jc w:val="center"/>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spacing w:lineRule="exact" w:line="70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重点支持课题</w:t>
      </w:r>
      <w:r>
        <w:rPr>
          <w:rFonts w:eastAsia="楷体_GB2312;楷体" w:cs="Times New Roman" w:ascii="Times New Roman" w:hAnsi="Times New Roman"/>
          <w:b/>
          <w:sz w:val="36"/>
          <w:szCs w:val="36"/>
        </w:rPr>
        <w:t>70</w:t>
      </w:r>
      <w:r>
        <w:rPr>
          <w:rFonts w:ascii="Times New Roman" w:hAnsi="Times New Roman" w:cs="Times New Roman" w:eastAsia="楷体_GB2312;楷体"/>
          <w:b/>
          <w:sz w:val="36"/>
          <w:szCs w:val="36"/>
        </w:rPr>
        <w:t>项</w:t>
      </w:r>
    </w:p>
    <w:tbl>
      <w:tblPr>
        <w:tblW w:w="13856" w:type="dxa"/>
        <w:jc w:val="left"/>
        <w:tblInd w:w="-237" w:type="dxa"/>
        <w:tblLayout w:type="fixed"/>
        <w:tblCellMar>
          <w:top w:w="0" w:type="dxa"/>
          <w:left w:w="108" w:type="dxa"/>
          <w:bottom w:w="0" w:type="dxa"/>
          <w:right w:w="108" w:type="dxa"/>
        </w:tblCellMar>
      </w:tblPr>
      <w:tblGrid>
        <w:gridCol w:w="662"/>
        <w:gridCol w:w="8149"/>
        <w:gridCol w:w="1182"/>
        <w:gridCol w:w="3863"/>
      </w:tblGrid>
      <w:tr>
        <w:trPr>
          <w:tblHeader w:val="true"/>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课题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课题</w:t>
            </w:r>
          </w:p>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负责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主研单位</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责任伦理视域下家园社协同育人的实践困境与破解机制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李园园</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四川师范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I</w:t>
            </w:r>
            <w:r>
              <w:rPr>
                <w:rFonts w:ascii="Times New Roman" w:hAnsi="Times New Roman" w:cs="Times New Roman"/>
                <w:color w:val="000000"/>
                <w:kern w:val="0"/>
                <w:sz w:val="21"/>
                <w:szCs w:val="21"/>
                <w:lang w:bidi="ar"/>
              </w:rPr>
              <w:t>助力青年教师专业发展的策略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唐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翠屏区教师培训与教育研究中心</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渝地区基础教育阶段关键语种教育质量监测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谢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科技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国共产党人精神谱系融入大中小学美育课程教学一体化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俊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音乐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深化非遗育人内涵：川北大木偶戏在中小学教育课程中的创新融合与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晓玲</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仪陇县教育科学研究室</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初中跨学科学习质量整体提升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新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金苹果锦城第一中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三新”背景下四川省高中数学新教材使用现状和课程资源建设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林定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教育科学研究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乡村教师数字素养培育体系一体化建设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毅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昌民族幼儿师范高等专科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家校社协同背景下高职院校服务社区教育实践路径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职业技术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双语法治人才培养模式研究——以司法部藏汉双语培训基地为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荣</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司法警官职业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研学旅行的听障学生职业启蒙教育实践与创新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巧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职业技术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质生产力引领下四川省职业教育产教融合型组织治理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工业职业技术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时代大学生国家安全教育的路径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程翔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国民用航空飞行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五术五育”的地方医科院校药学创新人才培养体系的建立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韦思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医科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习近平新时代中国特色社会主义思想进入军队院校大学英语教学中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解君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国人民武装警察部队警官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语言模型驱动下的外语人才跨学科素养胜任能力框架构建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韦足梅</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质生产力驱动学校体育高质量发展的逻辑理路与路径选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雪梅</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轻化工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英语专业《综合英语》课程思政教学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冯智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校教育和科研成果转化为新质生产力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克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农业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教育公平视野下拔尖创新人才早期培养模式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唐永富</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德阳市第五中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儿童视角的生活化科学活动课程建设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春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中江县大东街幼儿园</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科学思维进阶的初中物理课堂教学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邱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教育科学研究院附属实验中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课程背景下初中化学跨学科实践活动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田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宜宾市第二中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域城乡校共体的“共联共建共享”集群教研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市资中县水南镇中心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英语“预备级”课堂教学实施路径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尚恩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教育科学研究院附属实验小学崇和分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三新”背景下农村高中学生批判性思维培养的教学方法改进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尹丽</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绵竹市南轩中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家校共育视角下农村初中劳动教育体系构建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巴中市巴州区梁永初级中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学前儿童科学精神启蒙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万菲菲</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泸县兆雅镇中心幼儿园</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振兴背景下幼儿园特色艺术教育资源开发应用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秦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万源市文教示范幼儿园</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学龄人口背景下的“幼小衔接”策略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袁程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丹棱县齐乐镇中隆小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智慧教育平台“三助”赋能乡镇小学教育的应用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光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广汉市三水小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用英语讲好“三线故事”课程开发与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劲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米易中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对口支援背景下涉藏地区“</w:t>
            </w:r>
            <w:r>
              <w:rPr>
                <w:rFonts w:cs="Times New Roman" w:ascii="Times New Roman" w:hAnsi="Times New Roman"/>
                <w:color w:val="000000"/>
                <w:kern w:val="0"/>
                <w:sz w:val="21"/>
                <w:szCs w:val="21"/>
                <w:lang w:bidi="ar"/>
              </w:rPr>
              <w:t>2+1+2”</w:t>
            </w:r>
            <w:r>
              <w:rPr>
                <w:rFonts w:ascii="Times New Roman" w:hAnsi="Times New Roman" w:cs="Times New Roman"/>
                <w:color w:val="000000"/>
                <w:kern w:val="0"/>
                <w:sz w:val="21"/>
                <w:szCs w:val="21"/>
                <w:lang w:bidi="ar"/>
              </w:rPr>
              <w:t>中高职贯通人才培养模式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范丽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甘孜藏族自治州职业技术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数字化教研赋能教育高质量发展路径探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余德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甘孜藏族自治州电化教育馆</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高中生科学素养</w:t>
            </w:r>
            <w:r>
              <w:rPr>
                <w:rFonts w:cs="Times New Roman" w:ascii="Times New Roman" w:hAnsi="Times New Roman"/>
                <w:color w:val="000000"/>
                <w:kern w:val="0"/>
                <w:sz w:val="21"/>
                <w:szCs w:val="21"/>
                <w:lang w:bidi="ar"/>
              </w:rPr>
              <w:t>PTA</w:t>
            </w:r>
            <w:r>
              <w:rPr>
                <w:rFonts w:ascii="Times New Roman" w:hAnsi="Times New Roman" w:cs="Times New Roman"/>
                <w:color w:val="000000"/>
                <w:kern w:val="0"/>
                <w:sz w:val="21"/>
                <w:szCs w:val="21"/>
                <w:lang w:bidi="ar"/>
              </w:rPr>
              <w:t>评价量表开发与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焰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甘孜藏族自治州康定中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非民族自治县民族中心校教学管理的困境及对策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屏山县金江初级中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化赋能民族地区青年教师专业发展的实践研究——以国家级乡村振兴帮扶县某县中为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吉曲达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美姑县中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乡村教师专业发展动力提升路径研究——以凉山彝族自治州东五县为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瑞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昌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在家校社协同视域下的城镇小学生劳动教育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何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剑阁县香江实验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三方三段”一体化劳动教育体系构建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嗣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什邡市教育科学研究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智慧体育：数字化技术在初中体育教学中的创新应用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高中</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以美立人”理念下民族地区听力障碍学生综合实践活动课程探索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欧万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盐源县特殊教育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部地方高校数字赋能教育教学的创新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娅君</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师范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学生心理健康相关危机事件家校医社联动模式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朱鸿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嘉绒传统文化的小学道德与法治课程深化新时代爱国主义教育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文秀清</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甘孜州丹巴县城区第一小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少先队全景式家国情怀教育课程建设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天府新区第一中学</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成都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数字化技术的民族地区中小学生心理健康教育多元协同机制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吴文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阿坝师范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提升大学生心理韧性的“医</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体</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美”融合培育模式与干预策略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中医药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学生健康成长的家校社医协同育人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何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涪城路小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域教育督导数字化转型：逻辑框架与数据可视化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旌阳区教育科学研究与教育培训中心</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数字化背景下四川省乡村教师数字素养提升策略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洁</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电子科技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工智能技术支持的大学外语学习过程性评价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樊亚琪</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交通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I</w:t>
            </w:r>
            <w:r>
              <w:rPr>
                <w:rFonts w:ascii="Times New Roman" w:hAnsi="Times New Roman" w:cs="Times New Roman"/>
                <w:color w:val="000000"/>
                <w:kern w:val="0"/>
                <w:sz w:val="21"/>
                <w:szCs w:val="21"/>
                <w:lang w:bidi="ar"/>
              </w:rPr>
              <w:t>时代的设计教育新生态：数智生态圈的构建与实施方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叶峻榛</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传媒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化转型背景下区域推进中小学课堂教学改革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纳溪区教育科学研究中心</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地方优秀传统语言文化在大中小学人才培养中的一体化建构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汪天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乐山师范学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民族地区推进中小幼学生国家通用语言文字的路径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赵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国学经典“</w:t>
            </w:r>
            <w:r>
              <w:rPr>
                <w:rFonts w:cs="Times New Roman" w:ascii="Times New Roman" w:hAnsi="Times New Roman"/>
                <w:color w:val="000000"/>
                <w:kern w:val="0"/>
                <w:sz w:val="21"/>
                <w:szCs w:val="21"/>
                <w:lang w:bidi="ar"/>
              </w:rPr>
              <w:t>1+X”</w:t>
            </w:r>
            <w:r>
              <w:rPr>
                <w:rFonts w:ascii="Times New Roman" w:hAnsi="Times New Roman" w:cs="Times New Roman"/>
                <w:color w:val="000000"/>
                <w:kern w:val="0"/>
                <w:sz w:val="21"/>
                <w:szCs w:val="21"/>
                <w:lang w:bidi="ar"/>
              </w:rPr>
              <w:t>学科融合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赵清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花城外国语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振兴视域下《乡土中国》与教育教学融合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代光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达川中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评价推动区域基础教育综合改革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小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教育科学研究所</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经典小古文与小学生思品教育融合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大竹县第九小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经典阅读与小学语文教学的深度融合策略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遂宁市射洪市第一小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效促进初中语文学生经典阅读兴趣与习惯培养的策略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学荣</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木里藏族自治县民族初级中学</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学科核心素养的区域小学数学表现性评价体系构建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成华区教育科学研究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w:t>
            </w:r>
            <w:r>
              <w:rPr>
                <w:rFonts w:cs="Times New Roman" w:ascii="Times New Roman" w:hAnsi="Times New Roman"/>
                <w:color w:val="000000"/>
                <w:kern w:val="0"/>
                <w:sz w:val="21"/>
                <w:szCs w:val="21"/>
                <w:lang w:bidi="ar"/>
              </w:rPr>
              <w:t>CIPP</w:t>
            </w:r>
            <w:r>
              <w:rPr>
                <w:rFonts w:ascii="Times New Roman" w:hAnsi="Times New Roman" w:cs="Times New Roman"/>
                <w:color w:val="000000"/>
                <w:kern w:val="0"/>
                <w:sz w:val="21"/>
                <w:szCs w:val="21"/>
                <w:lang w:bidi="ar"/>
              </w:rPr>
              <w:t>模型的中小学体育与健康课程评价体系建构的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鄢长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高新区教育发展中心</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教育集团的校际协同教师培养策略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华山路学校</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提升学生科学素养的跨学科主题学习实践策略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马红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四川省教育科学研究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高校毕业生高质量就业服务体系建设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李胜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四川省高校学生信息咨询与就业指导中心</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基于人工智能的教育考试评价模型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张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四川省教育考试院</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教育装备质量履约验收规范化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李大国</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四川省学校国有资产与教育装备中心</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ind w:left="454" w:hanging="454"/>
              <w:jc w:val="right"/>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基于五育并举的中小学寒暑假“生活育人”模式构建与实践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温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四川省教育科学研究院</w:t>
            </w:r>
          </w:p>
        </w:tc>
      </w:tr>
    </w:tbl>
    <w:p>
      <w:pPr>
        <w:pStyle w:val="Normal"/>
        <w:ind w:firstLine="640"/>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r>
        <w:br w:type="page"/>
      </w:r>
    </w:p>
    <w:p>
      <w:pPr>
        <w:pStyle w:val="Normal"/>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一般课题</w:t>
      </w:r>
      <w:r>
        <w:rPr>
          <w:rFonts w:eastAsia="楷体_GB2312;楷体" w:cs="Times New Roman" w:ascii="Times New Roman" w:hAnsi="Times New Roman"/>
          <w:b/>
          <w:sz w:val="36"/>
          <w:szCs w:val="36"/>
        </w:rPr>
        <w:t>361</w:t>
      </w:r>
      <w:r>
        <w:rPr>
          <w:rFonts w:ascii="Times New Roman" w:hAnsi="Times New Roman" w:cs="Times New Roman" w:eastAsia="楷体_GB2312;楷体"/>
          <w:b/>
          <w:sz w:val="36"/>
          <w:szCs w:val="36"/>
        </w:rPr>
        <w:t>项</w:t>
      </w:r>
    </w:p>
    <w:p>
      <w:pPr>
        <w:pStyle w:val="Normal"/>
        <w:ind w:firstLine="640"/>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tbl>
      <w:tblPr>
        <w:tblW w:w="5000" w:type="pct"/>
        <w:jc w:val="center"/>
        <w:tblInd w:w="0" w:type="dxa"/>
        <w:tblLayout w:type="fixed"/>
        <w:tblCellMar>
          <w:top w:w="0" w:type="dxa"/>
          <w:left w:w="108" w:type="dxa"/>
          <w:bottom w:w="0" w:type="dxa"/>
          <w:right w:w="108" w:type="dxa"/>
        </w:tblCellMar>
      </w:tblPr>
      <w:tblGrid>
        <w:gridCol w:w="636"/>
        <w:gridCol w:w="7920"/>
        <w:gridCol w:w="1153"/>
        <w:gridCol w:w="3727"/>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课题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课题</w:t>
            </w:r>
          </w:p>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负责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主研单位</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导向的课堂教学深度变革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卓大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市富顺县北湖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师跨学科素养培养与教学实践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程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应用型本科高校优势学科发展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董国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师范学院</w:t>
            </w:r>
          </w:p>
        </w:tc>
      </w:tr>
      <w:tr>
        <w:trPr>
          <w:trHeight w:val="4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质生产力视域下高校拔尖创新人才选拔和培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阎峻</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教育评估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中等职业学校德育高质量发展的内控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克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大英县中等职业技术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未来名师教育思想发掘与构建的途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丽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阆中市教育教学研究室</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扎根理论的新时代未成年人校园欺凌犯罪行为生成机理与防控策略实证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海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医科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市域产教联合体长效运行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严光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赋能教育教学创新实践研究：数据驱动教育创新路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文理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赋能教育教学创新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蒲爱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电影电视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公平视野下早期拔尖创新人才培养模式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旭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新都一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成式人工智能在教育的应用现状与优化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成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教育技术和信息管理中心</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导向的编程教育与基础教育课程深度融合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江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旌阳区教育科学研究与教育培训中心</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校毕业生高质量就业服务体系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玉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科技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小学劳动教育“六彩”校本课程开发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武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旺苍县实验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欠发达地区智障青少年“四阶转衔”职业教育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在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合江县特殊教育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校聚焦职业自主发展力的师范生高质量就业服务体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露红</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涯发展导向的十二年一贯制培智学校劳动教育实践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都江堰市特殊教育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幼儿科学素养发展的科创玩具园本课程开发与利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江天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嘉陵区教育和体育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全面提升农村小学生科学素养的“融耕”大课程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雷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崇州市三江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深度学习视域下的中学学科思维培育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任小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第四十九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UNESCO</w:t>
            </w:r>
            <w:r>
              <w:rPr>
                <w:rFonts w:ascii="Times New Roman" w:hAnsi="Times New Roman" w:cs="Times New Roman"/>
                <w:color w:val="000000"/>
                <w:kern w:val="0"/>
                <w:sz w:val="21"/>
                <w:szCs w:val="21"/>
                <w:lang w:bidi="ar"/>
              </w:rPr>
              <w:t>教育可持续发展视角下提升在职教师融合教育素养的区域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丽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天府新区麓湖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孤独症儿童沟通与交往课程的构建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特殊教育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rPr>
              <w:t>2</w:t>
            </w:r>
            <w:r>
              <w:rPr>
                <w:rFonts w:cs="Times New Roman" w:ascii="Times New Roman" w:hAnsi="Times New Roman"/>
                <w:sz w:val="21"/>
                <w:szCs w:val="21"/>
                <w:lang w:val="en-US" w:eastAsia="zh-C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促进学生全面发展的大科学教育课程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熊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天府新区教科院附小</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高职院校数学跨学科融合现状与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杨晓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四川信息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融入地域资源的综合实践活动课程开发与区域推进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金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高新区基础教育研究中心</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cs="Times New Roman" w:ascii="Times New Roman" w:hAnsi="Times New Roman"/>
                <w:sz w:val="21"/>
                <w:szCs w:val="21"/>
                <w:lang w:val="en-US" w:eastAsia="zh-CN"/>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基于职业素养导向的中职“五好课堂”构建的理论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廖大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四川省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化时代中小学教科书插图的现实境遇、价值追求及深化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成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文理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区域推进体育与健康课程一体化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有财</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金牛区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行知行：提升小学科学教育实施质量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营山县芙蓉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Style w:val="Font31"/>
                <w:rFonts w:ascii="Times New Roman" w:hAnsi="Times New Roman" w:cs="Times New Roman"/>
                <w:sz w:val="21"/>
                <w:szCs w:val="21"/>
                <w:lang w:bidi="ar"/>
              </w:rPr>
              <w:t>幼儿绘本阅读活动中教师支持策略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潘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巴中市南江县红星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小学普特共校“</w:t>
            </w:r>
            <w:r>
              <w:rPr>
                <w:rFonts w:cs="Times New Roman" w:ascii="Times New Roman" w:hAnsi="Times New Roman"/>
                <w:color w:val="000000"/>
                <w:kern w:val="0"/>
                <w:sz w:val="21"/>
                <w:szCs w:val="21"/>
                <w:lang w:bidi="ar"/>
              </w:rPr>
              <w:t>1+2”</w:t>
            </w:r>
            <w:r>
              <w:rPr>
                <w:rFonts w:ascii="Times New Roman" w:hAnsi="Times New Roman" w:cs="Times New Roman"/>
                <w:color w:val="000000"/>
                <w:kern w:val="0"/>
                <w:sz w:val="21"/>
                <w:szCs w:val="21"/>
                <w:lang w:bidi="ar"/>
              </w:rPr>
              <w:t>融合教育模式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坤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剑阁县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任务驱动下的小学科学思维课堂设计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清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泸县玄滩镇玄滩中心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运用项目教学法培养幼儿科学素养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何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遂宁市射洪市第二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五育并举下促进初中生个性化发展的评价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曾庆荣</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第七初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小学生科学素养评价量表开发与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金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网络空间下中小学生多重侵害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吴颖</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医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涉藏地区小学劳动实践课程开发与实施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牛彦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民族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文化引领、多元协同、专创融合”的烹饪类一流人才培养创新研究与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旅游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以课例研究为载体提升民族地区骨干教师教学学术力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清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甘孜州甘孜县第二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跨学科视域下的初中物理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第三十六中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促进核心素养发展的初中语文课随堂评价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第十八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要素理论视角下高职院校“一体两翼一平台”安全教育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资建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飞行职业学院</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教学评一致性”初中校本课程资源的开发与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钟祥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第八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麦地傈僳族文化幼儿园课程开发和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甘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西区第二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区县“架天线</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接地气</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强本体”式教科研体制创新的实践探索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唐照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遂宁市安居区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教学评”一致性的小学数学逆向问题链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何东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犀郫都区犀浦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幼小衔接视域下学前儿童语言核心经验提升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春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公园路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域普通高中拔尖创新人才贯通培养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谭洪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射洪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苏母家教文化融入农村小学思政教育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桂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青神县汉阳镇中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双新”背景下大单元教学评一体化的策略与实践探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邹学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阳雀山初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评估指南》背景下“三标”流程助推幼儿园高效能治理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晓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第三十三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生数学核心素养项目式淬炼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朱泽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乐山市井研县教育科学研究室</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阶思维视域下读写融通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赵岚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教学评一体化”指导下幼儿“亲自然力”培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吴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江油市城东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幼儿爱国教育与品格塑造的路径探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小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三台县潼川第二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义务教育学校心理健康高危学生的发现及应急处置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许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仪陇县南图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教融合型企业评价体系与培育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卫生康复职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职食品类专业“专业思政”育人路径的探索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教育家精神”标准的农村青年教师专业发展研究——以遂宁市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龚光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时代家庭阅读环境对学龄儿童阅读发展的影响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佩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质生产力发展中科技创新人才早期培养共同体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肖芙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吉利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面向高阶思维发展的生成式人工智能在课堂教学中的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红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职院校毕业生高质量就业服务体系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韵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艺术职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背景下校长课程领导力的提升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代强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仪陇县金城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核心素养培育的高中物理实验教学改革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廷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苍溪实验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跨学科主题学习视域下的项目式生物研学活动设计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万源市第三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核心问题解决的对话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东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天府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生命成长的小学整合式阅读课程构建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读者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智时代中学教师教学胜任力提升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海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高中生地理实践力培养的项目式学习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怀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第一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乡教育一体化背景下教师发展课程建设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东部新区第七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学校文化引领的小学“培根”课堂实践体系构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春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江阳区泸州高中附属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程控式任务型机器人竞赛校本课程的开发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自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素养导向下小学“碰撞课堂”结构化教学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文家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温江区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共生理论视域下幼儿园托幼一体化发展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母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利州区中小学教研室</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市薄弱学校运用“学为中心”课堂教学模式提质增效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袁吉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高新区永兴镇初级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二十四节气文化在小学语文教育中传承与创新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宋明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东坡区苏南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视域下中小学教师教材使用模型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丹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以民间扎染工艺为载体的幼儿园课程游戏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龙玉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渠县第七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核心素养的高中生物学跨学科主题学习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曾科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思维能力培养的初中语文读写融合共赴共生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中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蓬安县教育科学研究室</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ascii="Times New Roman" w:hAnsi="Times New Roman"/>
                <w:sz w:val="21"/>
                <w:szCs w:val="21"/>
              </w:rPr>
              <w:t>8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幼儿园自然图书馆开发与利用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胡曾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蒲江县新城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导向的信息科技大单元教学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兆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视域下的小学数学游戏课堂活动案例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永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泸县城北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单元整体教学视阈下证据导向的初中语文项目学习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东坡区东坡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组团式”帮扶县域薄弱高中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肖慈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川化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幼儿园三重游戏样态”实现路径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郭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新津区第一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单元主题意义引领的多模态语篇实现高中英语学科育人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夏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市翔龙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下的初中“生本课堂”教学改革整校推进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梁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市第一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融合能力培养的初中“跨界课堂”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昌川</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安市邻水县鼎屏镇初级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培养高中生地理实践力的操作性作业设计与运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柳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市威远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回归儿童生活的幼儿园环境创设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赵清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经济技术开发区第二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三新”背景下网络画板与高中数学课堂教学深度融合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汪卫先</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射洪中学校外国语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学研学活动中项目化学习设计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德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南山中学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核心素养的普高物理创新实验教学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梦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第六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学学科素养导向下“做数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陶凤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盐亭县教育研究室</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sz w:val="21"/>
                <w:szCs w:val="21"/>
                <w:lang w:bidi="ar"/>
              </w:rPr>
              <w:t>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四川高校思政课名师工作室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陈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数据背景下初中生综合素质评价促进课堂教学改革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许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东坡区苏洵初级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深度学习的初中数学活动化教学行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万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叙永县教师进修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组团式”帮扶背景下指向深度学习的高中历史教学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林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阿坝州小金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学科育人的小学语文大单元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志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东坡区大北街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导向的高中语文“四原则四维度”深度写作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彭志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名山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 xml:space="preserve">12 </w:t>
            </w:r>
            <w:r>
              <w:rPr>
                <w:rFonts w:ascii="Times New Roman" w:hAnsi="Times New Roman" w:cs="Times New Roman"/>
                <w:color w:val="000000"/>
                <w:kern w:val="0"/>
                <w:sz w:val="21"/>
                <w:szCs w:val="21"/>
                <w:lang w:bidi="ar"/>
              </w:rPr>
              <w:t>年一贯制学校拔尖创新人才的贯通式培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石室东部新区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双新背景下县域初中数学</w:t>
            </w:r>
            <w:r>
              <w:rPr>
                <w:rFonts w:cs="Times New Roman" w:ascii="Times New Roman" w:hAnsi="Times New Roman"/>
                <w:color w:val="000000"/>
                <w:kern w:val="0"/>
                <w:sz w:val="21"/>
                <w:szCs w:val="21"/>
                <w:lang w:bidi="ar"/>
              </w:rPr>
              <w:t>+N</w:t>
            </w:r>
            <w:r>
              <w:rPr>
                <w:rFonts w:ascii="Times New Roman" w:hAnsi="Times New Roman" w:cs="Times New Roman"/>
                <w:color w:val="000000"/>
                <w:kern w:val="0"/>
                <w:sz w:val="21"/>
                <w:szCs w:val="21"/>
                <w:lang w:bidi="ar"/>
              </w:rPr>
              <w:t>学科融合合作作业设计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彭学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江安县</w:t>
            </w:r>
            <w:r>
              <w:rPr>
                <w:rFonts w:ascii="Times New Roman" w:hAnsi="Times New Roman" w:cs="Times New Roman" w:eastAsia="宋体"/>
                <w:color w:val="000000"/>
                <w:kern w:val="0"/>
                <w:sz w:val="21"/>
                <w:szCs w:val="21"/>
                <w:lang w:bidi="ar"/>
              </w:rPr>
              <w:t>淯</w:t>
            </w:r>
            <w:r>
              <w:rPr>
                <w:rFonts w:ascii="Times New Roman" w:hAnsi="Times New Roman" w:cs="Times New Roman"/>
                <w:color w:val="000000"/>
                <w:kern w:val="0"/>
                <w:sz w:val="21"/>
                <w:szCs w:val="21"/>
                <w:lang w:bidi="ar"/>
              </w:rPr>
              <w:t>江初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核心素养的小学数学“主题式学习”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廖冬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市沿滩区教师进修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融合理念下的小学语文项目式学习实践研究</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以“文学阅读与创意表达”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天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雅安市名山区蒙顶山镇实验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初中英语“读写共生”多模态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孙君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叙永县教师进修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遵循素养形成规律的初中课堂形态循证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晓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双流区立格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w:t>
            </w:r>
            <w:r>
              <w:rPr>
                <w:rFonts w:cs="Times New Roman" w:ascii="Times New Roman" w:hAnsi="Times New Roman"/>
                <w:color w:val="000000"/>
                <w:kern w:val="0"/>
                <w:sz w:val="21"/>
                <w:szCs w:val="21"/>
                <w:lang w:bidi="ar"/>
              </w:rPr>
              <w:t>SOLO</w:t>
            </w:r>
            <w:r>
              <w:rPr>
                <w:rFonts w:ascii="Times New Roman" w:hAnsi="Times New Roman" w:cs="Times New Roman"/>
                <w:color w:val="000000"/>
                <w:kern w:val="0"/>
                <w:sz w:val="21"/>
                <w:szCs w:val="21"/>
                <w:lang w:bidi="ar"/>
              </w:rPr>
              <w:t>理论的高中数学互动式课堂构建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毛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会理市民族实验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义务教育优质发展共同体领航学校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志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安市邻水县鼎屏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核心素养的小学语文大单元教学设计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邓晓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蓬安县罗家镇中心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初中基于“榜样力量”的</w:t>
            </w:r>
            <w:r>
              <w:rPr>
                <w:rFonts w:cs="Times New Roman" w:ascii="Times New Roman" w:hAnsi="Times New Roman"/>
                <w:color w:val="000000"/>
                <w:kern w:val="0"/>
                <w:sz w:val="21"/>
                <w:szCs w:val="21"/>
                <w:lang w:bidi="ar"/>
              </w:rPr>
              <w:t>RSSP</w:t>
            </w:r>
            <w:r>
              <w:rPr>
                <w:rFonts w:ascii="Times New Roman" w:hAnsi="Times New Roman" w:cs="Times New Roman"/>
                <w:color w:val="000000"/>
                <w:kern w:val="0"/>
                <w:sz w:val="21"/>
                <w:szCs w:val="21"/>
                <w:lang w:bidi="ar"/>
              </w:rPr>
              <w:t>德育模式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世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游仙区魏城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核心素养培育的益智数学游戏在乡村教学中的区域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廖小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市大安区回龙镇中心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留守儿童“阅读共同体”建设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艳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雅安市天全县城区第二完全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导向的高中英语学科深度学习课堂教学模式探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廖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高县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学科素养的中学课堂学习任务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朱元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泸峰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童谣教育活动创新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郑晓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巴中市巴州区第三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核心素养培育的小学博物馆课程构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彭学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锦官城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初级中学拔尖创新人才早期培养校本模式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汉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新都一中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入学准备的角色游戏组织与指导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毛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蒲江县城西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三新”背景下的跨学科校本课程资源的开发研究</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以都江堰水利工程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彭</w:t>
            </w:r>
            <w:r>
              <w:rPr>
                <w:rFonts w:ascii="Times New Roman" w:hAnsi="Times New Roman" w:cs="Times New Roman" w:eastAsia="宋体"/>
                <w:color w:val="000000"/>
                <w:kern w:val="0"/>
                <w:sz w:val="21"/>
                <w:szCs w:val="21"/>
                <w:lang w:bidi="ar"/>
              </w:rPr>
              <w:t>鋆</w:t>
            </w:r>
            <w:r>
              <w:rPr>
                <w:rFonts w:ascii="Times New Roman" w:hAnsi="Times New Roman" w:cs="Times New Roman"/>
                <w:color w:val="000000"/>
                <w:kern w:val="0"/>
                <w:sz w:val="21"/>
                <w:szCs w:val="21"/>
                <w:lang w:bidi="ar"/>
              </w:rPr>
              <w:t>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都江堰市嘉祥外国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学习故事”理念下的家园社协同育人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何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清乐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高质量陪伴：家园社协同构建幼儿园家庭教育指导课程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冬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绵竹市天河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跨学科理念下小学创意习作教学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明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市汇东实验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cs="Times New Roman" w:ascii="Times New Roman" w:hAnsi="Times New Roman"/>
                <w:color w:val="000000"/>
                <w:kern w:val="0"/>
                <w:sz w:val="21"/>
                <w:szCs w:val="21"/>
                <w:lang w:bidi="ar"/>
              </w:rPr>
              <w:t>5E</w:t>
            </w:r>
            <w:r>
              <w:rPr>
                <w:rFonts w:ascii="Times New Roman" w:hAnsi="Times New Roman" w:cs="Times New Roman"/>
                <w:color w:val="000000"/>
                <w:kern w:val="0"/>
                <w:sz w:val="21"/>
                <w:szCs w:val="21"/>
                <w:lang w:bidi="ar"/>
              </w:rPr>
              <w:t>教学模式”视域下幼儿科学探究活动体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彭红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机关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域中学家庭教育指导服务体系构建及运行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育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隆昌市第二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地域文化融入初中语文教学的项目式学习路径设计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市田家炳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具身认知理论的小学生量感培养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孙玉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电子科技大学实验中学附属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集团学校文化扩散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朱兴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第二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促进孤独症学生社交能力的“运动处方”构建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卞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青羊区特殊教育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核心素养的高中历史大单元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生数学综合实践能力培养的主题式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窦红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东坡区苏辙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以学校家庭教育指导服务评价建设促进学校家庭教育指导服务体系建设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文欣</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回归实践情境的阶梯式教学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龚雪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北新实验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实践创新的幼儿园本土文化项目式活动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市东兴区阳光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优质网络教育资源提升初中校本教研有效性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鲁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新津区实验初级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核心素养培育的幼小衔接课程体系重构实践与探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安经开区第一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导向的高品质学校课程体系建设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什邡市北京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传承优秀传统文化的跨学科主题学习活动研究</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bidi="ar"/>
              </w:rPr>
              <w:t>以川剧文化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练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资阳市雁江区第二小学城东分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科学论证能力培养的高中跨学科主题学习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韩艳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郫都区教研培训中心</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深度学习视角下的小学问题解决式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闵正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利州区北街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学科育人的初中数学创生学堂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玉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武侯区教育科学发展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视域下的“</w:t>
            </w:r>
            <w:r>
              <w:rPr>
                <w:rFonts w:cs="Times New Roman" w:ascii="Times New Roman" w:hAnsi="Times New Roman"/>
                <w:color w:val="000000"/>
                <w:kern w:val="0"/>
                <w:sz w:val="21"/>
                <w:szCs w:val="21"/>
                <w:lang w:bidi="ar"/>
              </w:rPr>
              <w:t>1+N”</w:t>
            </w:r>
            <w:r>
              <w:rPr>
                <w:rFonts w:ascii="Times New Roman" w:hAnsi="Times New Roman" w:cs="Times New Roman"/>
                <w:color w:val="000000"/>
                <w:kern w:val="0"/>
                <w:sz w:val="21"/>
                <w:szCs w:val="21"/>
                <w:lang w:bidi="ar"/>
              </w:rPr>
              <w:t>小学跨学科主题学习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唐金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安市华蓥市双河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三新”背景下高中思政“</w:t>
            </w:r>
            <w:r>
              <w:rPr>
                <w:rFonts w:cs="Times New Roman" w:ascii="Times New Roman" w:hAnsi="Times New Roman"/>
                <w:color w:val="000000"/>
                <w:kern w:val="0"/>
                <w:sz w:val="21"/>
                <w:szCs w:val="21"/>
                <w:lang w:bidi="ar"/>
              </w:rPr>
              <w:t>1+N”</w:t>
            </w:r>
            <w:r>
              <w:rPr>
                <w:rFonts w:ascii="Times New Roman" w:hAnsi="Times New Roman" w:cs="Times New Roman"/>
                <w:color w:val="000000"/>
                <w:kern w:val="0"/>
                <w:sz w:val="21"/>
                <w:szCs w:val="21"/>
                <w:lang w:bidi="ar"/>
              </w:rPr>
              <w:t>议题式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黎雁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市第三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融合“三线”人文精神的中小学科学教育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区域中小学课程体系的建构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熠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三新”背景下高中历史教材资源的深度研发与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邓建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达州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下初中“四学四环”课堂互动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福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上西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教—学—评”一体化的初高中英语写作教学衔接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现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东辰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学区制管理背景下区域小学教师教学能力发展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何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市丹棱县端淑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课程化视角下中华优秀传统文化融入初中英语教学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易昊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乐山市高新区嘉祥外国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双向幼小衔接的心理实践研究——以江油市城西幼儿园和江油市外国语学校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电子机械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从堆叠到结构：时间异化理论视域下幼儿园课程优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郭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学龄人口变动背景下县域普惠性学前教育资源配置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余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乐山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运用校园心理剧提高中职生心理韧性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徐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职业技术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职学校机械类专业分层分类校企协同人才培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维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剑阁职业高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社会情感学习视角下中职学生心理团辅活动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段雯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洞子口职业高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职建筑工程施工专业“四色”课程思政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牟一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建筑工程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一体两翼”战略下中职旅游专业创新型人才培养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叙永县职业高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业财融合背景下的中职会计事务专业数字化升级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徐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财贸职业高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振兴背景下纺织品艺术教育资源开发与利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屏山县职业技术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学历案的中职课堂教学改革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付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电子信息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基于艺术素养提升的大中小美育浸润行动实施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徐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四川省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中职汽修专业职业核心素养培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钟祥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荣县职业高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职业教育与新质生产力深度融合的路径模型构建与实践探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吴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水利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四力四融四式”进阶式专创融合课程构建研究与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佳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建筑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科教融汇视域下职业院校科研育人体系构建与运行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鲍学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劳动教育赋能航空装备制造类工匠型技能人才培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瞿林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航空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欠发达地区中小学职业启蒙教育现状及对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任小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化工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职教师数字化能力提升与新质生产力发展的互动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曾友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航空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办中等职业学校高质量发展的路径研究——以航空类专业群发展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泛美航空旅游中等职业技术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职院校在乡村振兴中的角色定位与教育模式探索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陶媛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科教融汇视域下信息技术类高技能人才培养模式实践与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业数字化转型背景下职业教育中高本贯通跨域高质量培养的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光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智时代职业本科学校内部治理体系构建和智治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孙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工程职业技术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工智能背景下高职院校课程思政模式创新与改革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丁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三新”背景下高中数学个性化作业设计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谢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隆昌市第一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工智能赋能技能型拔尖创新人才培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智化时代高职院校培育“新质会计人才”的实践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盛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时代下高职院校思想政治教育的沟通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鲁</w:t>
            </w:r>
            <w:r>
              <w:rPr>
                <w:rFonts w:ascii="Times New Roman" w:hAnsi="Times New Roman" w:cs="Times New Roman" w:eastAsia="仿宋"/>
                <w:color w:val="000000"/>
                <w:kern w:val="0"/>
                <w:sz w:val="21"/>
                <w:szCs w:val="21"/>
                <w:lang w:bidi="ar"/>
              </w:rPr>
              <w:t>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国际标榜职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提升职业院校专业教师课程思政能力的策略研究与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齐淑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机电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四川省高校新入职教师资格认定教学能力评价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晓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教师发展中心</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数字化转型下教师教育课程多模态知识图谱的构建与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昌民族幼儿师范高等专科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轨道交通产业驱动下的高等教育产教融合与企业新型学徒制创新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钟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轨道交通职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镇初中处境不利女生的问题及对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尚群</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江安县第三初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质生产力背景下基于产教融合的高职双创教育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阎凌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中医药高等专科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艺术类高校拔尖创新人才选拔和培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晓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音乐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工智能赋能高校教育教学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谢春芝</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智能时代高校教师教育者数字素养提升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开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航业特色高校与企业创新联合体协同治理评价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智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国民用航空飞行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双主线”模式下高校音乐艺术实践助力乡</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村音乐文化传承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非物质文化遗产学科交叉团队培育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棋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理工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高校有组织科研的提升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红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中医药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涪江流域红色文化资源保护利用现状调查及对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德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质生产力发展视域下高等医学院校临床教师教学能力多模态画像与精准培训课程体系构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医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学生心理健康监测预警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余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南石油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高校“一站式”学生社区治理的基本理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龙汉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资源依赖视角下的应用型高校联盟内部治理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叶怀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物理拔尖创新人才“初</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高</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大”贯通式培养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林绍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素养导向的小学科学“三环联动”式探究</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实践活动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陶大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巴中市通江县洪口镇中心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育人方式改革的普通高中科学教育课程开发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云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七中万达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创新人才培养的小学科创教学设计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邱长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实验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幼儿园生活化科学探究课程构建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吴三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武侯区第四十五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双碳战略目标下高中化学社会性科学议题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况浩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崇州市崇庆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生活化的幼儿科学活动设计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叙永县叙永镇鱼凫公园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小学科学教育质量提升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训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南幼儿师范高等专科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培养中小学生科学探究能力的跨学科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蓉城传统文化探源与科学教育资源开发的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伍晓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科产教融合驱动新型产业学院建设机制和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乐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信息工程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多元文化背景下多民族高中寄宿学生管理策略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井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盐源县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医药文化校本课程的开发与运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万有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盐边县红格镇初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小学留守儿童“</w:t>
            </w:r>
            <w:r>
              <w:rPr>
                <w:rFonts w:cs="Times New Roman" w:ascii="Times New Roman" w:hAnsi="Times New Roman"/>
                <w:color w:val="000000"/>
                <w:kern w:val="0"/>
                <w:sz w:val="21"/>
                <w:szCs w:val="21"/>
                <w:lang w:bidi="ar"/>
              </w:rPr>
              <w:t>3+N”</w:t>
            </w:r>
            <w:r>
              <w:rPr>
                <w:rFonts w:ascii="Times New Roman" w:hAnsi="Times New Roman" w:cs="Times New Roman"/>
                <w:color w:val="000000"/>
                <w:kern w:val="0"/>
                <w:sz w:val="21"/>
                <w:szCs w:val="21"/>
                <w:lang w:bidi="ar"/>
              </w:rPr>
              <w:t>延伸替代服务育人体系的构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董红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青川县木鱼镇中心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口述史资源在高中历史教学中的开发与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存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东部新区三岔湖高级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HPM</w:t>
            </w:r>
            <w:r>
              <w:rPr>
                <w:rFonts w:ascii="Times New Roman" w:hAnsi="Times New Roman" w:cs="Times New Roman"/>
                <w:color w:val="000000"/>
                <w:kern w:val="0"/>
                <w:sz w:val="21"/>
                <w:szCs w:val="21"/>
                <w:lang w:bidi="ar"/>
              </w:rPr>
              <w:t>视域下农村中学数学项目式教学的实践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小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资中县球溪高级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学区联盟思政课“一体化”的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市大安区庙坝镇中心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双减”背景下乡村小学跨学科主题式寒暑假作业设计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吴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东部新区养马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三新”背景下农村高中“三生五美两融”育人方式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明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营山县小桥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教育家精神”标准的农村教师专业成长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汝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市荣县双古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运用创意卵石画培养小学生审美创新能力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朝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巴中市通江县涪阳镇中心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义务教育“乡村温馨学校”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邓江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仪陇县炬光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提升农村高中语文作文教学效率：以传统文化为媒介的系统化教学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邓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射洪市柳树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振兴战略背景下农村留守儿童学校教育现状及对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明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信息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赋能农村教育高质量发展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谭淇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开放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县域乡村教师在地化教育素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吉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利用民族文化资源促进彝族聚居区美育提质发展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邹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美姑县中学西昌校区</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苗染“非遗”文化校本课程的开发与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曹庆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盐边县第一初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小学跨学科融合劳动教育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华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盐边县永兴镇中心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县域中小学幼儿园教育研训共同体建设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雷定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古蔺县教师进修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古城文化优化园本特色课程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莉纯</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西昌市红星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民族地区基础教育美育课程体系建设与课堂教学改革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阿坝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特殊教育课程建设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珙县特殊教育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高中英语与本土文化融合教育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蔡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宣汉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普职融通课程体系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再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华森职业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羌族民间游戏创新策略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杜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北川羌族自治县永昌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组团式”帮扶的民族地区中小学教师学科教学能力提升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佳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乐山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职继协同理念下四川民族地区农村带头人培育的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纯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开放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村幼儿园“亲自然”创意美术特色课程构建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向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兴文县麒麟苗族乡中心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导向的中小学课程实施监测模式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项目式学习的幼儿园“美树</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课程构建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何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树人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五育融合视域下幼儿园劳动育人体系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但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龙马潭区红星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本土文化传承背景下的陶笛教学在中小学校的实践与应用研究——以自贡市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双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职业技术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沙印画境”校本课程的开发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运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第十八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心理健康视域下体育互动式教学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资阳市乐至县城西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三种文化”的小学版画艺术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国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什邡市朝阳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园家社（村）“</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融通交互”幼儿劳动教育主题课程构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绵竹市第三示范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双减”背景下农村初中</w:t>
            </w:r>
            <w:r>
              <w:rPr>
                <w:rFonts w:cs="Times New Roman" w:ascii="Times New Roman" w:hAnsi="Times New Roman"/>
                <w:color w:val="000000"/>
                <w:kern w:val="0"/>
                <w:sz w:val="21"/>
                <w:szCs w:val="21"/>
                <w:lang w:bidi="ar"/>
              </w:rPr>
              <w:t>1+N</w:t>
            </w:r>
            <w:r>
              <w:rPr>
                <w:rFonts w:ascii="Times New Roman" w:hAnsi="Times New Roman" w:cs="Times New Roman"/>
                <w:color w:val="000000"/>
                <w:kern w:val="0"/>
                <w:sz w:val="21"/>
                <w:szCs w:val="21"/>
                <w:lang w:bidi="ar"/>
              </w:rPr>
              <w:t>劳动教育路径与实施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丁先旭</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开江县永兴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校园足球大中小一体化发展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夏东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黄桷庄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从分离到融合的小学美育课程项目化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薛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七中育才附属小学东湖校区</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智能时代大学生劳动教育的转型与优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定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司法警官职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中小幼品格教育一体化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琳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导向下初中地理学业质量水平分级建构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戴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温江区光华实验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课后体育服务促进小学生体质与心理健康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学生心理健康评估与干预的家校医共享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远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昌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小学生心理危机“三预”一体化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熙</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锦江区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农村中学生正向情感能力“</w:t>
            </w:r>
            <w:r>
              <w:rPr>
                <w:rFonts w:cs="Times New Roman" w:ascii="Times New Roman" w:hAnsi="Times New Roman"/>
                <w:color w:val="000000"/>
                <w:kern w:val="0"/>
                <w:sz w:val="21"/>
                <w:szCs w:val="21"/>
                <w:lang w:bidi="ar"/>
              </w:rPr>
              <w:t>5×3”</w:t>
            </w:r>
            <w:r>
              <w:rPr>
                <w:rFonts w:ascii="Times New Roman" w:hAnsi="Times New Roman" w:cs="Times New Roman"/>
                <w:color w:val="000000"/>
                <w:kern w:val="0"/>
                <w:sz w:val="21"/>
                <w:szCs w:val="21"/>
                <w:lang w:bidi="ar"/>
              </w:rPr>
              <w:t>培养体系构建与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叙永第一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协同育人背景下小学问题导向式班级教研活动建设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唐术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庐山路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空竹运动提升山区农村小学生心理韧性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彭州市通济蓝天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以劳健心”市域小学生心理韧性提升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邓仁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贡市自流井区曾家岩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高中生隐性校园欺凌行为的有效防控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温铭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犍为县清溪高级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爱国主义教育的国防教育课程构建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谢江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第三十六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大思政课视域下中学“综评</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引领”课程建设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杜江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双流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具身认知理论下的高中积极人际关系团辅课程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第三高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五育融合的本土项目式德育课程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兰国荣</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市东兴区阳光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校家社协同育人视角下“生命觉醒”课程开发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起学赋</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仁和区东风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工智能技术在中学心理健康服务的创新应用探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南充市嘉陵第一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小学大思政课程建设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甘孜州康定中学实验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地方红色资源融入新时代理想信念教育的学校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小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宣汉县师源外国语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6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渗透式”德育在民族地区高中语文与英语跨学科教学中的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潘文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会理第一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表达性艺术治疗技术在中职心理健康教育中的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晓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商务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工智能大模型赋能的多模态学生抑郁症风险识别建模与监测预警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廖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信息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职学生问题性手机使用对心理健康的影响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付先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职院校工科专业赋能新质生产力发展的育人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岳智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眉山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认知为本”的高校思政课课程群教学评一致性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徐华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北幼儿师范高等专科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美育促进留守儿童社会适应的心理机制与干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罗利</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社会文化视角下听障学生的心理健康提升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马艺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乐山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工智能赋能高校思政教育精准化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甫</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提取练习策略干预多动症学生学习成绩的效果及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北医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7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爱国主义教育空间面临的挑战及对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朱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师生共创“</w:t>
            </w:r>
            <w:r>
              <w:rPr>
                <w:rFonts w:cs="Times New Roman" w:ascii="Times New Roman" w:hAnsi="Times New Roman"/>
                <w:color w:val="000000"/>
                <w:kern w:val="0"/>
                <w:sz w:val="21"/>
                <w:szCs w:val="21"/>
                <w:lang w:bidi="ar"/>
              </w:rPr>
              <w:t>4I”</w:t>
            </w:r>
            <w:r>
              <w:rPr>
                <w:rFonts w:ascii="Times New Roman" w:hAnsi="Times New Roman" w:cs="Times New Roman"/>
                <w:color w:val="000000"/>
                <w:kern w:val="0"/>
                <w:sz w:val="21"/>
                <w:szCs w:val="21"/>
                <w:lang w:bidi="ar"/>
              </w:rPr>
              <w:t>学生评价体系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朱娅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天府新区第七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利益相关主体评价素养视角的学校教育质量保障体系构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邓森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知行合一”的小学德育评价模式构建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生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长宁县第一实验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工智能赋能的区域“一基三维多主体”教育评价改革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向旭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涪城区教育和体育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强省指标体系构建及动态监测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雄</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教育评估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科学素养发展视域下的小学科学教育多元评价体系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邓巧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市第十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课标背景下小学生“四向五维”综合素质智慧评价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韩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通川区第二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新时代</w:t>
            </w:r>
            <w:r>
              <w:rPr>
                <w:rFonts w:cs="Times New Roman" w:ascii="Times New Roman" w:hAnsi="Times New Roman"/>
                <w:color w:val="000000"/>
                <w:kern w:val="0"/>
                <w:sz w:val="21"/>
                <w:szCs w:val="21"/>
                <w:lang w:bidi="ar"/>
              </w:rPr>
              <w:t>X</w:t>
            </w:r>
            <w:r>
              <w:rPr>
                <w:rFonts w:ascii="Times New Roman" w:hAnsi="Times New Roman" w:cs="Times New Roman"/>
                <w:color w:val="000000"/>
                <w:kern w:val="0"/>
                <w:sz w:val="21"/>
                <w:szCs w:val="21"/>
                <w:lang w:bidi="ar"/>
              </w:rPr>
              <w:t>市中小学校长五位一体培养体系建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学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小学教师教育家精神生长的培育机制及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w:t>
            </w:r>
            <w:r>
              <w:rPr>
                <w:rFonts w:ascii="Times New Roman" w:hAnsi="Times New Roman" w:cs="Times New Roman" w:eastAsia="宋体"/>
                <w:color w:val="000000"/>
                <w:kern w:val="0"/>
                <w:sz w:val="21"/>
                <w:szCs w:val="21"/>
                <w:lang w:bidi="ar"/>
              </w:rPr>
              <w:t>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自主游戏中教师观察与评价能力系统化提升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康城路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指向幼儿教师教育实践能力的主题教研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邹泽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龙泉驿区教育科学研究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名师工作室“线上</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线下”双路径建设研究——以阿坝州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阳花</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阿坝州松潘县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集团幼儿园“项目式”园本研修体系建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第二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下中小学思政课一体化教研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岳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市西区教育科学研究室</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村教师工作室指向农村学校连片高质量发展的教研新视角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冬琼</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武胜县万善初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依托国家中小学智慧教育平台的教师专业发展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程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锦官驿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名师引领下的区域教师发展共同体建设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师范大学附属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涵养“教育家精神”的内外双驱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纪海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资阳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数据驱动的中小学教师培训质量评估模型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茂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新质生产力视角下的“双师型”师资队伍建设的创新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金秋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工商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赋能中职幼儿保育教师培训模式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北幼儿师范高等专科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强国背景下农村教育家型教师县域成长支持体系构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朱雨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文理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小学教师数字化应用素养提升与教学实践融合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工商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教融合视域下四川省属应用型本科高校“双师双能型”教师队伍建设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兰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工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知识共享视角下高校思政课名师工作室建设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蒋若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育数字化背景下乡村教师数字素养提升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锦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w:t>
            </w:r>
            <w:r>
              <w:rPr>
                <w:rFonts w:ascii="Times New Roman" w:hAnsi="Times New Roman" w:cs="Times New Roman"/>
                <w:color w:val="000000"/>
                <w:kern w:val="0"/>
                <w:sz w:val="21"/>
                <w:szCs w:val="21"/>
                <w:lang w:bidi="ar"/>
              </w:rPr>
              <w:t>市剑阁县教育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技术助力初中数学精准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陶大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高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组态视角下高职院校学生数字素养的影响机理与提升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万小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卫生康复职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生成式人工智能赋能高职顶岗实习质量评价体系的重塑与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徐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司法警官职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超星</w:t>
            </w:r>
            <w:r>
              <w:rPr>
                <w:rFonts w:cs="Times New Roman" w:ascii="Times New Roman" w:hAnsi="Times New Roman"/>
                <w:color w:val="000000"/>
                <w:kern w:val="0"/>
                <w:sz w:val="21"/>
                <w:szCs w:val="21"/>
                <w:lang w:bidi="ar"/>
              </w:rPr>
              <w:t>AI</w:t>
            </w:r>
            <w:r>
              <w:rPr>
                <w:rFonts w:ascii="Times New Roman" w:hAnsi="Times New Roman" w:cs="Times New Roman"/>
                <w:color w:val="000000"/>
                <w:kern w:val="0"/>
                <w:sz w:val="21"/>
                <w:szCs w:val="21"/>
                <w:lang w:bidi="ar"/>
              </w:rPr>
              <w:t>人工智能体系的师</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机</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生一体交互协同教学模式构建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段东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南幼儿师范高等专科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工程力学互动式智慧教学平台的开发与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袁西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教融合背景下职业教育混合式“金课”建设研究——建筑工程施工技术课程创新与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方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职教育中基于机器学习技术的个性化学习路径开发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郭雅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工贸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沉浸式虚拟现实中虚拟同伴对学习影响的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智化背景下基于知识图谱的新形态</w:t>
            </w:r>
            <w:r>
              <w:rPr>
                <w:rFonts w:cs="Times New Roman" w:ascii="Times New Roman" w:hAnsi="Times New Roman"/>
                <w:color w:val="000000"/>
                <w:kern w:val="0"/>
                <w:sz w:val="21"/>
                <w:szCs w:val="21"/>
                <w:lang w:bidi="ar"/>
              </w:rPr>
              <w:t>OBE</w:t>
            </w:r>
            <w:r>
              <w:rPr>
                <w:rFonts w:ascii="Times New Roman" w:hAnsi="Times New Roman" w:cs="Times New Roman"/>
                <w:color w:val="000000"/>
                <w:kern w:val="0"/>
                <w:sz w:val="21"/>
                <w:szCs w:val="21"/>
                <w:lang w:bidi="ar"/>
              </w:rPr>
              <w:t>课程建设与实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聂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锦城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IGC</w:t>
            </w:r>
            <w:r>
              <w:rPr>
                <w:rFonts w:ascii="Times New Roman" w:hAnsi="Times New Roman" w:cs="Times New Roman"/>
                <w:color w:val="000000"/>
                <w:kern w:val="0"/>
                <w:sz w:val="21"/>
                <w:szCs w:val="21"/>
                <w:lang w:bidi="ar"/>
              </w:rPr>
              <w:t>在高等教育的应用现状与优化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吴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农业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中化学新教材“整理与提升”栏目的课堂教学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杨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乐至县吴仲良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弘扬中华优秀传统文化的幼儿园主题教育活动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叶显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郫都区犀浦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新课标”视域下小学语文整本书阅读教学实践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云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安市华蓥市红军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以经典诗文培育小学生家国情怀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廖光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安市邻水县第六小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铸牢中华民族共同体意识下四川省高职院校巴蜀语言文化传承发展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文化产业职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手语诗词经典诵读”与聋校语文教学融合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乐山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民间曲艺的传承普及与乡土记忆重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星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化转型背景下中小学护眼环境建设与管理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攀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市大竹县电化教育与技术装备中心</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幼儿园红色图书资源创新使用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胡依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江安县江安镇</w:t>
            </w:r>
            <w:r>
              <w:rPr>
                <w:rFonts w:ascii="Times New Roman" w:hAnsi="Times New Roman" w:cs="Times New Roman" w:eastAsia="宋体"/>
                <w:color w:val="000000"/>
                <w:kern w:val="0"/>
                <w:sz w:val="21"/>
                <w:szCs w:val="21"/>
                <w:lang w:bidi="ar"/>
              </w:rPr>
              <w:t>淯</w:t>
            </w:r>
            <w:r>
              <w:rPr>
                <w:rFonts w:ascii="Times New Roman" w:hAnsi="Times New Roman" w:cs="Times New Roman"/>
                <w:color w:val="000000"/>
                <w:kern w:val="0"/>
                <w:sz w:val="21"/>
                <w:szCs w:val="21"/>
                <w:lang w:bidi="ar"/>
              </w:rPr>
              <w:t>江幼儿园</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以凉山中职农旅专业群为引擎赋能乡村振兴机制与策略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姚德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冕宁县职业技术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w:t>
            </w:r>
            <w:r>
              <w:rPr>
                <w:rFonts w:cs="Times New Roman" w:ascii="Times New Roman" w:hAnsi="Times New Roman"/>
                <w:color w:val="000000"/>
                <w:kern w:val="0"/>
                <w:sz w:val="21"/>
                <w:szCs w:val="21"/>
                <w:lang w:bidi="ar"/>
              </w:rPr>
              <w:t>STEAM</w:t>
            </w:r>
            <w:r>
              <w:rPr>
                <w:rFonts w:ascii="Times New Roman" w:hAnsi="Times New Roman" w:cs="Times New Roman"/>
                <w:color w:val="000000"/>
                <w:kern w:val="0"/>
                <w:sz w:val="21"/>
                <w:szCs w:val="21"/>
                <w:lang w:bidi="ar"/>
              </w:rPr>
              <w:t>理念的中学科技创新教学模式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杜文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元市八二一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市域推进“五育并举”的实践研究——以宜宾市为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明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宜宾市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矛盾论视角下中职学校就业与升学导向的平衡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向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中和职业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虚拟现实学习环境中的社会互动机制研究——基于认知情感的分析视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曹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华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教师跨学科素养培养与教学实践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珊</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铸牢中华民族共同体意识融入大中小学数学教科书一体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朝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三链融合”的应用型高校服务新质生产力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郭云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医药文化进校园特色课程开发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乐山市五通桥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赋能学前教育托幼一体化高质量发展的创新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后普及时代民族地区县域学前教育城乡共生机制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奉双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昌民族幼儿师范高等专科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质量学校美育课程体系的构建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冲</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城乡融合视野下四川城乡教育优质均衡发展路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黄正夫</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绵阳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工智能赋能高校教育自适应学习体系及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陈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工业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数字化助推中国式农村教育现代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史仕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内江师范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职业院校服务区域经济和产业发展的匹配度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蒋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达州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体化全流程：区域中小学心理健康监测预警体系构建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德阳市中江县教育科学研究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川藏职教协同赋能清洁能源产业人才培养模式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谢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水利职业技术学院</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乡镇寄宿制学校教育质量提升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秀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师范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域整体推进中小学心理健康教育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龙良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泸州市泸县教育和体育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心素养导向的科学学科实践性作业设计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黎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威远县镇西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STEAM</w:t>
            </w:r>
            <w:r>
              <w:rPr>
                <w:rFonts w:ascii="Times New Roman" w:hAnsi="Times New Roman" w:cs="Times New Roman"/>
                <w:color w:val="000000"/>
                <w:kern w:val="0"/>
                <w:sz w:val="21"/>
                <w:szCs w:val="21"/>
                <w:lang w:bidi="ar"/>
              </w:rPr>
              <w:t>教育理念下的普通中学科创活动实施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刘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安岳实验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立德树人背景下中学生理想信念教育课程的开发与实施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雪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成都市第七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科学教育”理念下的农村中学学科教学策略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周裕志</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遂宁市射洪市教育科学研究室</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县域强化新时代中小学科学教育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广安市邻水县教育教学研究培训中心</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办普通中小学办学质量评估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蒋祺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教育局</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深度学习导向下</w:t>
            </w:r>
            <w:r>
              <w:rPr>
                <w:rFonts w:cs="Times New Roman" w:ascii="Times New Roman" w:hAnsi="Times New Roman"/>
                <w:color w:val="000000"/>
                <w:kern w:val="0"/>
                <w:sz w:val="21"/>
                <w:szCs w:val="21"/>
                <w:lang w:bidi="ar"/>
              </w:rPr>
              <w:t>PBL</w:t>
            </w:r>
            <w:r>
              <w:rPr>
                <w:rFonts w:ascii="Times New Roman" w:hAnsi="Times New Roman" w:cs="Times New Roman"/>
                <w:color w:val="000000"/>
                <w:kern w:val="0"/>
                <w:sz w:val="21"/>
                <w:szCs w:val="21"/>
                <w:lang w:bidi="ar"/>
              </w:rPr>
              <w:t>学习理念的应用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全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阿坝州若尔盖县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三新”背景下初高中语文衔接课程的开发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正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雅安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职校线上线下融合教学模式的创新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韩兴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威州民族师范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部农村中学推进本土非遗传承策略的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唐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泸县第五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初中语文民俗文化课程资源开发与应用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魏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攀枝花盐边县渔门镇初级中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义务教育阶段彝族地区小学数学作业设计创新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庆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美姑县巴普镇小学校</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民族地区初中语文教学中学生口语交际能力培养的策略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银德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凉山州德昌县第二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康巴藏区五育并举融合育人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李传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甘孜州雅江县呷拉镇初级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三新”背景下学科融合提升民族地区普通高中理化生实验探究能力的路径与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王靖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省北川中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小学生生涯发展规划意识现状及对策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四川大学</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基于“教师数字画像”的小学名优教师发展路径实践研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张利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都市龙江路小学</w:t>
            </w:r>
          </w:p>
        </w:tc>
      </w:tr>
    </w:tbl>
    <w:p>
      <w:pPr>
        <w:pStyle w:val="Normal"/>
        <w:tabs>
          <w:tab w:val="clear" w:pos="420"/>
          <w:tab w:val="left" w:pos="5235" w:leader="none"/>
        </w:tabs>
        <w:spacing w:lineRule="exact" w:line="2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16838" w:h="11906"/>
      <w:pgMar w:left="1701" w:right="1701" w:gutter="0" w:header="1701" w:top="1757"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宋体"/>
      <w:b/>
      <w:bCs/>
      <w:sz w:val="36"/>
      <w:szCs w:val="36"/>
    </w:rPr>
  </w:style>
  <w:style w:type="character" w:styleId="Style14">
    <w:name w:val="日期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1">
    <w:name w:val="页眉 字符1"/>
    <w:qFormat/>
    <w:rPr>
      <w:sz w:val="18"/>
      <w:szCs w:val="18"/>
    </w:rPr>
  </w:style>
  <w:style w:type="character" w:styleId="PageNumber">
    <w:name w:val="Page Number"/>
    <w:rPr/>
  </w:style>
  <w:style w:type="character" w:styleId="Font31">
    <w:name w:val="font31"/>
    <w:qFormat/>
    <w:rPr>
      <w:rFonts w:ascii="宋体" w:hAnsi="宋体" w:eastAsia="宋体" w:cs="宋体"/>
      <w:color w:val="000000"/>
      <w:sz w:val="22"/>
      <w:szCs w:val="22"/>
      <w:u w:val="non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列表段落"/>
    <w:basedOn w:val="Normal"/>
    <w:qFormat/>
    <w:pPr>
      <w:ind w:firstLine="420"/>
    </w:pPr>
    <w:rPr>
      <w:rFonts w:ascii="Calibri" w:hAnsi="Calibri" w:eastAsia="宋体"/>
      <w:sz w:val="21"/>
    </w:rPr>
  </w:style>
  <w:style w:type="paragraph" w:styleId="11">
    <w:name w:val="纯文本1"/>
    <w:basedOn w:val="Normal"/>
    <w:qFormat/>
    <w:pPr/>
    <w:rPr>
      <w:rFonts w:ascii="宋体" w:hAnsi="宋体" w:eastAsia="宋体" w:cs="Times New Roman"/>
      <w:sz w:val="21"/>
      <w:szCs w:val="21"/>
    </w:rPr>
  </w:style>
  <w:style w:type="paragraph" w:styleId="Style22">
    <w:name w:val="修订"/>
    <w:qFormat/>
    <w:pPr>
      <w:widowControl/>
      <w:bidi w:val="0"/>
    </w:pPr>
    <w:rPr>
      <w:rFonts w:ascii="仿宋_GB2312" w:hAnsi="仿宋_GB2312"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6:00Z</dcterms:created>
  <dc:creator>shuibg</dc:creator>
  <dc:description/>
  <dc:language>en-US</dc:language>
  <cp:lastModifiedBy>Colamilkshake</cp:lastModifiedBy>
  <cp:lastPrinted>2024-12-04T18:02:00Z</cp:lastPrinted>
  <dcterms:modified xsi:type="dcterms:W3CDTF">2024-12-05T09:0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AA93D1CBC4406A1CF3887F1978FAD_13</vt:lpwstr>
  </property>
  <property fmtid="{D5CDD505-2E9C-101B-9397-08002B2CF9AE}" pid="3" name="KSOProductBuildVer">
    <vt:lpwstr>2052-12.1.0.19302</vt:lpwstr>
  </property>
  <property fmtid="{D5CDD505-2E9C-101B-9397-08002B2CF9AE}" pid="4" name="commondata">
    <vt:lpwstr>commondata</vt:lpwstr>
  </property>
</Properties>
</file>