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  <w:t>2023</w:t>
      </w:r>
      <w:r>
        <w:rPr>
          <w:rFonts w:ascii="Times New Roman" w:hAnsi="Times New Roman" w:cs="Times New Roman" w:eastAsia="仿宋_GB2312"/>
          <w:color w:val="000000"/>
          <w:sz w:val="33"/>
          <w:szCs w:val="33"/>
        </w:rPr>
        <w:t>年四川省职业学校思想政治课程示范课入选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3"/>
          <w:szCs w:val="33"/>
          <w:lang w:eastAsia="zh-CN"/>
        </w:rPr>
        <w:t>高职课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00"/>
        <w:gridCol w:w="3707"/>
        <w:gridCol w:w="777"/>
        <w:gridCol w:w="2294"/>
      </w:tblGrid>
      <w:tr>
        <w:trPr>
          <w:tblHeader w:val="true"/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资源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课程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作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申报单位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人与自然和谐共生、建设美丽中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蓉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以人民为中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中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工商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梦与新时代青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就社会主义文化新辉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主义改造理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纺织高等专科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全过程人民民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加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论：马克思主义中国化时代化的历史进程与理论成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工业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水行舟用力撑，一篙松劲退千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自我革命建设长期执政的马克思主义政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水利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下的公园城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与自然和谐共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岑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财经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社会主义生态文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民族近代以来最伟大的梦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建设社会主义文化强国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彦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幼儿师范高等专科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大国外交和推动构建人类命运共同体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沅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章第一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代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要思想的核心观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保障和改善民生为重点加强社会建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以人民为中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铁道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水青山就是金山银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章第一节江山就是人民，人民就是江山；第二节坚持人民至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贤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学毛泽东思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造智能新工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活的灵魂和历史地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丽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活的灵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留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美丽中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工贸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何进行新民主主义革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诗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主主义革命理论形成的依据和新民主主义革命的总路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以人民为中心（节选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过程人民民主是什么样的民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利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护理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时代化的内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艺术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活的灵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红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命道路之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主主义革命道路、社会主义改造道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金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幼儿师范高等专科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五章：坚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国两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推进祖国完全统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倩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关漫道真如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敌制胜凭法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主主义革命的三大法宝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玥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主主义革命理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行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共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医药高等专科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主义本质理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商务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理之光伴征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时代化及其理论成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鑫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电力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美丽中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美好生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动高质量发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整、准确、全面贯彻新发展理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工程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就社会主义文化新辉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艺术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动高质量发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坤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主主义革命的道路和基本经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就社会主义文化新辉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涪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坚持和运用好毛泽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的灵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医药高等专科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就是人民，人民就是江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天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渠的生动诠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纺织高等专科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哲学追问中读懂百年大党赤子情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以人民为中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秋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踏平坎坷成大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主主义革命理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宗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主主义革命的道路和基本经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工程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中国工业化道路的思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晓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社会主义生态文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密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的群众路线思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越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水利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社会主义文化强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智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主主义革命理论的基本内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新时代的忠诚爱国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立正确的大学生就业观与择业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人才之力，筑强国之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少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轮如何行稳致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安全形势与应对措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工业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精神是兴国强国之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定社会主义核心价值观自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工贸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克兰危机与中国担当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维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财经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法担使命：全面依法治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志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司法警官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精神是兴国强国之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习近平文化思想为指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赓续历史文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现代文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玉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扬中国精神，赓续红色血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财经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收借鉴优秀道德成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医药高等专科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观是对人生的总看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沁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艺术职业大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恪守职业道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是中国精神的忠实继承者和坚定弘扬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冰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觉遵法学法守法用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佳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艺术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想信念的内涵及重要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纺织高等专科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确的人生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想信念的内涵及其重要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扬中国精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大国工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多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扬家庭美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工业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启智，做新时代旅游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川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北幼儿师范高等专科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、科技、人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位一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推进中国式现代化发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工贸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定信仰信念信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娇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让改革创新成为青春远航的动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泓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变乱交织，中国笃行担当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电力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题《坚守职教初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技能报国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新安全格局保障新发展格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俊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精神是兴国强国之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铁道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主义道德的核心与原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护理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存高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笃信而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珩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幼儿师范高等专科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主义道德的核心与原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海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之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”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担时代重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经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南幼儿师范高等专科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青衿之志奏响新时代的青春之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想信念的内涵及重要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工程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求远大理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定崇高信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定信仰信念信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重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航天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立正确的大学生就业观和择业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靖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工商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实现中国梦的实践中放飞青春梦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精神是兴国强国之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任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西南航空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德与职业道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姝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扬伟大中国精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改革创新生力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商务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悟人生真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握人生方向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娜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我们在谈论法治的时候，我们在谈什么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现代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好青春三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就出彩人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嘉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收借鉴优秀道德成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文化旅游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章第二节做新时代的忠诚爱国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节让改革创新成为青春远航的动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赓续历史文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写当代华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入学习贯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文化思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艳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华新现代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赓续历史文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写当代华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腾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职业技术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定信仰信念信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担中医药振兴使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晓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护网络安全，筑牢国家安全屏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职业技术学院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3"/>
          <w:szCs w:val="33"/>
          <w:lang w:eastAsia="zh-CN"/>
        </w:rPr>
        <w:t>中职课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075"/>
        <w:gridCol w:w="2243"/>
        <w:gridCol w:w="1035"/>
        <w:gridCol w:w="1978"/>
        <w:gridCol w:w="3447"/>
      </w:tblGrid>
      <w:tr>
        <w:trPr>
          <w:tblHeader w:val="true"/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5"/>
                <w:szCs w:val="15"/>
                <w:u w:val="none"/>
                <w:lang w:eastAsia="zh-CN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源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作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所属系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5"/>
                <w:szCs w:val="15"/>
                <w:u w:val="none"/>
                <w:lang w:eastAsia="zh-CN"/>
              </w:rPr>
              <w:t>申报单位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心出发，领悟职业道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保育员的一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阆中师范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视亲情，学会感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交通运输职业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动高质量发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新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现代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提升职业道德修养境界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泸州市江阳职业高级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自信与文明交流互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财贸职业高级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境界，涵养职业道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保育员的一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阆中师范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治理与总体国家安全观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羽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邻水县职业中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繁荣发展中国特色社会主义文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江县小河职业中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工作中做合格的建设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仕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泸州市江南职业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生态文明建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自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冕宁县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觉抵制犯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主义基本经济制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商务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美丽中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其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贸易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自信与文明交流互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曲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是最高政治领导力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宗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蚕丝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与总体国家安全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政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蒙尘、民蒙难到国立、民起的伟大历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洞子口职业高级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特色社会主义进入新时代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菲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扬劳动精神、劳模精神、工匠精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交通运输职业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：基础模块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课党是最高政治领导力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芙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德阳黄许职业中专学校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自信与文明交流互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游仙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安德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悟传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的开创和发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什邡市职业中专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自觉抵制犯罪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凤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射洪市职业中专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职业道德意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经贸旅游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是最高政治领导力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隆昌市城关职业中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美丽中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顺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建筑工程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岗敬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信公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南充师范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职业道德境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思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竹市职业中专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讲社会公德的好公民、做守家庭美德的好公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进入新时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骏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南江县职业中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动形成全面开放新格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商贸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中国特色社会主义的信仰者和实践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资阳师范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自信与文明交流互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附属医院针灸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创新型国家，推动高质量发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艳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技师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动形成全面对外开放的新局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经贸旅游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自觉抵制犯罪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铁路卫生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法治道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怡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觉抵制犯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航空旅游职业学校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自信与文明交流互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靖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自信与文明交流互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档案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自信与与文明交流互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进民生福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丽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社会主义核心价值观引领文化建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成良好职业道德习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推进绿色发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秋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让美德照亮幸福人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讲社会公德的好公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小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一般违法行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旺苍职业中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让美德照亮幸福人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让美德照亮幸福人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电子科技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动形成全面对外开放新局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识情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情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利州中等专业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自我完善自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面挫折积极应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视亲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会感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琳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商务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的认识从何而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射洪市职业中专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确认识和处理人生矛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自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自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天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青苏职业中专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单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谐校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同维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经贸旅游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设计一：探究宇宙与人生真相：《世界是普遍联系的》；教学设计二：探究人生智慧《在和谐共处中实现人生发展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温江区燎原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联系的观点看问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贵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建筑工程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足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存高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江安县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珍视亲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会感恩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涯规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梦未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人的认识从何而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中和职业中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挫折教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绪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兴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温江区燎原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是永恒发展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什邡市职业中专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面挫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应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单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应历史潮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立崇高的人生理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想信念与意志责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先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乐山市第一职业高级中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知国破家何在，岂有舟沉橹独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联系的观点看问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洪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安岳第一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导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谋划发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飞理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舒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嘉州卫生职业高中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足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存高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啊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面挫折积极应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迎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郫都区友爱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人生价值（第一课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立正确的价值观；第二课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价值贵在奉献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遂宁市安居职业高级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自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自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商务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崇尚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素养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毅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现代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什么说人生发展不会是一帆风顺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三台县刘营职业高级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趟过人生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恼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雪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铁道职业学院（中职部）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联系的观点看问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小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泸州市江阳职业高级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增才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发展的观点看问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春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郫都区友爱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象本质与明辨是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晨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面挫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应对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竹市职业中专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自我，完善自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红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自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自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景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南充卫生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涯规划筑梦未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经贸旅游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解情绪密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“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C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赋能情绪管理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电子商务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评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规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射洪市职业中专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变化与顺境逆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屏山县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《创新增才干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竹市职业中专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：和谐校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同维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云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蚕丝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让友谊地久天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宜宾卫生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联系与人际和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川羌族自治县七一职业中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出真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南充卫生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好相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会合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纳自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梦前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菊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铁道职业学院（中职部）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人生价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合江县先市职业高级中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彩人生我做主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取舍，创造精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万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人生价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茂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识情绪，管理情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德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职业高级中学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与职业生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游仙职业技术学校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InternetLink">
    <w:name w:val="Hyperlink"/>
    <w:rPr>
      <w:rFonts w:ascii="等线" w:hAnsi="等线" w:eastAsia="等线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3:00Z</dcterms:created>
  <dc:creator>hl</dc:creator>
  <dc:description/>
  <dc:language>en-US</dc:language>
  <cp:lastModifiedBy>Colamilkshake</cp:lastModifiedBy>
  <cp:lastPrinted>2023-01-15T16:45:00Z</cp:lastPrinted>
  <dcterms:modified xsi:type="dcterms:W3CDTF">2024-03-29T03:17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F0559CB4A46938003571512B08BE6_13</vt:lpwstr>
  </property>
  <property fmtid="{D5CDD505-2E9C-101B-9397-08002B2CF9AE}" pid="3" name="KSOProductBuildVer">
    <vt:lpwstr>2052-12.1.0.16704</vt:lpwstr>
  </property>
</Properties>
</file>