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四川省铸牢中华民族共同体意识教育专家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07"/>
        <w:gridCol w:w="2435"/>
      </w:tblGrid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有军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兵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辽宁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成功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贡布泽仁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正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奎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为鸿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晏祥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红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辛建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明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存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孝良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万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德生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晟利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涯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会蓉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征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学胜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桑梅朵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汉武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娟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茂荣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金朝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宇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洁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新宇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旭斌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绒曲批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捌马阿末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雪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安奎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阳春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雪娜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茂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琴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杰扎西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友国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杨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琼瑶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利华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春秋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巍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小英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国毅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继强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江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玉兰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芹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军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文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萃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措吉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光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棚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马文才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环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大凯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秀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教育评估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开福</w:t>
            </w:r>
          </w:p>
        </w:tc>
      </w:tr>
      <w:tr>
        <w:trPr>
          <w:trHeight w:val="3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教育评估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桂琼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瑜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昌群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新都一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西藏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国民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双流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超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教育和体育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卿大海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叙永第一中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蔺县蔺阳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继雄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教育科学研究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教育科学研究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教育科学研究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小兵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川羌族自治县西苑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艳宏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武县教师进修学校（教育研究室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元友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遂宁中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凌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教育科学研究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泽能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边彝族自治县实验小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梅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边彝族自治县红旗镇觉莫小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祖阿夫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汉县土黄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自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雅安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光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教科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教科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马尔康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孜州民族教育科学研究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帮林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定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丹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理第一中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继国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教师发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木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教师发展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喜德县思源实验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光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5-03-09T01:57:00Z</cp:lastPrinted>
  <dcterms:modified xsi:type="dcterms:W3CDTF">2025-03-11T16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8E9A7AE234C929005F6538AE1CE17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