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28"/>
          <w:szCs w:val="28"/>
        </w:rPr>
      </w:pPr>
      <w:r>
        <w:rPr>
          <w:rFonts w:ascii="Times New Roman" w:hAnsi="Times New Roman" w:cs="Times New Roman" w:eastAsia="黑体"/>
          <w:spacing w:val="-6"/>
          <w:sz w:val="28"/>
          <w:szCs w:val="28"/>
        </w:rPr>
        <w:t>附件</w:t>
      </w:r>
      <w:r>
        <w:rPr>
          <w:rFonts w:eastAsia="黑体" w:cs="Times New Roman" w:ascii="Times New Roman" w:hAnsi="Times New Roman"/>
          <w:spacing w:val="-6"/>
          <w:sz w:val="28"/>
          <w:szCs w:val="28"/>
        </w:rPr>
        <w:t>2</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须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选调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未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专业如何认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调岗位在大学专科、大学本科、研究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教育层次分别明确了学科专业（类）名称。报考人员符合其中一个教育层次的专业要求即可应聘该岗位，选调岗位另有要求的，须符合其要求。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报考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要求中的大学专科、本科、研究生专业参考目录主要以教育部印发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教育专业目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普通高等学校本科专业目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研究生教育学科专业目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个别涉及专业名称及代码等调整的，以国家教育部门发文为依据进行认定。出现新旧专业比对认定争议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最低服务期如何把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中华人民共和国公务员法》《新录用公务员任职定级规定》《关于加强乡镇干部队伍建设的实施意见》（川委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等规定，新录用公务员在机关最低服务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试用期），新录用乡镇公务员在乡镇最低服务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试用期），其中通过定向考录等优惠政策新录用的乡镇公务员在乡镇最低服务年限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含试用期），服务期未满的，不得报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我省《关于加强乡镇干部队伍建设的实施意见》（川委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关于加强基层专业技术人才队伍建设的实施意见》（川人社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等规定，对新聘用的乡镇事业单位工作人员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各地或用人单位自行约定的最低服务期，以各地有干部管理权限的主管部门或用人单位意见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本次选调中要求的有效身份证件指的是什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社会保障卡</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含照片</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本次选调中需提供哪些面试资格复审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信息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请在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事考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自行打印并按要求张贴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免冠证件照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效的学位证（有学位要求的，下同）、毕业证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用人单位要求的其他与报考资格相关的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选调工作属于组织行为，需提前征得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特殊情况下经选调单位同意可不得晚于面试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提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违纪违规及存在不诚信情形的报考人员如何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公开选调纪律的报考人员，由主管部门将违纪情况反馈原工作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2312;仿宋" w:cs="Times New Roman"/>
          <w:kern w:val="0"/>
          <w:sz w:val="32"/>
          <w:szCs w:val="32"/>
        </w:rPr>
      </w:pPr>
      <w:r>
        <w:rPr>
          <w:rFonts w:ascii="Times New Roman" w:hAnsi="Times New Roman" w:cs="Times New Roman" w:eastAsia="仿宋_GB2312"/>
          <w:sz w:val="32"/>
          <w:szCs w:val="32"/>
        </w:rPr>
        <w:t>本次选调公告中所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均包含本级（数），以此类推；选调公告中涉及的时间节点，除公告中有明确规定外，均以公告报名最后一天为截止时间。</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kern w:val="0"/>
          <w:sz w:val="32"/>
          <w:szCs w:val="32"/>
          <w:lang w:val="en-US" w:eastAsia="zh-CN"/>
        </w:rPr>
      </w:pPr>
      <w:r>
        <w:rPr>
          <w:rFonts w:eastAsia="宋体" w:cs="Times New Roman" w:ascii="Times New Roman" w:hAnsi="Times New Roman"/>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character" w:styleId="Font21">
    <w:name w:val="font21"/>
    <w:basedOn w:val="Style14"/>
    <w:qFormat/>
    <w:rPr>
      <w:rFonts w:ascii="宋体" w:hAnsi="宋体" w:eastAsia="宋体" w:cs="宋体"/>
      <w:b/>
      <w:bCs/>
      <w:i w:val="false"/>
      <w:iCs w:val="false"/>
      <w:color w:val="000000"/>
      <w:sz w:val="32"/>
      <w:szCs w:val="32"/>
      <w:u w:val="none"/>
    </w:rPr>
  </w:style>
  <w:style w:type="character" w:styleId="Font01">
    <w:name w:val="font01"/>
    <w:basedOn w:val="Style14"/>
    <w:qFormat/>
    <w:rPr>
      <w:rFonts w:ascii="Calibri" w:hAnsi="Calibri" w:cs="Calibri"/>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39:00Z</dcterms:created>
  <dc:creator>杨荔</dc:creator>
  <dc:description/>
  <dc:language>en-US</dc:language>
  <cp:lastModifiedBy>Colamilkshake</cp:lastModifiedBy>
  <cp:lastPrinted>2025-05-15T11:07:00Z</cp:lastPrinted>
  <dcterms:modified xsi:type="dcterms:W3CDTF">2025-05-16T02: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7133D497D42E5BF771071C0DC6A45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WU4ODcyZTJlZWFiNjFhYmQzMTcxZWUwODQ0OGI0YmEiLCJ1c2VySWQiOiI3NTU1Mjk0MzMifQ==</vt:lpwstr>
  </property>
</Properties>
</file>