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）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身份证号码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，系我单位（校）正式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临时聘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。经研究，同意其参加成都工业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公开招聘专职辅导员，如经你单位审核确聘，我单位（校）将按规定予以解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解除劳动合同关系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配合办理相关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Colamilkshake</cp:lastModifiedBy>
  <dcterms:modified xsi:type="dcterms:W3CDTF">2025-07-10T08:1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2DDF8E899481B95F6C6D41CA49D76_13</vt:lpwstr>
  </property>
  <property fmtid="{D5CDD505-2E9C-101B-9397-08002B2CF9AE}" pid="3" name="KSOProductBuildVer">
    <vt:lpwstr>2052-12.1.0.21915</vt:lpwstr>
  </property>
</Properties>
</file>