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textAlignment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20"/>
        <w:jc w:val="left"/>
        <w:textAlignment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四川省第五批“揭榜挂帅”名师名校长工作室拟遴选领衔人名单</w:t>
      </w:r>
    </w:p>
    <w:tbl>
      <w:tblPr>
        <w:tblW w:w="54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7"/>
        <w:gridCol w:w="1622"/>
        <w:gridCol w:w="3465"/>
        <w:gridCol w:w="1217"/>
        <w:gridCol w:w="3037"/>
        <w:gridCol w:w="1057"/>
        <w:gridCol w:w="1804"/>
      </w:tblGrid>
      <w:tr>
        <w:trPr>
          <w:tblHeader w:val="true"/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学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学科</w:t>
            </w: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领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榜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市州</w:t>
            </w: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省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科育人与核心素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眉山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东坡区眉师附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岳自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科育人与核心素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棠湖外国语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科育人与核心素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石室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义教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数学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科育人与核心素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直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教育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市联合名师工作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自贡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自贡市教育科学研究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科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优化课程体系与改进学校教学和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石室天府中学附属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吴臻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道德与法治（思想政治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思想政治课程教学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第三十六中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夏子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初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体育与健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体育育人新范式与校园足球特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直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教育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谭步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美育（音乐美术书法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校美育体系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艺体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市联合名师工作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直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教育评估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孔祥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历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科育人与核心素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南充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南充高级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初高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信息技术（人工智能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数字化与科技创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师范银都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市联合名师工作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直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教育信息化与大数据中心（四川省电化教育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罗海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心理健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落实新时代学生心理健康工作专项行动计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教育科学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学改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活动组织与师幼互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直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教科院附属实验幼儿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李隆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学改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学评”一体化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新都一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王向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学改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项目化学习或跨学科主题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丹巴高级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马晓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学改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职公共基础课学科育人与课程思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眉山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青神中等职业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邓光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跨学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班主任（德育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新时代班主任（德育）工作创新与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武侯区教育科学发展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跨学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师发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育家精神践行与教师专业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省直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教师发展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胡进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幼儿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民族地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幼儿园保育教育质量提升与评估体系完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西昌市红星幼儿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胡莉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育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落实规范管理，提升治理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都江堰市灌州小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马长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育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落实规范管理，提升治理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武侯区教育科学发展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育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落实规范管理，提升治理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绵阳南山中学双语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彭俊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育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三名工程”建设学校高质量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广元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广元市职业高级中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祖晓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初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校建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集团化办学模式创新探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天府新区第四中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张显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校建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特色学校建设与品牌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教育科学研究院附属实验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校建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拔尖创新人才早期培育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科学城第一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邓友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校建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教师自主成长机制与策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高新区公园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朱祥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632" w:hanging="632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1"/>
          <w:szCs w:val="21"/>
        </w:rPr>
      </w:pPr>
      <w:r>
        <w:rPr>
          <w:rFonts w:eastAsia="仿宋_GB2312" w:cs="Times New Roman"/>
          <w:b/>
          <w:bC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rtlGutter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7:00Z</dcterms:created>
  <dc:creator>税伯高</dc:creator>
  <dc:description/>
  <dc:language>en-US</dc:language>
  <cp:lastModifiedBy>胡建伟</cp:lastModifiedBy>
  <cp:lastPrinted>2025-08-29T00:30:00Z</cp:lastPrinted>
  <dcterms:modified xsi:type="dcterms:W3CDTF">2025-08-28T01:4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869E614B4A298FB4E2FC263C78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ODcyZTJlZWFiNjFhYmQzMTcxZWUwODQ0OGI0YmEiLCJ1c2VySWQiOiI1NDIyMzAwMzAifQ==</vt:lpwstr>
  </property>
</Properties>
</file>