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2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</w:r>
    </w:p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2</w:t>
      </w:r>
    </w:p>
    <w:p>
      <w:pPr>
        <w:pStyle w:val="Normal"/>
        <w:ind w:left="1080" w:hanging="10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高中网链教学联盟名校长工作室拟</w:t>
      </w:r>
      <w:r>
        <w:rPr>
          <w:rFonts w:eastAsia="方正小标宋简体"/>
          <w:color w:val="000000"/>
          <w:kern w:val="0"/>
          <w:sz w:val="36"/>
          <w:szCs w:val="36"/>
        </w:rPr>
        <w:t>遴选</w:t>
      </w:r>
      <w:r>
        <w:rPr>
          <w:rFonts w:eastAsia="方正小标宋简体"/>
          <w:color w:val="000000"/>
          <w:kern w:val="0"/>
          <w:sz w:val="36"/>
          <w:szCs w:val="36"/>
        </w:rPr>
        <w:t>人员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"/>
        <w:gridCol w:w="768"/>
        <w:gridCol w:w="3517"/>
        <w:gridCol w:w="983"/>
        <w:gridCol w:w="1232"/>
        <w:gridCol w:w="1267"/>
        <w:gridCol w:w="3324"/>
        <w:gridCol w:w="1086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链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第七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王雪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5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副校长、高新校区执行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七中万达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杨云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66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石室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赵清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5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副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宜宾市第一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杨永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1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副书记、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树德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1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副书记、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双流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师范大学附属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80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乐山第一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82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副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石室天府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9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达州市第一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向绍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5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眉山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8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成都市第十二中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（四川大学附属中学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8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副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绵阳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苟文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7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副书记、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自贡市蜀光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王文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5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绵阳南山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2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广元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赵崇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3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副书记、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南充高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68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党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广安友谊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2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党委副书记、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内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省内江市第六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游玉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5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正高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铁路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张礼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72.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高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rtlGutter/>
          <w:docGrid w:type="lines" w:linePitch="44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rtlGutter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8.9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7:00Z</dcterms:created>
  <dc:creator>税伯高</dc:creator>
  <dc:description/>
  <dc:language>en-US</dc:language>
  <cp:lastModifiedBy>胡建伟</cp:lastModifiedBy>
  <cp:lastPrinted>2025-08-29T00:30:00Z</cp:lastPrinted>
  <dcterms:modified xsi:type="dcterms:W3CDTF">2025-08-28T01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8E031DFA4FA980059593972C4E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ODcyZTJlZWFiNjFhYmQzMTcxZWUwODQ0OGI0YmEiLCJ1c2VySWQiOiI1NDIyMzAwMzAifQ==</vt:lpwstr>
  </property>
</Properties>
</file>