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textAlignment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3</w:t>
      </w:r>
    </w:p>
    <w:p>
      <w:pPr>
        <w:pStyle w:val="Normal"/>
        <w:ind w:left="1080" w:hanging="10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第五批职业教育名师工作室（名匠平台）拟遴选领衔人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"/>
        <w:gridCol w:w="1028"/>
        <w:gridCol w:w="847"/>
        <w:gridCol w:w="2199"/>
        <w:gridCol w:w="1567"/>
        <w:gridCol w:w="1191"/>
        <w:gridCol w:w="1587"/>
        <w:gridCol w:w="903"/>
        <w:gridCol w:w="1874"/>
        <w:gridCol w:w="1329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学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学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/>
                <w:b/>
                <w:sz w:val="20"/>
                <w:szCs w:val="20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市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仿宋_GB2312"/>
                <w:b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省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中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（学科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/>
                <w:sz w:val="20"/>
                <w:szCs w:val="20"/>
                <w:lang w:bidi="ar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教育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师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职成与高等教育研究所所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利州中等专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市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邹小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校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宜宾市工业职业技术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师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钊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部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教师发展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师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鄢春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阳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工程职业技术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师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教师工作部副部长、教师发展中心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工贸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克思主义学院党总支书记、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校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何雯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学语文教研室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育与文化传媒学院副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交通运输职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能源汽车运用与维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刘新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乐山市第一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遂宁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射洪市职业中专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研组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杨</w:t>
            </w:r>
            <w:r>
              <w:rPr>
                <w:rStyle w:val="Font4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委员、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副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自贡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四川卫生康复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康管理与促进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老年保健与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邹金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护理学院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三级教授、主任护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成都航空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王青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务处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二级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姚永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工业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制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能网联汽车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郑世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能大师工作室负责人、名师工作室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医药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炜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品药品与粮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品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酿酒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梁宗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粮液学院（二级学院）副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大邑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旅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星级饭店运营与管理（茶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招就处主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苍溪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作物生产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何仁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汽车职业技术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路运输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能源汽车运用与维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工程部副部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绘地理信息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程测量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许辉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校副校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林牧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农业装备应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费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工贸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设计制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材料成型及控制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志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泸州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商务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柳西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务处副处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财经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息安全技术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101"/>
                <w:rFonts w:ascii="仿宋" w:hAnsi="仿宋" w:cs="Times New Roman" w:eastAsia="仿宋"/>
                <w:sz w:val="20"/>
                <w:szCs w:val="20"/>
                <w:lang w:bidi="ar"/>
              </w:rPr>
              <w:t>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水利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环境与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境保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境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杜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环境工程学院副院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验师、工程师、高级技师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匠平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安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土建施工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Style w:val="Font21"/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、高级工程师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eastAsia="仿宋_GB2312" w:cs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税伯高</dc:creator>
  <dc:description/>
  <dc:language>en-US</dc:language>
  <cp:lastModifiedBy>胡建伟</cp:lastModifiedBy>
  <cp:lastPrinted>2025-08-29T00:30:00Z</cp:lastPrinted>
  <dcterms:modified xsi:type="dcterms:W3CDTF">2025-08-28T01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D2E691DE433B89AA0BF2394AF7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1NDIyMzAwMzAifQ==</vt:lpwstr>
  </property>
</Properties>
</file>