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textAlignment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附件</w:t>
      </w:r>
      <w:r>
        <w:rPr>
          <w:rFonts w:eastAsia="黑体"/>
          <w:color w:val="000000"/>
          <w:kern w:val="0"/>
          <w:sz w:val="28"/>
          <w:szCs w:val="28"/>
        </w:rPr>
        <w:t>4</w:t>
      </w:r>
    </w:p>
    <w:p>
      <w:pPr>
        <w:pStyle w:val="Normal"/>
        <w:ind w:left="1080" w:hanging="10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四川省第</w:t>
      </w:r>
      <w:r>
        <w:rPr>
          <w:rFonts w:eastAsia="方正小标宋简体"/>
          <w:color w:val="000000"/>
          <w:kern w:val="0"/>
          <w:sz w:val="36"/>
          <w:szCs w:val="36"/>
        </w:rPr>
        <w:t>四</w:t>
      </w:r>
      <w:r>
        <w:rPr>
          <w:rFonts w:eastAsia="方正小标宋简体"/>
          <w:color w:val="000000"/>
          <w:kern w:val="0"/>
          <w:sz w:val="36"/>
          <w:szCs w:val="36"/>
        </w:rPr>
        <w:t>批职业教育</w:t>
      </w:r>
      <w:r>
        <w:rPr>
          <w:rFonts w:eastAsia="方正小标宋简体"/>
          <w:color w:val="000000"/>
          <w:kern w:val="0"/>
          <w:sz w:val="36"/>
          <w:szCs w:val="36"/>
        </w:rPr>
        <w:t>教师教学创新团队</w:t>
      </w:r>
      <w:r>
        <w:rPr>
          <w:rFonts w:eastAsia="方正小标宋简体"/>
          <w:color w:val="000000"/>
          <w:kern w:val="0"/>
          <w:sz w:val="36"/>
          <w:szCs w:val="36"/>
        </w:rPr>
        <w:t>拟遴选领衔人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90"/>
        <w:gridCol w:w="948"/>
        <w:gridCol w:w="3000"/>
        <w:gridCol w:w="1571"/>
        <w:gridCol w:w="1229"/>
        <w:gridCol w:w="1930"/>
        <w:gridCol w:w="898"/>
        <w:gridCol w:w="1602"/>
        <w:gridCol w:w="1409"/>
      </w:tblGrid>
      <w:tr>
        <w:trPr>
          <w:tblHeader w:val="true"/>
          <w:trHeight w:val="64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市州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省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专业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专业中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成都市财贸职业高级中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财务会计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会计事务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务处主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巴中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江县小河职业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旅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旅游服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旅游服务与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王叔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级组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宾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宜宾市南溪职业技术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机械设计制造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控技术应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控部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成都市青苏职业中专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与信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媒体技术应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文创学院院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学高级教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三台县职业技术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机械设计制造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控技术应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书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校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高级讲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凉山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冕宁县职业技术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农林牧渔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畜牧业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畜禽生产技术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三名办主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高级讲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达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达县职业高级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装备制造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自动化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机电技术</w:t>
            </w:r>
            <w:r>
              <w:rPr>
                <w:rStyle w:val="Font81"/>
                <w:rFonts w:eastAsia="仿宋_GB2312"/>
                <w:sz w:val="20"/>
                <w:szCs w:val="20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应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刘开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档案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文化艺术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文化服务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图书馆数字化管理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慧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志翔职业技术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共管理与服务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共服务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老年人服务与管理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凤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校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会计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川羌族自治县七一职业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道路运输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能源汽车运用与维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熊元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校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高级讲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与信息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信息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与信息学院院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德阳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工程职业技术大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机械设计制造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智能焊接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章友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材料工程学院党委书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安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安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动化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工业机器人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李俊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委员、副校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智能学院院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眉山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眉山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与化工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化工技术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应用化工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刘兴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副书记、校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铁道职业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铁道运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铁道机车运用与维护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龙明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机车车辆学院院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邮电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与信息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数据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程德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校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司法警官职业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安与司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律执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刑事执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包杨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系副主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幼儿师范高等专科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育与体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学前教育（群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张廷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校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山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山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装备制造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动化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智能控制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纺织高等专科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纺织服装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现代纺织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宋雅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纺织工程学院院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水利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绘地理信息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绘地理信息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国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副书记、校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研究员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泸州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泸州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与信息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智能技术应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陈运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智能与大数据学院院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江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江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汽车制造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汽车制造与试验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校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元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药卫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健康管理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促进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婴幼儿托育服务与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晓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学前教育学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院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雅安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雅安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健康管理与促进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健康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务处副处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江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川南幼儿师范高等专科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健康管理与促进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婴幼儿托育服务与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儿童早期发展学院副院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文化产业职业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闻传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播影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闻采编与制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陈敬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院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中医药高等专科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共卫生与卫生管理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预防医学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校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电力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力技术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力系统继电保护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韩花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4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农业科技职业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农业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现代农业装备应用技术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健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机电信息学院副院长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"/>
          <w:szCs w:val="2"/>
        </w:rPr>
      </w:pPr>
      <w:r>
        <w:br w:type="page"/>
      </w:r>
      <w:r>
        <w:rPr>
          <w:rFonts w:eastAsia="仿宋_GB2312" w:cs="Times New Roman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rtlGutter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_GB2312;仿宋" w:hAnsi="方正仿宋_GB2312;仿宋" w:eastAsia="方正仿宋_GB2312;仿宋" w:cs="方正仿宋_GB2312;仿宋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2:47:00Z</dcterms:created>
  <dc:creator>税伯高</dc:creator>
  <dc:description/>
  <dc:language>en-US</dc:language>
  <cp:lastModifiedBy>胡建伟</cp:lastModifiedBy>
  <cp:lastPrinted>2025-08-29T00:30:00Z</cp:lastPrinted>
  <dcterms:modified xsi:type="dcterms:W3CDTF">2025-08-28T01:3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3A353D542481BB2A1B845306A72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4ODcyZTJlZWFiNjFhYmQzMTcxZWUwODQ0OGI0YmEiLCJ1c2VySWQiOiI1NDIyMzAwMzAifQ==</vt:lpwstr>
  </property>
</Properties>
</file>