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附件</w:t>
      </w:r>
      <w:r>
        <w:rPr>
          <w:rFonts w:eastAsia="黑体"/>
          <w:color w:val="000000"/>
          <w:kern w:val="0"/>
          <w:sz w:val="28"/>
          <w:szCs w:val="28"/>
        </w:rPr>
        <w:t>5</w:t>
      </w:r>
    </w:p>
    <w:p>
      <w:pPr>
        <w:pStyle w:val="Normal"/>
        <w:ind w:left="1080" w:hanging="108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职业院校整体推进教师素质能力提升项目拟遴选院校名单</w:t>
      </w:r>
    </w:p>
    <w:tbl>
      <w:tblPr>
        <w:tblW w:w="5100" w:type="pct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56"/>
        <w:gridCol w:w="1258"/>
        <w:gridCol w:w="4158"/>
        <w:gridCol w:w="1087"/>
        <w:gridCol w:w="2941"/>
        <w:gridCol w:w="1984"/>
      </w:tblGrid>
      <w:tr>
        <w:trPr>
          <w:trHeight w:val="643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学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市州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省属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负责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职称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省直属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旅游学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赵晓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党委书记、校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成都市中和职业中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黄宗良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党总支书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正高级讲师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达州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宣汉职业中专学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张远彬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党委书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攀枝花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攀枝花市经贸旅游学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校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正高级讲师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宜宾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宜宾市职业技术学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李小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党委书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正高级教师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雅安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雅安职业技术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诚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党委副书记、院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自贡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卫生康复职业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黄晓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党委书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达州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达州职业技术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远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省直属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纺织高等专科学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锐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校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级实验师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省直属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交通职业技术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黄蜀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党委教师工作部部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乐山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乐山职业技术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党委副书记、工会主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元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幼儿师范高等专科学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张廷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党委副书记、校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德阳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建筑职业技术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学校党委副书记、院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职业技术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刘吕高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党委副书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研究员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省直属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护理职业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张先庚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党委书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二级教授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rtlGutter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57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qFormat/>
    <w:rPr>
      <w:rFonts w:ascii="方正仿宋_GB2312;仿宋" w:hAnsi="方正仿宋_GB2312;仿宋" w:eastAsia="方正仿宋_GB2312;仿宋" w:cs="方正仿宋_GB2312;仿宋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91">
    <w:name w:val="font91"/>
    <w:qFormat/>
    <w:rPr>
      <w:rFonts w:ascii="方正仿宋_GB2312;仿宋" w:hAnsi="方正仿宋_GB2312;仿宋" w:eastAsia="方正仿宋_GB2312;仿宋" w:cs="方正仿宋_GB2312;仿宋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2:47:00Z</dcterms:created>
  <dc:creator>税伯高</dc:creator>
  <dc:description/>
  <dc:language>en-US</dc:language>
  <cp:lastModifiedBy>胡建伟</cp:lastModifiedBy>
  <cp:lastPrinted>2025-08-29T00:30:00Z</cp:lastPrinted>
  <dcterms:modified xsi:type="dcterms:W3CDTF">2025-08-28T01:4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EE7A3D9AE4205B667A7C6DEADD9E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U4ODcyZTJlZWFiNjFhYmQzMTcxZWUwODQ0OGI0YmEiLCJ1c2VySWQiOiI1NDIyMzAwMzAifQ==</vt:lpwstr>
  </property>
</Properties>
</file>