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1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pacing w:val="-6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pacing w:val="-6"/>
          <w:sz w:val="32"/>
          <w:szCs w:val="32"/>
        </w:rPr>
        <w:t>四川省教育信息化与大数据中心（四川省电化教育馆）</w:t>
      </w:r>
      <w:r>
        <w:rPr>
          <w:rFonts w:eastAsia="方正小标宋_GBK" w:cs="方正小标宋_GBK" w:ascii="方正小标宋_GBK" w:hAnsi="方正小标宋_GBK"/>
          <w:spacing w:val="-6"/>
          <w:sz w:val="32"/>
          <w:szCs w:val="32"/>
        </w:rPr>
        <w:t>20</w:t>
      </w:r>
      <w:r>
        <w:rPr>
          <w:rFonts w:eastAsia="方正小标宋_GBK" w:cs="方正小标宋_GBK" w:ascii="方正小标宋_GBK" w:hAnsi="方正小标宋_GBK"/>
          <w:spacing w:val="-6"/>
          <w:sz w:val="32"/>
          <w:szCs w:val="32"/>
          <w:lang w:val="en-US" w:eastAsia="zh-CN"/>
        </w:rPr>
        <w:t>25</w:t>
      </w:r>
      <w:r>
        <w:rPr>
          <w:rFonts w:ascii="方正小标宋_GBK" w:hAnsi="方正小标宋_GBK" w:cs="方正小标宋_GBK" w:eastAsia="方正小标宋_GBK"/>
          <w:spacing w:val="-6"/>
          <w:sz w:val="32"/>
          <w:szCs w:val="32"/>
        </w:rPr>
        <w:t>年</w:t>
      </w:r>
      <w:r>
        <w:rPr>
          <w:rFonts w:ascii="方正小标宋_GBK" w:hAnsi="方正小标宋_GBK" w:cs="方正小标宋_GBK" w:eastAsia="方正小标宋_GBK"/>
          <w:spacing w:val="-6"/>
          <w:sz w:val="32"/>
          <w:szCs w:val="32"/>
          <w:lang w:val="en-US" w:eastAsia="zh-CN"/>
        </w:rPr>
        <w:t>下半年</w:t>
      </w:r>
      <w:r>
        <w:rPr>
          <w:rFonts w:ascii="方正小标宋_GBK" w:hAnsi="方正小标宋_GBK" w:cs="方正小标宋_GBK" w:eastAsia="方正小标宋_GBK"/>
          <w:spacing w:val="-6"/>
          <w:sz w:val="32"/>
          <w:szCs w:val="32"/>
        </w:rPr>
        <w:t>公开招聘编外工作人员岗位和条件一览表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spacing w:val="-6"/>
          <w:sz w:val="28"/>
          <w:szCs w:val="28"/>
        </w:rPr>
      </w:pPr>
      <w:r>
        <w:rPr>
          <w:rFonts w:eastAsia="黑体" w:cs="宋体" w:ascii="黑体" w:hAnsi="黑体"/>
          <w:spacing w:val="-6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3095</wp:posOffset>
                </wp:positionH>
                <wp:positionV relativeFrom="paragraph">
                  <wp:posOffset>180975</wp:posOffset>
                </wp:positionV>
                <wp:extent cx="9132570" cy="4876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2570" cy="487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3452"/>
                              <w:gridCol w:w="907"/>
                              <w:gridCol w:w="2101"/>
                              <w:gridCol w:w="1331"/>
                              <w:gridCol w:w="2540"/>
                              <w:gridCol w:w="3313"/>
                            </w:tblGrid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50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92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91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其他条件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岗位职责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岗位数量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或学位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专业条件要求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3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数字教育研究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参与教育数字资源建设规划，数字技术与教育教学融合创新应用，数字教育资源研制与应用，智慧教育平台、四川云教、网链共享计划建设与管理，教育数字化研究等工作；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完成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上级和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领导交办的其他工作。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日及以后出生（具有博士学位或副高及以上专业技术职称，年龄可放宽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日及以后出生）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研究生学历且具有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相应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硕士及以上学位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教育学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（一级学科）、计算机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科学与技术（一级学科）；教育（专业学位类别）、计算机技术。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具有中小学教师资格证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符合下列条件之一：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宋体" w:hAnsi="宋体" w:eastAsia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）本科或研究生就读期间，个人获得学校及以上表彰奖励；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宋体" w:hAnsi="宋体" w:eastAsia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）工作期间，个人获得单位及以上表彰奖励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）与本岗位或本岗位专业条件相关的科研成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3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数字教育培训及推广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参与组织教育信息化相关的线上、线下培训，教育信息化展评、教学实践等活动，教育信息化新型项目的开发、孵化、推广等工作；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完成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上级和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领导交办的其他工作。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日及以后出生（具有博士学位或副高及以上专业技术职称，年龄可放宽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日及以后出生）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研究生学历且具有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相应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硕士及以上学位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教育学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（一级学科）、心理学（一级学科）、计算机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科学与技术（一级学科）；教育（专业学位类别）、计算机技术。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符合下列条件之一：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宋体" w:hAnsi="宋体" w:eastAsia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本科或研究生就读期间，个人获得学校及以上表彰奖励；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宋体" w:hAnsi="宋体" w:eastAsia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工作期间，个人获得单位及以上表彰奖励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与本岗位或本岗位专业条件相关的科研成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1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数据治理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参与全省教育基础数据库的建设、管理、分析和应用，各相关教育管理信息系统的数据治理、开发和应用等技术支撑工作；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完成上级和领导交办的其它工作。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日及以后出生（具有博士学位或副高及以上专业技术职称，年龄可放宽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日及以后出生）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研究生学历且具有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相应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硕士及以上学位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计算机科学与技术（一级学科）、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信息与通信工程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（一级学科）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软件工程（一级学科）；计算机技术、软件工程、大数据技术与工程。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中共党员（含中共预备党员）优先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1pt;height:384pt;mso-wrap-distance-left:9pt;mso-wrap-distance-right:9pt;mso-wrap-distance-top:0pt;mso-wrap-distance-bottom:0pt;margin-top:14.25pt;mso-position-vertical-relative:text;margin-left:49.85pt;mso-position-horizontal-relative:page">
                <v:fill opacity="0f"/>
                <v:textbox inset="0in,0in,0in,0in">
                  <w:txbxContent>
                    <w:tbl>
                      <w:tblPr>
                        <w:tblW w:w="14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3452"/>
                        <w:gridCol w:w="907"/>
                        <w:gridCol w:w="2101"/>
                        <w:gridCol w:w="1331"/>
                        <w:gridCol w:w="2540"/>
                        <w:gridCol w:w="3313"/>
                      </w:tblGrid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50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92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91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其他条件要求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  <w:cantSplit w:val="true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岗位职责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岗位数量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学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或学位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专业条件要求</w:t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>
                          <w:trHeight w:val="2203" w:hRule="atLeast"/>
                          <w:cantSplit w:val="true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数字教育研究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lang w:val="en-US" w:eastAsia="zh-CN" w:bidi="ar-SA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lang w:val="en-US" w:eastAsia="zh-CN" w:bidi="ar-SA"/>
                              </w:rPr>
                              <w:t>参与教育数字资源建设规划，数字技术与教育教学融合创新应用，数字教育资源研制与应用，智慧教育平台、四川云教、网链共享计划建设与管理，教育数字化研究等工作；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lang w:val="en-US" w:eastAsia="zh-CN" w:bidi="ar-SA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lang w:val="en-US" w:eastAsia="zh-CN" w:bidi="ar-SA"/>
                              </w:rPr>
                              <w:t>完成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上级和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lang w:val="en-US" w:eastAsia="zh-CN" w:bidi="ar-SA"/>
                              </w:rPr>
                              <w:t>领导交办的其他工作。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19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95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日及以后出生（具有博士学位或副高及以上专业技术职称，年龄可放宽到</w:t>
                            </w:r>
                            <w:r>
                              <w:rPr>
                                <w:rFonts w:eastAsia="宋体" w:cs="宋体" w:ascii="宋体" w:hAnsi="宋体"/>
                              </w:rPr>
                              <w:t>19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9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日及以后出生）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研究生学历且具有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相应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硕士及以上学位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教育学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（一级学科）、计算机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科学与技术（一级学科）；教育（专业学位类别）、计算机技术。</w:t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具有中小学教师资格证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符合下列条件之一：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宋体" w:hAnsi="宋体" w:eastAsia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）本科或研究生就读期间，个人获得学校及以上表彰奖励；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宋体" w:hAnsi="宋体" w:eastAsia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）工作期间，个人获得单位及以上表彰奖励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）与本岗位或本岗位专业条件相关的科研成果。</w:t>
                            </w:r>
                          </w:p>
                        </w:tc>
                      </w:tr>
                      <w:tr>
                        <w:trPr>
                          <w:trHeight w:val="2063" w:hRule="atLeast"/>
                          <w:cantSplit w:val="true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数字教育培训及推广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lang w:val="en-US" w:eastAsia="zh-CN" w:bidi="ar-SA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lang w:val="en-US" w:eastAsia="zh-CN" w:bidi="ar-SA"/>
                              </w:rPr>
                              <w:t>参与组织教育信息化相关的线上、线下培训，教育信息化展评、教学实践等活动，教育信息化新型项目的开发、孵化、推广等工作；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lang w:val="en-US" w:eastAsia="zh-CN" w:bidi="ar-SA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lang w:val="en-US" w:eastAsia="zh-CN" w:bidi="ar-SA"/>
                              </w:rPr>
                              <w:t>完成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上级和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lang w:val="en-US" w:eastAsia="zh-CN" w:bidi="ar-SA"/>
                              </w:rPr>
                              <w:t>领导交办的其他工作。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19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95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日及以后出生（具有博士学位或副高及以上专业技术职称，年龄可放宽到</w:t>
                            </w:r>
                            <w:r>
                              <w:rPr>
                                <w:rFonts w:eastAsia="宋体" w:cs="宋体" w:ascii="宋体" w:hAnsi="宋体"/>
                              </w:rPr>
                              <w:t>19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9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日及以后出生）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研究生学历且具有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相应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硕士及以上学位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教育学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（一级学科）、心理学（一级学科）、计算机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科学与技术（一级学科）；教育（专业学位类别）、计算机技术。</w:t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符合下列条件之一：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宋体" w:hAnsi="宋体" w:eastAsia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本科或研究生就读期间，个人获得学校及以上表彰奖励；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宋体" w:hAnsi="宋体" w:eastAsia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工作期间，个人获得单位及以上表彰奖励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与本岗位或本岗位专业条件相关的科研成果。</w:t>
                            </w:r>
                          </w:p>
                        </w:tc>
                      </w:tr>
                      <w:tr>
                        <w:trPr>
                          <w:trHeight w:val="2111" w:hRule="atLeast"/>
                          <w:cantSplit w:val="true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lang w:val="en-US" w:eastAsia="zh-CN" w:bidi="ar-SA"/>
                              </w:rPr>
                              <w:t>数据治理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参与全省教育基础数据库的建设、管理、分析和应用，各相关教育管理信息系统的数据治理、开发和应用等技术支撑工作；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lang w:val="en-US" w:eastAsia="zh-CN" w:bidi="ar-SA"/>
                              </w:rPr>
                              <w:t>完成上级和领导交办的其它工作。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19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95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日及以后出生（具有博士学位或副高及以上专业技术职称，年龄可放宽到</w:t>
                            </w:r>
                            <w:r>
                              <w:rPr>
                                <w:rFonts w:eastAsia="宋体" w:cs="宋体" w:ascii="宋体" w:hAnsi="宋体"/>
                              </w:rPr>
                              <w:t>19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9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日及以后出生）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研究生学历且具有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相应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硕士及以上学位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计算机科学与技术（一级学科）、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信息与通信工程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（一级学科）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lang w:val="en-US" w:eastAsia="zh-CN"/>
                              </w:rPr>
                              <w:t>软件工程（一级学科）；计算机技术、软件工程、大数据技术与工程。</w:t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中共党员（含中共预备党员）优先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注：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、本表各岗位相关的其他条件及要求请见本公告正文；</w:t>
      </w: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sectPr>
      <w:type w:val="nextPage"/>
      <w:pgSz w:orient="landscape" w:w="16838" w:h="11850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51">
    <w:name w:val="style51"/>
    <w:qFormat/>
    <w:rPr>
      <w:rFonts w:ascii="Times New Roman" w:hAnsi="Times New Roman" w:eastAsia="宋体" w:cs="Times New Roman"/>
      <w:color w:val="00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55:00Z</dcterms:created>
  <dc:creator>user</dc:creator>
  <dc:description/>
  <dc:language>en-US</dc:language>
  <cp:lastModifiedBy>Lenovo</cp:lastModifiedBy>
  <cp:lastPrinted>2024-11-23T01:26:00Z</cp:lastPrinted>
  <dcterms:modified xsi:type="dcterms:W3CDTF">2025-09-26T08:57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E3565150C41BE82E5688DEBB0A7CD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FjZmNhYTQ1Y2U0NDMyMjUxY2Y1MTI3MDUzYWE3NWQiLCJ1c2VySWQiOiI1MTgyMTUyODUifQ==</vt:lpwstr>
  </property>
  <property fmtid="{D5CDD505-2E9C-101B-9397-08002B2CF9AE}" pid="5" name="commondata">
    <vt:lpwstr>commondata</vt:lpwstr>
  </property>
</Properties>
</file>