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rPr>
          <w:rFonts w:ascii="Calibri" w:hAnsi="Calibri" w:eastAsia="宋体" w:cs="Calibri"/>
          <w:color w:val="000000"/>
        </w:rPr>
      </w:pPr>
      <w:r>
        <w:rPr>
          <w:rFonts w:eastAsia="宋体" w:cs="Calibri" w:ascii="Calibri" w:hAnsi="Calibri"/>
          <w:color w:val="00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0"/>
          <w:szCs w:val="40"/>
        </w:rPr>
        <w:t>四川省第二批地方普通本科高校应用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0"/>
          <w:szCs w:val="40"/>
        </w:rPr>
        <w:t>示范专业项目立项名单</w:t>
      </w:r>
    </w:p>
    <w:p>
      <w:pPr>
        <w:pStyle w:val="Normal"/>
        <w:rPr>
          <w:rFonts w:ascii="Calibri" w:hAnsi="Calibri" w:eastAsia="宋体" w:cs="Calibri"/>
          <w:color w:val="000000"/>
          <w:sz w:val="40"/>
          <w:szCs w:val="40"/>
        </w:rPr>
      </w:pPr>
      <w:r>
        <w:rPr>
          <w:rFonts w:eastAsia="宋体" w:cs="Calibri" w:ascii="Calibri" w:hAnsi="Calibri"/>
          <w:color w:val="000000"/>
          <w:sz w:val="40"/>
          <w:szCs w:val="40"/>
        </w:rPr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38"/>
        <w:gridCol w:w="1363"/>
        <w:gridCol w:w="2879"/>
        <w:gridCol w:w="3505"/>
        <w:gridCol w:w="1471"/>
      </w:tblGrid>
      <w:tr>
        <w:trPr>
          <w:tblHeader w:val="true"/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专业代码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全科学与工程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9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6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6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4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3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1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医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502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2201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7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101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腔医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301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203T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201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4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5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轻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705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轻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8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金融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3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305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5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5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5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3002T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03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4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经济与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12T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5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7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02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3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4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植物生产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1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物生产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3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安技术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3108T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601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民族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104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民族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101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6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4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107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3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8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106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7T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3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7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6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5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传媒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309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传媒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8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传媒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3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文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106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文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7T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会计学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4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业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流管理与工程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6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业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7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化艺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310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化艺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电影电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304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电影电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3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5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大学锦江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大学锦江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5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科技大学成都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集成电路设计与集成系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10T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科技大学成都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3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3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5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工程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工程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外国语大学成都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外国语大学成都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7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7T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城市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1K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城市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201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rPr>
          <w:rFonts w:ascii="Calibri" w:hAnsi="Calibri" w:eastAsia="宋体" w:cs="Calibri"/>
          <w:color w:val="000000"/>
        </w:rPr>
      </w:pPr>
      <w:r>
        <w:rPr>
          <w:rFonts w:eastAsia="宋体" w:cs="Calibri" w:ascii="Calibri" w:hAnsi="Calibri"/>
          <w:color w:val="00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color w:val="000000"/>
          <w:sz w:val="36"/>
          <w:szCs w:val="36"/>
        </w:rPr>
        <w:t>四川省首批四川省首批地方普通本科高校应用型示范课程名单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86"/>
        <w:gridCol w:w="3100"/>
        <w:gridCol w:w="2467"/>
        <w:gridCol w:w="1202"/>
        <w:gridCol w:w="2388"/>
        <w:gridCol w:w="1246"/>
      </w:tblGrid>
      <w:tr>
        <w:trPr>
          <w:tblHeader w:val="true"/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所属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国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艺产品贮藏加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秦文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业机械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业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维雄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疆树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美良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据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全工程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全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肖国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全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治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油气化工安全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全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林元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力拖动自动控制系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蒋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厂供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红伟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蒋林、沈霞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万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瑜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恒汝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遥感原理与应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遥感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邵怀勇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余小平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字通信原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钟晓玲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念聪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恒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开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唐云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密码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仕斌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服务配置与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秦  智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安全理论与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福增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丽娟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气象雷达原理与系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史朝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建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字电路与逻辑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祥萍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宇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图形图像处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静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身与健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静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交通工具产品造型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概念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谢淑丽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产品开发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睿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数字化展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房屋建筑工程计量与计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熊伟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装工程计量与计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海凌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建筑工程招投标与合同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勇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轻化工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过程流体机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维惠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轻化工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过程设备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轻化工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酒类品评与勾兑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边名鸿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轻化工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白酒工艺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惠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轻化工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过程控制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谭飞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轻化工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控制器原理及应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干树川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安全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敏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廖雪花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字电路与逻辑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廖磊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移动应用开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贵洋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信工程综合实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梁文海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金融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感器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荣佐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金融统计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金融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康荣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林植物栽培养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严贤春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水污染控制工程及实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任丽平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气污染控制工程及实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友平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敬安兵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遥感导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秦子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字高程模型原理及应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明良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嵌入式技术与应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陆晓燕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何先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数据技术与应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建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语言高级程序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玉萍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理测量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谭小宏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林植物栽培养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明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代分析测试方法及实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何登良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蒋平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葵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文宇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咨询心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洲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联网工程设计与实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汤琳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姜立春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新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苏炳均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字摄像与视频编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闻与传播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晓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开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中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闻采访与写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闻与传播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廖建国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特殊儿童诊断与评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章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规划与开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剑英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特殊儿童动作康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特殊儿童游戏治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汪红烨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洁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济豪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水产动物疾病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水产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华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鱼类遗传与育种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水产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邹远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科研方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龙海霞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学品德发展与道德教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左群英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利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  讯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金洋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沈王庆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药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梁繁荣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推拿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彭德忠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复评定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慎峭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科护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静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怡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基础护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丽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白永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研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珉甬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西医结合骨伤科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祖健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丰正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作孝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文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胥方元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影像诊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翟昭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超声诊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顾鹏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科护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晓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基础护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龙霖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麻醉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勇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重病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丽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儿童口腔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腔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方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牙体牙髓病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腔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方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V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发实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病理检验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建东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生物与发酵工程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丹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工程下游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静怡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老年照护实践与创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基础护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婉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科护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何春渝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急危重症护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小菊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造型设计基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为渝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郑伯森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程序与方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易晓蜜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产业概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经济与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程林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经济与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林会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体育场馆经营与管理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经济与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林会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市场调研与营销策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经济与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英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运动疗法技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廖远朋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复手法技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汪敏加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与运动营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小敏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区康复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真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调查研究方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世海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白如彬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柳福提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段志春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  斌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工程分析与检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游  玲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生物工程工艺原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玉霞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崔风暴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D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良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菊容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游潘丽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畜牧生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物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志秋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作物栽培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植物生产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何天祥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兽医寄生虫病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物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郝桂英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兽医产科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物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思芦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万明、焦钰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狄玉丽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植物生理学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植物生产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任永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全与急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刑事科学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安技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代勇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道路交通管理规划与组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交通管理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安技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欧居尚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犯罪现场勘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良培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道路交通事故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交通管理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安技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石臣鹏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件物证勘验与鉴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刑事科学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安技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田德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刑事数字图像处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刑事科学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安技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大治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道路交通安全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交通管理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安技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曹建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安技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刚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民族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婚姻家庭继承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静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民族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规划与开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兴贵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民族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藏汉翻译理论与实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冯雪平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学教育科学研究方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壮成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版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承川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郝加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班级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培森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肖辉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油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仕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学科学实验设计与指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亚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非线性编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何斌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曹明才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保藏原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达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畜产品加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卫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盈盈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证据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邓陕峡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钒钛产品生产工艺与设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赖奇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中级财务会计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柳秋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  剑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电压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户秀琼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前端开发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谭千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华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电系统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成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郑向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冲压工艺与模具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慕东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晓燕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面向对象程序设计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甫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彭志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玉平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集成电路设计基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何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质量保证与测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昕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儿童剧创编与排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肖素芬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汽车营销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红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软件开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睿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敏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装饰基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邹艳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版画基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贺思恩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陶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何毅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山地户外运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冯勇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旅游规划与运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莉涓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尔夫服务与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金克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身健美实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汪丽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展项目策划与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史晋娜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何振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展商务英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甜颖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面点工艺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钟志惠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央厨房设计与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肖岚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彭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移动应用开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仲宝才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会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春秀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荷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唐岫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经营模拟沙盘实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阿玲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测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彩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维软件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傅征宇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传媒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直播现场主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姜玮玮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传媒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媒体音频节目创作主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 雷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传媒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媒体剧创作及改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  伟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传媒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页栅格化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漆尉琦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本会计与模拟实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晓秋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税务会计理论与模拟实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际萍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念青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幼儿体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海鸣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儿童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静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文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坚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业科技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汽车构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何运琪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业科技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流配送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流管理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建惠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业科技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流系统分析与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流管理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世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业科技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汽车电子控制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易兴俊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据通信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玮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搜索引擎营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游艳秋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肖利群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惠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巴蜀）文化创意产品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京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西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段纯爽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线网络规划与优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范秀利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页美工实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商务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红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化艺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画导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金正阳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化艺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视节目制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铭悦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化艺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影视广告与制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新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化艺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实践与创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素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化艺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告创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甫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文化艺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品牌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甫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电影电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视一体化制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小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 欣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线网络优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恒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液气压传动与控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汝和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媒体采访与写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平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营销策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左仁淑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泽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大学锦江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谭大璐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大学锦江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谭新亚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科技大学成都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集成电路版图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集成电路设计及集成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大伟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科技大学成都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代通信组网实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燕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科技大学成都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云计算系统架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penStack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为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曼绮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科技大学成都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ytho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的人工智能专项课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梁亮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面向对象程序设计与实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移动开发设计与实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何臻祥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隋国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老年活动策划与组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琳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财务中的应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舟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市公司财务报表分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琴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装工程造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俊鹏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外国语大学成都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俊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外国语大学成都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技术法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沈光临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外国语大学成都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进出口业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治国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外国语大学成都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日信息技术服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静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工程技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面向对象程序设计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俊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工程技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俊强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工程技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用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锋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理工大学工程技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代企业运作综合实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惠宏伟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贾荣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酒店前厅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白永忠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腾丹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身俱乐部管理与实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德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酒店品牌形象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萱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酒店广告策划与设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萱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旅游资源实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进忠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酒店英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余祖晨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少儿英语教学实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田娜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鹏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物运输组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贵平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建筑与装饰工程计量与计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严芳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城市轨道车辆总体及转向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伯铭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施工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柯龙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区间信号自动控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长林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轨道交通车站行车组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户佐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建筑构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友鹏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城市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建洪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城市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田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城市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测量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文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城市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原理及其应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文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城市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建筑工程测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文君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城市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施工组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华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南科技大学城市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混凝土结构基本原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雷劲松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宋体" w:cs="Calibri"/>
          <w:color w:val="000000"/>
        </w:rPr>
      </w:pPr>
      <w:r>
        <w:rPr>
          <w:rFonts w:eastAsia="宋体" w:cs="Calibri" w:ascii="仿宋_GB2312;仿宋" w:hAnsi="仿宋_GB2312;仿宋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72"/>
        </w:rPr>
      </w:pPr>
      <w:r>
        <w:rPr>
          <w:rFonts w:eastAsia="黑体" w:cs="黑体" w:ascii="黑体" w:hAnsi="黑体"/>
          <w:color w:val="000000"/>
          <w:sz w:val="30"/>
          <w:szCs w:val="72"/>
        </w:rPr>
      </w:r>
    </w:p>
    <w:p>
      <w:pPr>
        <w:pStyle w:val="Normal"/>
        <w:rPr>
          <w:rFonts w:eastAsia="黑体"/>
          <w:color w:val="000000"/>
          <w:sz w:val="30"/>
          <w:szCs w:val="72"/>
        </w:rPr>
      </w:pPr>
      <w:r>
        <w:rPr>
          <w:rFonts w:eastAsia="黑体"/>
          <w:color w:val="000000"/>
          <w:sz w:val="30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-20"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-20"/>
          <w:sz w:val="52"/>
          <w:szCs w:val="52"/>
        </w:rPr>
        <w:t>四川省地方普通本科高校应用型示范专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-20"/>
          <w:sz w:val="52"/>
          <w:szCs w:val="52"/>
        </w:rPr>
        <w:t>建设任务书</w:t>
      </w:r>
    </w:p>
    <w:p>
      <w:pPr>
        <w:pStyle w:val="Normal"/>
        <w:rPr>
          <w:rFonts w:ascii="方正小标宋简体;微软雅黑" w:hAnsi="方正小标宋简体;微软雅黑" w:eastAsia="黑体" w:cs="黑体"/>
          <w:color w:val="000000"/>
          <w:sz w:val="28"/>
          <w:szCs w:val="52"/>
        </w:rPr>
      </w:pPr>
      <w:r>
        <w:rPr>
          <w:rFonts w:eastAsia="黑体" w:cs="黑体" w:ascii="方正小标宋简体;微软雅黑" w:hAnsi="方正小标宋简体;微软雅黑"/>
          <w:color w:val="000000"/>
          <w:sz w:val="28"/>
          <w:szCs w:val="52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617"/>
      </w:tblGrid>
      <w:tr>
        <w:trPr>
          <w:trHeight w:val="680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负责人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称（盖章）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川省教育厅制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28"/>
        </w:rPr>
        <w:t>2019</w:t>
      </w:r>
      <w:r>
        <w:rPr>
          <w:rFonts w:eastAsia="黑体"/>
          <w:color w:val="000000"/>
          <w:sz w:val="28"/>
        </w:rPr>
        <w:t>年</w:t>
      </w:r>
      <w:r>
        <w:rPr>
          <w:rFonts w:eastAsia="黑体"/>
          <w:color w:val="000000"/>
          <w:sz w:val="28"/>
        </w:rPr>
        <w:t>1</w:t>
      </w:r>
      <w:r>
        <w:rPr>
          <w:rFonts w:eastAsia="黑体"/>
          <w:color w:val="000000"/>
          <w:sz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"/>
          <w:color w:val="000000"/>
          <w:sz w:val="44"/>
        </w:rPr>
        <w:t>写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"/>
          <w:color w:val="000000"/>
          <w:sz w:val="44"/>
        </w:rPr>
        <w:t>要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"/>
          <w:color w:val="000000"/>
          <w:sz w:val="44"/>
        </w:rPr>
        <w:t>求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TextBodyIndent"/>
        <w:tabs>
          <w:tab w:val="clear" w:pos="420"/>
          <w:tab w:val="left" w:pos="720" w:leader="none"/>
        </w:tabs>
        <w:ind w:left="560" w:hanging="560"/>
        <w:rPr>
          <w:rFonts w:ascii="Times New Roman" w:hAnsi="Times New Roman" w:cs="Times New Roman"/>
          <w:bCs w:val="false"/>
          <w:color w:val="000000"/>
        </w:rPr>
      </w:pPr>
      <w:r>
        <w:rPr>
          <w:rFonts w:ascii="Times New Roman" w:hAnsi="Times New Roman" w:cs="Times New Roman"/>
          <w:bCs w:val="false"/>
          <w:color w:val="000000"/>
        </w:rPr>
        <w:t>一、请依据批准立项的应用型示范专业建设项目如实填写，</w:t>
      </w:r>
      <w:r>
        <w:rPr>
          <w:rFonts w:ascii="Calibri" w:hAnsi="Calibri" w:cs="Calibri"/>
          <w:color w:val="000000"/>
        </w:rPr>
        <w:t>文字表达要明确、简洁。所在学校应严格审核，对所填内容的真实性负责。</w:t>
      </w:r>
    </w:p>
    <w:p>
      <w:pPr>
        <w:pStyle w:val="TextBodyIndent"/>
        <w:tabs>
          <w:tab w:val="clear" w:pos="420"/>
          <w:tab w:val="left" w:pos="720" w:leader="none"/>
        </w:tabs>
        <w:ind w:left="560" w:hanging="560"/>
        <w:rPr>
          <w:rFonts w:ascii="Times New Roman" w:hAnsi="Times New Roman" w:cs="Times New Roman"/>
          <w:bCs w:val="false"/>
          <w:color w:val="000000"/>
        </w:rPr>
      </w:pPr>
      <w:r>
        <w:rPr>
          <w:color w:val="000000"/>
        </w:rPr>
        <w:t>二、各院校请按专业填报</w:t>
      </w:r>
      <w:r>
        <w:rPr>
          <w:rFonts w:ascii="Times New Roman" w:hAnsi="Times New Roman" w:cs="Times New Roman"/>
          <w:bCs w:val="false"/>
          <w:color w:val="000000"/>
        </w:rPr>
        <w:t>，同一学校不同申报专业须分别填报本任务书。</w:t>
      </w:r>
    </w:p>
    <w:p>
      <w:pPr>
        <w:pStyle w:val="TextBodyIndent"/>
        <w:tabs>
          <w:tab w:val="clear" w:pos="420"/>
          <w:tab w:val="left" w:pos="720" w:leader="none"/>
        </w:tabs>
        <w:ind w:left="560" w:hanging="560"/>
        <w:rPr>
          <w:rFonts w:ascii="Times New Roman" w:hAnsi="Times New Roman" w:cs="Times New Roman"/>
          <w:bCs w:val="false"/>
          <w:color w:val="000000"/>
        </w:rPr>
      </w:pPr>
      <w:r>
        <w:rPr>
          <w:rFonts w:ascii="Times New Roman" w:hAnsi="Times New Roman" w:cs="Times New Roman"/>
          <w:bCs w:val="false"/>
          <w:color w:val="000000"/>
        </w:rPr>
        <w:t>三、各级项目进度均须明确年度具体目标、可监测指标及经费预算。</w:t>
      </w:r>
    </w:p>
    <w:p>
      <w:pPr>
        <w:pStyle w:val="Normal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请严格按照本任务书格式填写，按照立项建设项目和内容逐项填写，分项分页。</w:t>
      </w:r>
    </w:p>
    <w:p>
      <w:pPr>
        <w:pStyle w:val="Normal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表中空格不够时，可另附页，但页码要清楚。</w:t>
      </w:r>
    </w:p>
    <w:p>
      <w:pPr>
        <w:pStyle w:val="Normal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本任务书请用</w:t>
      </w:r>
      <w:r>
        <w:rPr>
          <w:color w:val="000000"/>
          <w:sz w:val="28"/>
          <w:szCs w:val="28"/>
        </w:rPr>
        <w:t>A3</w:t>
      </w:r>
      <w:r>
        <w:rPr>
          <w:color w:val="000000"/>
          <w:sz w:val="28"/>
          <w:szCs w:val="28"/>
        </w:rPr>
        <w:t>纸打印，一式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上报。</w:t>
      </w:r>
    </w:p>
    <w:p>
      <w:pPr>
        <w:pStyle w:val="Normal"/>
        <w:spacing w:lineRule="auto" w:line="360"/>
        <w:ind w:left="600" w:hanging="60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1</w:t>
      </w:r>
      <w:r>
        <w:rPr>
          <w:rFonts w:eastAsia="黑体"/>
          <w:bCs/>
          <w:color w:val="000000"/>
          <w:sz w:val="28"/>
          <w:szCs w:val="28"/>
        </w:rPr>
        <w:t>．项目基本情况</w:t>
      </w:r>
    </w:p>
    <w:tbl>
      <w:tblPr>
        <w:tblW w:w="1490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6"/>
        <w:gridCol w:w="1638"/>
        <w:gridCol w:w="243"/>
        <w:gridCol w:w="1790"/>
        <w:gridCol w:w="1610"/>
        <w:gridCol w:w="1364"/>
        <w:gridCol w:w="1301"/>
        <w:gridCol w:w="8"/>
        <w:gridCol w:w="2164"/>
        <w:gridCol w:w="248"/>
        <w:gridCol w:w="1137"/>
        <w:gridCol w:w="81"/>
        <w:gridCol w:w="1197"/>
        <w:gridCol w:w="369"/>
        <w:gridCol w:w="955"/>
      </w:tblGrid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lang w:val="en-US" w:eastAsia="zh-CN"/>
              </w:rPr>
              <w:t>院校</w:t>
            </w:r>
          </w:p>
          <w:p>
            <w:pPr>
              <w:pStyle w:val="Zq"/>
              <w:spacing w:lineRule="auto" w:line="240"/>
              <w:rPr>
                <w:rFonts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lang w:val="en-US" w:eastAsia="zh-CN"/>
              </w:rPr>
              <w:t>基本</w:t>
            </w:r>
          </w:p>
          <w:p>
            <w:pPr>
              <w:pStyle w:val="Zq"/>
              <w:spacing w:lineRule="auto" w:line="240"/>
              <w:rPr>
                <w:rFonts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lang w:val="en-US" w:eastAsia="zh-CN"/>
              </w:rPr>
              <w:t>信息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法人代表信息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姓   名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部门及职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手   机</w:t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办公室电话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传   真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E-mail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联系人信息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姓   名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部门及职务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手   机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办公室电话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传   真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E-mail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学校性质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ascii="宋体" w:hAnsi="宋体" w:eastAsia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公办  □民办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通信地址</w:t>
            </w:r>
          </w:p>
        </w:tc>
        <w:tc>
          <w:tcPr>
            <w:tcW w:w="5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邮   编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bCs/>
                <w:color w:val="000000"/>
                <w:lang w:val="en-US" w:eastAsia="zh-CN"/>
              </w:rPr>
            </w:pPr>
            <w:r>
              <w:rPr>
                <w:rFonts w:cs="仿宋_GB2312;仿宋"/>
                <w:bCs/>
                <w:color w:val="000000"/>
                <w:lang w:val="en-US" w:eastAsia="zh-CN"/>
              </w:rPr>
              <w:t>专业</w:t>
            </w:r>
          </w:p>
          <w:p>
            <w:pPr>
              <w:pStyle w:val="Zq"/>
              <w:spacing w:lineRule="auto" w:line="240"/>
              <w:rPr>
                <w:rFonts w:cs="仿宋_GB2312;仿宋"/>
                <w:bCs/>
                <w:color w:val="000000"/>
                <w:lang w:val="en-US" w:eastAsia="zh-CN"/>
              </w:rPr>
            </w:pPr>
            <w:r>
              <w:rPr>
                <w:rFonts w:cs="仿宋_GB2312;仿宋"/>
                <w:bCs/>
                <w:color w:val="000000"/>
                <w:lang w:val="en-US" w:eastAsia="zh-CN"/>
              </w:rPr>
              <w:t>基本</w:t>
            </w:r>
          </w:p>
          <w:p>
            <w:pPr>
              <w:pStyle w:val="Zq"/>
              <w:spacing w:lineRule="auto" w:line="240"/>
              <w:rPr>
                <w:rFonts w:cs="仿宋_GB2312;仿宋"/>
                <w:bCs/>
                <w:color w:val="000000"/>
                <w:lang w:val="en-US" w:eastAsia="zh-CN"/>
              </w:rPr>
            </w:pPr>
            <w:r>
              <w:rPr>
                <w:rFonts w:cs="仿宋_GB2312;仿宋"/>
                <w:bCs/>
                <w:color w:val="000000"/>
                <w:lang w:val="en-US" w:eastAsia="zh-CN"/>
              </w:rPr>
              <w:t>信息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专业名称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近三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</w:t>
            </w:r>
          </w:p>
          <w:p>
            <w:pPr>
              <w:pStyle w:val="Zq"/>
              <w:spacing w:lineRule="auto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日制学生</w:t>
            </w:r>
          </w:p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基本情况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2016</w:t>
            </w: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专业代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专业开办时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b w:val="false"/>
                <w:color w:val="000000"/>
                <w:sz w:val="20"/>
                <w:szCs w:val="20"/>
                <w:lang w:val="en-US" w:eastAsia="zh-CN"/>
              </w:rPr>
              <w:t>新生报到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专业所属学科门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专业所属专业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b w:val="false"/>
                <w:color w:val="000000"/>
                <w:sz w:val="20"/>
                <w:szCs w:val="20"/>
                <w:lang w:val="en-US" w:eastAsia="zh-CN"/>
              </w:rPr>
              <w:t>毕业生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专业带头（负责）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b w:val="false"/>
                <w:color w:val="000000"/>
                <w:sz w:val="20"/>
                <w:szCs w:val="20"/>
                <w:lang w:val="en-US" w:eastAsia="zh-CN"/>
              </w:rPr>
              <w:t>初次就业率（</w:t>
            </w:r>
            <w:r>
              <w:rPr>
                <w:rFonts w:cs="仿宋_GB2312;仿宋"/>
                <w:b w:val="false"/>
                <w:color w:val="000000"/>
                <w:sz w:val="20"/>
                <w:szCs w:val="20"/>
                <w:lang w:val="en-US" w:eastAsia="zh-CN"/>
              </w:rPr>
              <w:t>%</w:t>
            </w:r>
            <w:r>
              <w:rPr>
                <w:rFonts w:cs="仿宋_GB2312;仿宋"/>
                <w:b w:val="false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napToGrid w:val="false"/>
              <w:spacing w:lineRule="auto" w:line="24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napToGrid w:val="false"/>
              <w:spacing w:lineRule="auto" w:line="240"/>
              <w:rPr>
                <w:rFonts w:ascii="宋体" w:hAnsi="宋体" w:eastAsia="宋体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b w:val="false"/>
                <w:color w:val="000000"/>
                <w:sz w:val="20"/>
                <w:szCs w:val="20"/>
                <w:lang w:val="en-US" w:eastAsia="zh-CN"/>
              </w:rPr>
              <w:t>职业资格“双证书”人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本专业在校生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一年级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二年级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三年级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近三年师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资情况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b w:val="false"/>
                <w:color w:val="000000"/>
                <w:sz w:val="20"/>
                <w:szCs w:val="20"/>
                <w:lang w:val="en-US" w:eastAsia="zh-CN"/>
              </w:rPr>
              <w:t>专任专业教师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b w:val="false"/>
                <w:color w:val="000000"/>
                <w:sz w:val="20"/>
                <w:szCs w:val="20"/>
                <w:lang w:val="en-US" w:eastAsia="zh-CN"/>
              </w:rPr>
              <w:t>兼职专业教师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校企</w:t>
            </w:r>
          </w:p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合作</w:t>
            </w:r>
          </w:p>
          <w:p>
            <w:pPr>
              <w:pStyle w:val="Normal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主要合作企业名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合作起始时间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合作主要内容和形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企业参与教学</w:t>
            </w:r>
          </w:p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人</w:t>
            </w: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课时</w:t>
            </w: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一线教师参与企业技术研发和科研实践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（人</w:t>
            </w: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专业教师中“双师”教师占比（</w:t>
            </w: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年度接收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实习学生数（人）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校内实验实</w:t>
            </w:r>
          </w:p>
          <w:p>
            <w:pPr>
              <w:pStyle w:val="Zq"/>
              <w:spacing w:lineRule="auto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训条件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专业实验室、实训基地名称</w:t>
            </w:r>
            <w:r>
              <w:rPr>
                <w:rStyle w:val="FootnoteCharacters"/>
                <w:rStyle w:val="FootnoteAnchor"/>
                <w:rFonts w:cs="仿宋_GB2312;仿宋"/>
                <w:color w:val="000000"/>
                <w:sz w:val="20"/>
                <w:szCs w:val="20"/>
                <w:lang w:val="en-US" w:eastAsia="zh-CN"/>
              </w:rPr>
              <w:footnoteReference w:id="2"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仪器设备</w:t>
            </w:r>
          </w:p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台套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仪器设备值</w:t>
            </w:r>
          </w:p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功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/>
                <w:color w:val="000000"/>
                <w:sz w:val="20"/>
                <w:szCs w:val="20"/>
                <w:lang w:val="en-US" w:eastAsia="zh-CN"/>
              </w:rPr>
              <w:t>承担主要课程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设方案</w:t>
            </w:r>
          </w:p>
        </w:tc>
        <w:tc>
          <w:tcPr>
            <w:tcW w:w="14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一、建设目标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二、工作思路及举措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三、应用型示范课程建设举措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四、预期成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经过四年建设，专业建设发挥的示范辐射作用，专业对区域或行业的贡献度，人才培养质量在全省或全国同类专业的地位，毕业生就业质量等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0"/>
                <w:szCs w:val="20"/>
              </w:rPr>
              <w:t>五、保障措施</w:t>
            </w:r>
            <w:r>
              <w:rPr>
                <w:rStyle w:val="FootnoteCharacters"/>
                <w:rStyle w:val="FootnoteAnchor"/>
                <w:rFonts w:cs="仿宋_GB2312;仿宋"/>
                <w:b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color w:val="000000"/>
          <w:sz w:val="28"/>
          <w:szCs w:val="28"/>
        </w:rPr>
      </w:pPr>
      <w:r>
        <w:br w:type="page"/>
      </w:r>
      <w:r>
        <w:rPr>
          <w:rFonts w:eastAsia="黑体"/>
          <w:bCs/>
          <w:color w:val="000000"/>
          <w:sz w:val="28"/>
          <w:szCs w:val="28"/>
        </w:rPr>
        <w:t>2</w:t>
      </w:r>
      <w:r>
        <w:rPr>
          <w:rFonts w:eastAsia="黑体"/>
          <w:bCs/>
          <w:color w:val="000000"/>
          <w:sz w:val="28"/>
          <w:szCs w:val="28"/>
        </w:rPr>
        <w:t>．应用型示范专业建设资金投入预算表</w:t>
      </w:r>
    </w:p>
    <w:p>
      <w:pPr>
        <w:pStyle w:val="Normal"/>
        <w:snapToGrid w:val="false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应用型示范专业名称：</w:t>
      </w:r>
      <w:r>
        <w:rPr>
          <w:rFonts w:eastAsia="Times New Roman"/>
          <w:bCs/>
          <w:color w:val="000000"/>
          <w:sz w:val="20"/>
          <w:szCs w:val="20"/>
          <w:u w:val="single"/>
        </w:rPr>
        <w:t xml:space="preserve">             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t>单位：万元</w:t>
      </w:r>
    </w:p>
    <w:tbl>
      <w:tblPr>
        <w:tblW w:w="14115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86"/>
        <w:gridCol w:w="3732"/>
        <w:gridCol w:w="1744"/>
        <w:gridCol w:w="1414"/>
        <w:gridCol w:w="1553"/>
        <w:gridCol w:w="1711"/>
        <w:gridCol w:w="1975"/>
      </w:tblGrid>
      <w:tr>
        <w:trPr>
          <w:trHeight w:val="227" w:hRule="atLeast"/>
        </w:trPr>
        <w:tc>
          <w:tcPr>
            <w:tcW w:w="5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  <w:szCs w:val="20"/>
              </w:rPr>
              <w:t>建设内容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q"/>
              <w:spacing w:lineRule="auto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q"/>
              <w:spacing w:lineRule="auto" w:line="240"/>
              <w:rPr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小计</w:t>
            </w:r>
          </w:p>
        </w:tc>
      </w:tr>
      <w:tr>
        <w:trPr>
          <w:trHeight w:val="227" w:hRule="atLeast"/>
        </w:trPr>
        <w:tc>
          <w:tcPr>
            <w:tcW w:w="5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"/>
              <w:spacing w:lineRule="auto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93" w:right="12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6"/>
                <w:sz w:val="20"/>
                <w:szCs w:val="20"/>
              </w:rPr>
              <w:t>校企合作制</w:t>
            </w:r>
          </w:p>
          <w:p>
            <w:pPr>
              <w:pStyle w:val="Normal"/>
              <w:ind w:left="93" w:right="12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6"/>
                <w:sz w:val="20"/>
                <w:szCs w:val="20"/>
              </w:rPr>
              <w:t>度与管理运</w:t>
            </w:r>
          </w:p>
          <w:p>
            <w:pPr>
              <w:pStyle w:val="Normal"/>
              <w:ind w:left="93" w:right="12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6"/>
                <w:sz w:val="20"/>
                <w:szCs w:val="20"/>
              </w:rPr>
              <w:t>行机制建设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"/>
              <w:spacing w:lineRule="auto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93" w:right="12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6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6"/>
                <w:sz w:val="20"/>
                <w:szCs w:val="20"/>
              </w:rPr>
              <w:t>双师”教学</w:t>
            </w:r>
          </w:p>
          <w:p>
            <w:pPr>
              <w:pStyle w:val="Normal"/>
              <w:ind w:left="93" w:right="12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6"/>
                <w:sz w:val="20"/>
                <w:szCs w:val="20"/>
              </w:rPr>
              <w:t>队伍建设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"/>
              <w:spacing w:lineRule="auto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93" w:right="12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6"/>
                <w:sz w:val="20"/>
                <w:szCs w:val="20"/>
              </w:rPr>
              <w:t>课程改革与</w:t>
            </w:r>
          </w:p>
          <w:p>
            <w:pPr>
              <w:pStyle w:val="Normal"/>
              <w:ind w:left="93" w:righ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6"/>
                <w:sz w:val="20"/>
                <w:szCs w:val="20"/>
              </w:rPr>
              <w:t>资源建设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"/>
              <w:spacing w:lineRule="auto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3" w:right="12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6"/>
                <w:sz w:val="20"/>
                <w:szCs w:val="20"/>
              </w:rPr>
              <w:t>硬件建设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"/>
              <w:spacing w:lineRule="auto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93" w:righ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6"/>
                <w:sz w:val="20"/>
                <w:szCs w:val="20"/>
              </w:rPr>
              <w:t>其他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6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 w:eastAsia="宋体"/>
          <w:sz w:val="18"/>
          <w:szCs w:val="18"/>
        </w:rPr>
        <w:t>其他主要指质量监控评价、行业认证、服务社会能力等方面建设内容。</w:t>
      </w:r>
      <w:r>
        <w:br w:type="page"/>
      </w:r>
    </w:p>
    <w:p>
      <w:pPr>
        <w:pStyle w:val="Normal"/>
        <w:ind w:firstLine="320"/>
        <w:rPr>
          <w:rFonts w:eastAsia="黑体"/>
          <w:bCs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黑体"/>
          <w:bCs/>
          <w:color w:val="000000"/>
          <w:sz w:val="28"/>
          <w:szCs w:val="28"/>
        </w:rPr>
        <w:t>应用型示范专业建设进度表</w:t>
      </w:r>
    </w:p>
    <w:p>
      <w:pPr>
        <w:pStyle w:val="Normal"/>
        <w:snapToGrid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单位：万元</w:t>
      </w:r>
    </w:p>
    <w:tbl>
      <w:tblPr>
        <w:tblW w:w="13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57"/>
        <w:gridCol w:w="780"/>
        <w:gridCol w:w="2643"/>
        <w:gridCol w:w="2405"/>
        <w:gridCol w:w="2271"/>
        <w:gridCol w:w="2271"/>
      </w:tblGrid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目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预期目标、验收要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预期目标、验收要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费投入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校企合作制度与管理运行机制建设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预期目标：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预期目标：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验收要点：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验收要点：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责 任 人：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责 任 人：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双师”教学队伍建设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预期目标：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预期目标：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验收要点：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验收要点：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责 任 人：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责 任 人：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课程改革与资源建设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预期目标：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预期目标：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验收要点：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验收要点：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责 任 人：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责 任 人：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硬件条件建设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预期目标：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预期目标：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验收要点：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验收要点：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责 任 人：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责 任 人：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预期目标：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预期目标：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验收要点：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验收要点：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责 任 人：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责 任 人：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985" w:right="2098" w:gutter="0" w:header="0" w:top="1588" w:footer="1491" w:bottom="15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01"/>
        <w:jc w:val="left"/>
        <w:rPr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备注：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本表可增加续表；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各建设项目可自行根据申报建设方案分若干建设内容填报，其中验收要点必须“可观测、可监控”；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表中未包含的建设项目，可自行根据建设方案增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5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1"/>
          <w:szCs w:val="28"/>
        </w:rPr>
        <w:t>专业实验室实训基地</w:t>
      </w:r>
      <w:r>
        <w:rPr>
          <w:sz w:val="21"/>
          <w:szCs w:val="28"/>
        </w:rPr>
        <w:t>栏目仅填写项目专业所属的专业实验和实训基地，不包括项目专业所使用的</w:t>
      </w:r>
      <w:r>
        <w:rPr>
          <w:rFonts w:cs="Calibri"/>
          <w:sz w:val="21"/>
          <w:szCs w:val="28"/>
        </w:rPr>
        <w:t>公共基础实验室、专业基础实验室</w:t>
      </w:r>
      <w:r>
        <w:rPr>
          <w:sz w:val="21"/>
          <w:szCs w:val="28"/>
        </w:rPr>
        <w:t>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保障措施主要指组织保障措施、机制保障措施、经费保障措施、制度保障措施和项目管理措施等方面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ZqCharChar">
    <w:name w:val="zq表内文字居左 Char Char"/>
    <w:qFormat/>
    <w:rPr>
      <w:rFonts w:ascii="仿宋_GB2312;仿宋" w:hAnsi="仿宋_GB2312;仿宋"/>
      <w:sz w:val="24"/>
      <w:szCs w:val="2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正文文本缩进 Char"/>
    <w:qFormat/>
    <w:rPr>
      <w:rFonts w:ascii="仿宋_GB2312;仿宋" w:hAnsi="仿宋_GB2312;仿宋" w:cs="宋体"/>
      <w:bCs/>
      <w:sz w:val="28"/>
      <w:szCs w:val="28"/>
    </w:rPr>
  </w:style>
  <w:style w:type="character" w:styleId="Char6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32"/>
      <w:szCs w:val="32"/>
    </w:rPr>
  </w:style>
  <w:style w:type="character" w:styleId="Style20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Style21">
    <w:name w:val="正文文本缩进 字符"/>
    <w:qFormat/>
    <w:rPr>
      <w:rFonts w:ascii="Times New Roman" w:hAnsi="Times New Roman" w:cs="Times New Roman"/>
      <w:kern w:val="2"/>
      <w:sz w:val="32"/>
      <w:szCs w:val="32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ZqChar">
    <w:name w:val="zq表头文字 Char"/>
    <w:qFormat/>
    <w:rPr>
      <w:rFonts w:ascii="仿宋_GB2312;仿宋" w:hAnsi="仿宋_GB2312;仿宋" w:cs="宋体"/>
      <w:b/>
      <w:sz w:val="24"/>
      <w:szCs w:val="24"/>
    </w:rPr>
  </w:style>
  <w:style w:type="character" w:styleId="Char12">
    <w:name w:val="日期 Char1"/>
    <w:qFormat/>
    <w:rPr>
      <w:rFonts w:ascii="Calibri" w:hAnsi="Calibri" w:eastAsia="仿宋_GB2312;仿宋" w:cs="Calibri"/>
      <w:kern w:val="2"/>
      <w:sz w:val="32"/>
      <w:szCs w:val="22"/>
    </w:rPr>
  </w:style>
  <w:style w:type="character" w:styleId="Style23">
    <w:name w:val="日期 字符"/>
    <w:qFormat/>
    <w:rPr>
      <w:kern w:val="2"/>
      <w:sz w:val="3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4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cs="宋体"/>
      <w:bCs/>
      <w:kern w:val="0"/>
      <w:sz w:val="28"/>
      <w:szCs w:val="2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0"/>
      <w:sz w:val="18"/>
      <w:szCs w:val="18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q">
    <w:name w:val="zq表头文字"/>
    <w:basedOn w:val="Normal"/>
    <w:next w:val="Normal"/>
    <w:qFormat/>
    <w:pPr>
      <w:snapToGrid w:val="false"/>
      <w:spacing w:lineRule="exact" w:line="360"/>
      <w:jc w:val="center"/>
    </w:pPr>
    <w:rPr>
      <w:rFonts w:ascii="仿宋_GB2312;仿宋" w:hAnsi="仿宋_GB2312;仿宋" w:cs="宋体"/>
      <w:b/>
      <w:kern w:val="0"/>
      <w:sz w:val="24"/>
      <w:szCs w:val="24"/>
    </w:rPr>
  </w:style>
  <w:style w:type="paragraph" w:styleId="Zq1">
    <w:name w:val="zq表内文字居左"/>
    <w:basedOn w:val="Normal"/>
    <w:qFormat/>
    <w:pPr>
      <w:spacing w:lineRule="exact" w:line="380"/>
    </w:pPr>
    <w:rPr>
      <w:rFonts w:ascii="仿宋_GB2312;仿宋" w:hAnsi="仿宋_GB2312;仿宋" w:cs="Calibri"/>
      <w:kern w:val="0"/>
      <w:sz w:val="24"/>
      <w:szCs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8:00Z</dcterms:created>
  <dc:creator>攀枝花学院单位管理员</dc:creator>
  <dc:description/>
  <dc:language>en-US</dc:language>
  <cp:lastModifiedBy>Administrator</cp:lastModifiedBy>
  <dcterms:modified xsi:type="dcterms:W3CDTF">2019-02-11T03:4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